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77"/>
        <w:gridCol w:w="1432"/>
        <w:gridCol w:w="1379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90"/>
        <w:gridCol w:w="5773"/>
        <w:gridCol w:w="1395"/>
      </w:tblGrid>
      <w:tr>
        <w:trPr>
          <w:trHeight w:val="10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BỘ ĐỀ SỐ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Diện tích hình tam giác có độ dài đáy 4dm . Chiều cao 3dm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6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ab/>
        <w:t>B. 6dm ;</w:t>
        <w:tab/>
        <w:t xml:space="preserve">                C. 6 ;</w:t>
        <w:tab/>
        <w:tab/>
        <w:t xml:space="preserve">                     D. 6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ện tích hình thang có tổng độ dài hai đáy 12dm . Chiều cao 6dm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6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ab/>
        <w:t xml:space="preserve">B. 36 ;                          C. 36dm ; </w:t>
        <w:tab/>
        <w:tab/>
        <w:t xml:space="preserve">          D. 36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Thể tích của một cái thùng hình lập phương có cạnh 4cm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4 ;</w:t>
        <w:tab/>
        <w:tab/>
        <w:t>B. 64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 xml:space="preserve">                C. 64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ab/>
        <w:t xml:space="preserve">          D. 64cm 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Diện tích hình tròn có bán kính 2d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12,56 ;</w:t>
        <w:tab/>
        <w:tab/>
        <w:t>B.12,56dm ;</w:t>
        <w:tab/>
        <w:tab/>
        <w:t xml:space="preserve">      C. 12,56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D. 12,56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viết vào chỗ chấm để 8000kg = ......tấn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0,08 ;</w:t>
        <w:tab/>
        <w:t xml:space="preserve">          B. 0,8 ;</w:t>
        <w:tab/>
        <w:t xml:space="preserve">                C. 8  ; </w:t>
        <w:tab/>
        <w:tab/>
        <w:t xml:space="preserve">                     D. 80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) Số thập phân thích hợp viết vào chỗ chấm để 12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,12 ;</w:t>
        <w:tab/>
        <w:tab/>
        <w:t>B. 1,2 ;</w:t>
        <w:tab/>
        <w:tab/>
        <w:t xml:space="preserve">      C. 0,012 ; </w:t>
        <w:tab/>
        <w:tab/>
        <w:t xml:space="preserve">           D.  0,001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rồi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w:rPr>
          <w:rFonts w:cs="Times New Roman" w:ascii="Times New Roman" w:hAnsi="Times New Roman"/>
        </w:rPr>
        <w:t>a) 2,745 + 32,7 + 2,07</w:t>
        <w:tab/>
        <w:tab/>
        <w:tab/>
        <w:t>b) 407,63 – 28,12               c) 28,6 x 4,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 giờ 37 phút + 2 giờ 45 phút           e) 4 giờ 5 phút x 5             g) 34,5 giờ : 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5965</wp:posOffset>
                </wp:positionH>
                <wp:positionV relativeFrom="paragraph">
                  <wp:posOffset>219710</wp:posOffset>
                </wp:positionV>
                <wp:extent cx="11487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.3pt" to="348.3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995</wp:posOffset>
                </wp:positionH>
                <wp:positionV relativeFrom="paragraph">
                  <wp:posOffset>6350</wp:posOffset>
                </wp:positionV>
                <wp:extent cx="14465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0.5pt" to="150.7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5965</wp:posOffset>
                </wp:positionH>
                <wp:positionV relativeFrom="paragraph">
                  <wp:posOffset>6350</wp:posOffset>
                </wp:positionV>
                <wp:extent cx="12338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5pt" to="355.0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:  Tìm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1620</wp:posOffset>
                </wp:positionH>
                <wp:positionV relativeFrom="paragraph">
                  <wp:posOffset>158115</wp:posOffset>
                </wp:positionV>
                <wp:extent cx="5530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45pt" to="164.1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638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95pt" to="351.7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56300</wp:posOffset>
                </wp:positionH>
                <wp:positionV relativeFrom="paragraph">
                  <wp:posOffset>100965</wp:posOffset>
                </wp:positionV>
                <wp:extent cx="680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95pt" to="522.5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 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                              X – 2,8  =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1620</wp:posOffset>
                </wp:positionH>
                <wp:positionV relativeFrom="paragraph">
                  <wp:posOffset>95885</wp:posOffset>
                </wp:positionV>
                <wp:extent cx="5530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55pt" to="164.1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9050</wp:posOffset>
                </wp:positionH>
                <wp:positionV relativeFrom="paragraph">
                  <wp:posOffset>95885</wp:posOffset>
                </wp:positionV>
                <wp:extent cx="638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5pt" to="351.7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56300</wp:posOffset>
                </wp:positionH>
                <wp:positionV relativeFrom="paragraph">
                  <wp:posOffset>95885</wp:posOffset>
                </wp:positionV>
                <wp:extent cx="7232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55pt" to="525.9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5530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64.1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7232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7.15pt" to="355.0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6381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7.15pt" to="525.9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                                          X =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Điền dấu (&lt;, &gt;, = ) thích hợp vào ô trống :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3445</wp:posOffset>
                </wp:positionH>
                <wp:positionV relativeFrom="paragraph">
                  <wp:posOffset>-4445</wp:posOffset>
                </wp:positionV>
                <wp:extent cx="34036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-0.35pt;width:2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5940</wp:posOffset>
                </wp:positionH>
                <wp:positionV relativeFrom="paragraph">
                  <wp:posOffset>-4445</wp:posOffset>
                </wp:positionV>
                <wp:extent cx="42545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-0.3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           25,07;                                                                     b) 12,1           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Lúc 7 giờ 35 phút hai vợ chồng cô Thủy rời nhà bằng xe máy để đi Ba Tơ với vận tốc 40 km/giờ. Đi được 12 km, hai vợ chồng cô Thủy dừng lại uống nước hết 25 phút sau đó đi tiếp với vận tốc 45 km/giờ. Hỏi hai vợ chồng cô Thủy đến Ba Tơ lúc mấy giờ ? Biết quãng đường từ nhà cô Thủy đến Ba Tơ dài 30 k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ìm số tự nhiên có bốn chữ số biết rằng nếu chuyển chữ số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tận cùng của số đó lên đầu thì được một số mới gấp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lần số cũ và thêm </w:t>
      </w:r>
      <w:r>
        <w:rPr>
          <w:rFonts w:cs="Times New Roman" w:ascii="Times New Roman" w:hAnsi="Times New Roman"/>
          <w:b/>
        </w:rPr>
        <w:t>2158</w:t>
      </w:r>
      <w:r>
        <w:rPr>
          <w:rFonts w:cs="Times New Roman" w:ascii="Times New Roman" w:hAnsi="Times New Roman"/>
        </w:rPr>
        <w:t xml:space="preserve"> đơn vị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ĐỀ THI SỐ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A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và tính đúng mỗi câu được 0,2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37,515;  </w:t>
        <w:tab/>
        <w:tab/>
        <w:tab/>
        <w:tab/>
        <w:t xml:space="preserve">   b) 379,51;</w:t>
        <w:tab/>
        <w:tab/>
        <w:tab/>
        <w:t xml:space="preserve">    c) 128,7;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7 giờ 22 phút </w:t>
        <w:tab/>
        <w:tab/>
        <w:tab/>
        <w:t xml:space="preserve">   e) 20 giờ 25 phút               g) 6,9 giờ = 6 giờ 54 phút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       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11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2,4                          X – 2,8  =  6,36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 xml:space="preserve">= 11 : 0,8 ( 0,25 điểm)   </w:t>
      </w:r>
      <w:r>
        <w:rPr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2,4 x 2,4 ( 0,25 điểm)</w:t>
      </w:r>
      <w:r>
        <w:rPr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>6,36 + 2,8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</w:r>
      <w:r>
        <w:rPr>
          <w:rFonts w:cs="Times New Roman" w:ascii="Times New Roman" w:hAnsi="Times New Roman"/>
        </w:rPr>
        <w:t xml:space="preserve">13,75       ( 0,25 điểm)   </w:t>
      </w:r>
      <w:r>
        <w:rPr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5,76     ( 0,25 điểm)     X = 9,16 (0,5điể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 Ghi đúng mỗi câu được 0,5 điểm 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&lt;    25,07;                                   b) 12,1   &gt;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ời gian vợ chồng cô Thủy đi quãng đường 12 km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2 : 40 = 0,3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3 giờ = 18 phút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Quãng đường còn lại vợ chồng cô Thủy đi tiếp là :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0 – 12 = 18 (km)               </w:t>
        <w:tab/>
        <w:tab/>
        <w:tab/>
        <w:t xml:space="preserve">                   ( 0,25 điểm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ời gian vợ chồng cô Thủy đi tiếp để đến Ba Tơ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8 : 45 = 0,4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4 giờ = 24 phút 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ợ chồng cô Thủy đến Ba Tơ lúc :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7 giờ 35 phút + 25 phút + 18 phút + 24phút = 8 giờ 42 phút        ( 0,5 điểm)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Đáp số : 8 giờ 42 phút           ( 0,25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Gọi số cần tìm là </w:t>
      </w:r>
      <w:r>
        <w:rPr>
          <w:rFonts w:cs="Times New Roman" w:ascii="Times New Roman" w:hAnsi="Times New Roman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17965344" r:id="rId2"/>
        </w:object>
      </w:r>
      <w:r>
        <w:rPr>
          <w:rFonts w:cs="Times New Roman" w:ascii="Times New Roman" w:hAnsi="Times New Roman"/>
        </w:rPr>
        <w:t xml:space="preserve">( a </w:t>
      </w:r>
      <w:r>
        <w:rPr>
          <w:rFonts w:cs="Times New Roman" w:ascii="Times New Roman" w:hAnsi="Times New Roma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673637441" r:id="rId4"/>
        </w:object>
      </w:r>
      <w:r>
        <w:rPr>
          <w:rFonts w:cs="Times New Roman" w:ascii="Times New Roman" w:hAnsi="Times New Roman"/>
        </w:rPr>
        <w:t>0; a, b, c &lt; 10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202607264" r:id="rId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1006921228" r:id="rId8"/>
        </w:object>
      </w:r>
      <w:r>
        <w:rPr>
          <w:rFonts w:cs="Times New Roman" w:ascii="Times New Roman" w:hAnsi="Times New Roman"/>
        </w:rPr>
        <w:t xml:space="preserve"> x 3 + 2158                                                                ( 0,25 điểm)</w:t>
      </w:r>
    </w:p>
    <w:p>
      <w:pPr>
        <w:pStyle w:val="Normal"/>
        <w:tabs>
          <w:tab w:val="clear" w:pos="720"/>
          <w:tab w:val="left" w:pos="3540" w:leader="none"/>
          <w:tab w:val="left" w:pos="39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9 x 1000 + </w:t>
      </w:r>
      <w:r>
        <w:rPr>
          <w:rFonts w:cs="Times New Roman" w:ascii="Times New Roman" w:hAnsi="Times New Roman"/>
        </w:rPr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280530117" r:id="rId10"/>
        </w:objec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893871767" r:id="rId12"/>
        </w:object>
      </w:r>
      <w:r>
        <w:rPr>
          <w:rFonts w:cs="Times New Roman" w:ascii="Times New Roman" w:hAnsi="Times New Roman"/>
        </w:rPr>
        <w:t xml:space="preserve"> x 10 + 9) x 3 + 2158 (cấu tạo số ) </w:t>
        <w:tab/>
        <w:t xml:space="preserve">                  ( 0,25 điểm)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9000 + </w:t>
      </w:r>
      <w:r>
        <w:rPr>
          <w:rFonts w:cs="Times New Roman" w:ascii="Times New Roman" w:hAnsi="Times New Roman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1249095335" r:id="rId14"/>
        </w:object>
      </w:r>
      <w:r>
        <w:rPr>
          <w:rFonts w:cs="Times New Roman" w:ascii="Times New Roman" w:hAnsi="Times New Roman"/>
        </w:rPr>
        <w:t xml:space="preserve">       =  </w:t>
      </w:r>
      <w:r>
        <w:rPr>
          <w:rFonts w:cs="Times New Roman" w:ascii="Times New Roman" w:hAnsi="Times New Roman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791525404" r:id="rId16"/>
        </w:object>
      </w:r>
      <w:r>
        <w:rPr>
          <w:rFonts w:cs="Times New Roman" w:ascii="Times New Roman" w:hAnsi="Times New Roman"/>
        </w:rPr>
        <w:t xml:space="preserve"> x 30 +27 + 2158 (nhân một số cho một tổng )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9000 + </w:t>
      </w:r>
      <w:r>
        <w:rPr>
          <w:rFonts w:cs="Times New Roman" w:ascii="Times New Roman" w:hAnsi="Times New Roman"/>
        </w:rPr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823294438" r:id="rId1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763385972" r:id="rId20"/>
        </w:object>
      </w:r>
      <w:r>
        <w:rPr>
          <w:rFonts w:cs="Times New Roman" w:ascii="Times New Roman" w:hAnsi="Times New Roman"/>
        </w:rPr>
        <w:t xml:space="preserve"> x 30 + 2185                                                                  ( 0,25 điểm)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 xml:space="preserve">Hai tổng bằng nhau cùng bớt đi 2185 và </w:t>
      </w:r>
      <w:r>
        <w:rPr>
          <w:rFonts w:cs="Times New Roman" w:ascii="Times New Roman" w:hAnsi="Times New Roman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1839710765" r:id="rId22"/>
        </w:object>
      </w:r>
      <w:r>
        <w:rPr>
          <w:rFonts w:cs="Times New Roman" w:ascii="Times New Roman" w:hAnsi="Times New Roman"/>
        </w:rPr>
        <w:t xml:space="preserve"> ta được :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>9000  – 2185 +</w:t>
      </w:r>
      <w:r>
        <w:rPr>
          <w:rFonts w:cs="Times New Roman" w:ascii="Times New Roman" w:hAnsi="Times New Roman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761405654" r:id="rId2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7pt" filled="f" o:ole="">
            <v:imagedata r:id="rId27" o:title=""/>
          </v:shape>
          <o:OLEObject Type="Embed" ProgID="" ShapeID="ole_rId26" DrawAspect="Content" ObjectID="_759887995" r:id="rId26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692243483" r:id="rId28"/>
        </w:object>
      </w:r>
      <w:r>
        <w:rPr>
          <w:rFonts w:cs="Times New Roman" w:ascii="Times New Roman" w:hAnsi="Times New Roman"/>
        </w:rPr>
        <w:t xml:space="preserve"> x 30 – </w:t>
      </w:r>
      <w:r>
        <w:rPr>
          <w:rFonts w:cs="Times New Roman" w:ascii="Times New Roman" w:hAnsi="Times New Roman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758360631" r:id="rId30"/>
        </w:object>
      </w:r>
      <w:r>
        <w:rPr>
          <w:rFonts w:cs="Times New Roman" w:ascii="Times New Roman" w:hAnsi="Times New Roman"/>
        </w:rPr>
        <w:t xml:space="preserve">+ 2185 – 2185 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  <w:t xml:space="preserve">6815          = </w:t>
      </w:r>
      <w:r>
        <w:rPr>
          <w:rFonts w:cs="Times New Roman" w:ascii="Times New Roman" w:hAnsi="Times New Roman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694876007" r:id="rId32"/>
        </w:object>
      </w:r>
      <w:r>
        <w:rPr>
          <w:rFonts w:cs="Times New Roman" w:ascii="Times New Roman" w:hAnsi="Times New Roman"/>
        </w:rPr>
        <w:t xml:space="preserve"> x 29                                                     ( 0,25 điểm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1347396461" r:id="rId34"/>
        </w:object>
      </w:r>
      <w:r>
        <w:rPr>
          <w:rFonts w:cs="Times New Roman" w:ascii="Times New Roman" w:hAnsi="Times New Roman"/>
        </w:rPr>
        <w:t xml:space="preserve"> = 6815 : 29 = 235 ( Tìm thừa số chưa biết )</w:t>
      </w:r>
    </w:p>
    <w:p>
      <w:pPr>
        <w:pStyle w:val="Normal"/>
        <w:tabs>
          <w:tab w:val="clear" w:pos="720"/>
          <w:tab w:val="left" w:pos="312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ần tìm là : 2359</w:t>
        <w:tab/>
        <w:t xml:space="preserve">           ( 0,25 điểm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                                                                                  </w:t>
      </w:r>
      <w:r>
        <w:rPr/>
        <w:t>Đáp số : 2359                            ( 0,25 điểm)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386"/>
        <w:gridCol w:w="1323"/>
        <w:gridCol w:w="1379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90"/>
        <w:gridCol w:w="5773"/>
        <w:gridCol w:w="1395"/>
      </w:tblGrid>
      <w:tr>
        <w:trPr>
          <w:trHeight w:val="10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BỘ ĐỀ SỐ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Diện tích hình tam giác có độ dài đáy 5dm . Chiều cao 4dm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10 ;</w:t>
        <w:tab/>
        <w:tab/>
        <w:t>B. 10dm ;</w:t>
        <w:tab/>
        <w:t xml:space="preserve">                C. 10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ab/>
        <w:t xml:space="preserve">                     D. 10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ện tích hình thang có tổng độ dài hai đáy 14dm . Chiều cao 5dm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5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ab/>
        <w:t>B. 35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C. 35dm ; </w:t>
        <w:tab/>
        <w:tab/>
        <w:t xml:space="preserve">                     D. 35 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Thể tích của một cái thùng hình lập phương có cạnh 3 cm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7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ab/>
        <w:t>B. 27 ;</w:t>
        <w:tab/>
        <w:t xml:space="preserve">                C. 27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ab/>
        <w:t xml:space="preserve">          D. 27cm 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Diện tích hình tròn có bán kính 3d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28,26 ;</w:t>
        <w:tab/>
        <w:tab/>
        <w:t>B. 28,26 dm ;</w:t>
        <w:tab/>
        <w:t xml:space="preserve">      C. 28,26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D. 28,26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viết vào chỗ chấm để 7000kg = ......tấn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0,07 ;</w:t>
        <w:tab/>
        <w:t xml:space="preserve">          B. 0,7 ;</w:t>
        <w:tab/>
        <w:t xml:space="preserve">                C. 70  ; </w:t>
        <w:tab/>
        <w:tab/>
        <w:t xml:space="preserve">                     D. 7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) Số thập phân thích hợp viết vào chỗ chấm để 21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,021 ;</w:t>
        <w:tab/>
        <w:tab/>
        <w:t>B. 2,1 ;</w:t>
        <w:tab/>
        <w:tab/>
        <w:t xml:space="preserve">      C. 0,21 ; </w:t>
        <w:tab/>
        <w:tab/>
        <w:t xml:space="preserve">           D.  0,002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rồi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w:rPr>
          <w:rFonts w:cs="Times New Roman" w:ascii="Times New Roman" w:hAnsi="Times New Roman"/>
        </w:rPr>
        <w:t>a) 2,745 + 32,7 + 2,07</w:t>
        <w:tab/>
        <w:tab/>
        <w:tab/>
        <w:t>b) 407,63 – 28,12               c) 28,6 x 4,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 giờ 37 phút + 2 giờ 45 phút           e) 4 giờ 5 phút x 5             g) 34,5 giờ : 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75965</wp:posOffset>
                </wp:positionH>
                <wp:positionV relativeFrom="paragraph">
                  <wp:posOffset>219710</wp:posOffset>
                </wp:positionV>
                <wp:extent cx="114871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.3pt" to="348.3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7995</wp:posOffset>
                </wp:positionH>
                <wp:positionV relativeFrom="paragraph">
                  <wp:posOffset>6350</wp:posOffset>
                </wp:positionV>
                <wp:extent cx="144653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0.5pt" to="150.7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75965</wp:posOffset>
                </wp:positionH>
                <wp:positionV relativeFrom="paragraph">
                  <wp:posOffset>6350</wp:posOffset>
                </wp:positionV>
                <wp:extent cx="12338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5pt" to="355.0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:  Tìm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/>
        <w:t xml:space="preserve"> 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1620</wp:posOffset>
                </wp:positionH>
                <wp:positionV relativeFrom="paragraph">
                  <wp:posOffset>158115</wp:posOffset>
                </wp:positionV>
                <wp:extent cx="55308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45pt" to="164.1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6381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95pt" to="351.7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56300</wp:posOffset>
                </wp:positionH>
                <wp:positionV relativeFrom="paragraph">
                  <wp:posOffset>100965</wp:posOffset>
                </wp:positionV>
                <wp:extent cx="6807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95pt" to="522.5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 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                              X – 2,8  =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1620</wp:posOffset>
                </wp:positionH>
                <wp:positionV relativeFrom="paragraph">
                  <wp:posOffset>95885</wp:posOffset>
                </wp:positionV>
                <wp:extent cx="55308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55pt" to="164.1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29050</wp:posOffset>
                </wp:positionH>
                <wp:positionV relativeFrom="paragraph">
                  <wp:posOffset>95885</wp:posOffset>
                </wp:positionV>
                <wp:extent cx="6381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5pt" to="351.7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56300</wp:posOffset>
                </wp:positionH>
                <wp:positionV relativeFrom="paragraph">
                  <wp:posOffset>95885</wp:posOffset>
                </wp:positionV>
                <wp:extent cx="72326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55pt" to="525.9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55308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64.1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72326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7.15pt" to="355.0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6381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7.15pt" to="525.9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                                          X =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Điền dấu (&lt;, &gt;, = ) thích hợp vào ô trống :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3445</wp:posOffset>
                </wp:positionH>
                <wp:positionV relativeFrom="paragraph">
                  <wp:posOffset>-4445</wp:posOffset>
                </wp:positionV>
                <wp:extent cx="34036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-0.35pt;width:2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5940</wp:posOffset>
                </wp:positionH>
                <wp:positionV relativeFrom="paragraph">
                  <wp:posOffset>-4445</wp:posOffset>
                </wp:positionV>
                <wp:extent cx="42545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-0.3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           25,07;                                                                     b) 12,1           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Lúc 8 giờ 15 phút hai vợ chồng Thầy Kiêm rời nhà bằng xe máy để đi Quảng Ngãi với vận tốc 48 km/giờ. Đi được 24 km, xe máy bị hư hai vợ chồng Thầy Kiêm sửa xe hết 42 phút sau đó đi tiếp với vận tốc 40 km/giờ. Hỏi hai vợ chồng Thầy Kiêm đến Quảng Ngãi lúc mấy giờ ? Biết quãng đường từ nhà Thầy Kiêm đến Quảng Ngãi dài 36 k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ìm số tự nhiên có bốn chữ số biết rằng nếu chuyển chữ số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tận cùng của số đó lên đầu thì được một số mới gấp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lần số cũ và thêm </w:t>
      </w:r>
      <w:r>
        <w:rPr>
          <w:rFonts w:cs="Times New Roman" w:ascii="Times New Roman" w:hAnsi="Times New Roman"/>
          <w:b/>
        </w:rPr>
        <w:t>291</w:t>
      </w:r>
      <w:r>
        <w:rPr>
          <w:rFonts w:cs="Times New Roman" w:ascii="Times New Roman" w:hAnsi="Times New Roman"/>
        </w:rPr>
        <w:t xml:space="preserve"> đơn vị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ĐỀ THI SỐ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C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và tính đúng mỗi câu được 0,2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37,515;  </w:t>
        <w:tab/>
        <w:tab/>
        <w:tab/>
        <w:tab/>
        <w:t xml:space="preserve">   b) 379,51;</w:t>
        <w:tab/>
        <w:tab/>
        <w:tab/>
        <w:t xml:space="preserve">    c) 128,7;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7 giờ 22 phút </w:t>
        <w:tab/>
        <w:tab/>
        <w:tab/>
        <w:t xml:space="preserve">   e) 20 giờ 25 phút               g) 6,9 giờ = 6 giờ 54 phút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       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11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2,4                          X – 2,8  =  6,36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 xml:space="preserve">= 11 : 0,8 ( 0,25 điểm)   </w:t>
      </w:r>
      <w:r>
        <w:rPr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2,4 x 2,4 ( 0,25 điểm)</w:t>
      </w:r>
      <w:r>
        <w:rPr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>6,36 + 2,8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</w:r>
      <w:r>
        <w:rPr>
          <w:rFonts w:cs="Times New Roman" w:ascii="Times New Roman" w:hAnsi="Times New Roman"/>
        </w:rPr>
        <w:t xml:space="preserve">13,75       ( 0,25 điểm)   </w:t>
      </w:r>
      <w:r>
        <w:rPr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5,76     ( 0,25 điểm)     X = 9,16 (0,5điể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 Ghi đúng mỗi câu được 0,5 điểm 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&lt;    25,07;                                   b) 12,1   &gt;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ời gian vợ chồng Thầy Kiêm đi quãng đường 24 km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24 : 48 = 0,5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5 giờ = 30 phút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Quãng đường còn lại vợ chồng Thầy Kiêm đi tiếp là :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6 – 24 = 12 (km)               </w:t>
        <w:tab/>
        <w:tab/>
        <w:tab/>
        <w:t xml:space="preserve">                   ( 0,25 điểm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ời gian vợ chồng Thầy Kiêm đi tiếp để đến Quảng Ngãi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2 : 40 = 0,3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3 giờ = 18 phút 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ợ chồng Thầy Kiêm đến Quảng Ngãi lúc :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8 giờ 15 phút + 30 phút + 42 phút + 18 phút = 8 giờ 42 phút        ( 0,5 điểm)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Đáp số : 9 giờ 45 phút           ( 0,25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 Gọi số cần tìm là </w:t>
      </w:r>
      <w:r>
        <w:rPr>
          <w:rFonts w:cs="Times New Roman" w:ascii="Times New Roman" w:hAnsi="Times New Roman"/>
        </w:rPr>
        <w:object w:dxaOrig="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7pt" filled="f" o:ole="">
            <v:imagedata r:id="rId37" o:title=""/>
          </v:shape>
          <o:OLEObject Type="Embed" ProgID="" ShapeID="ole_rId36" DrawAspect="Content" ObjectID="_1443023403" r:id="rId36"/>
        </w:object>
      </w:r>
      <w:r>
        <w:rPr>
          <w:rFonts w:cs="Times New Roman" w:ascii="Times New Roman" w:hAnsi="Times New Roman"/>
        </w:rPr>
        <w:t xml:space="preserve">( a </w:t>
      </w:r>
      <w:r>
        <w:rPr>
          <w:rFonts w:cs="Times New Roman" w:ascii="Times New Roman" w:hAnsi="Times New Roman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258374121" r:id="rId38"/>
        </w:object>
      </w:r>
      <w:r>
        <w:rPr>
          <w:rFonts w:cs="Times New Roman" w:ascii="Times New Roman" w:hAnsi="Times New Roman"/>
        </w:rPr>
        <w:t>0; a, b, c &lt; 10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5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7pt" filled="f" o:ole="">
            <v:imagedata r:id="rId41" o:title=""/>
          </v:shape>
          <o:OLEObject Type="Embed" ProgID="" ShapeID="ole_rId40" DrawAspect="Content" ObjectID="_1596417801" r:id="rId4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7pt" filled="f" o:ole="">
            <v:imagedata r:id="rId43" o:title=""/>
          </v:shape>
          <o:OLEObject Type="Embed" ProgID="" ShapeID="ole_rId42" DrawAspect="Content" ObjectID="_1819557021" r:id="rId42"/>
        </w:object>
      </w:r>
      <w:r>
        <w:rPr>
          <w:rFonts w:cs="Times New Roman" w:ascii="Times New Roman" w:hAnsi="Times New Roman"/>
        </w:rPr>
        <w:t xml:space="preserve"> x 6 + 291                                                                ( 0,25 điểm)</w:t>
      </w:r>
    </w:p>
    <w:p>
      <w:pPr>
        <w:pStyle w:val="Normal"/>
        <w:tabs>
          <w:tab w:val="clear" w:pos="720"/>
          <w:tab w:val="left" w:pos="3540" w:leader="none"/>
          <w:tab w:val="left" w:pos="39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7 x 1000 + </w:t>
      </w:r>
      <w:r>
        <w:rPr>
          <w:rFonts w:cs="Times New Roman" w:ascii="Times New Roman" w:hAnsi="Times New Roman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426797767" r:id="rId44"/>
        </w:objec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224838917" r:id="rId46"/>
        </w:object>
      </w:r>
      <w:r>
        <w:rPr>
          <w:rFonts w:cs="Times New Roman" w:ascii="Times New Roman" w:hAnsi="Times New Roman"/>
        </w:rPr>
        <w:t xml:space="preserve"> x 10 + 7) x 6 + 291 (cấu tạo số ) </w:t>
        <w:tab/>
        <w:t xml:space="preserve">                  ( 0,25 điểm)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7000 + </w:t>
      </w:r>
      <w:r>
        <w:rPr>
          <w:rFonts w:cs="Times New Roman" w:ascii="Times New Roman" w:hAnsi="Times New Roman"/>
        </w:rPr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959939261" r:id="rId48"/>
        </w:object>
      </w:r>
      <w:r>
        <w:rPr>
          <w:rFonts w:cs="Times New Roman" w:ascii="Times New Roman" w:hAnsi="Times New Roman"/>
        </w:rPr>
        <w:t xml:space="preserve">       =  </w:t>
      </w:r>
      <w:r>
        <w:rPr>
          <w:rFonts w:cs="Times New Roman" w:ascii="Times New Roman" w:hAnsi="Times New Roman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243766257" r:id="rId50"/>
        </w:object>
      </w:r>
      <w:r>
        <w:rPr>
          <w:rFonts w:cs="Times New Roman" w:ascii="Times New Roman" w:hAnsi="Times New Roman"/>
        </w:rPr>
        <w:t xml:space="preserve"> x 60 +42 + 291 (nhân một số cho một tổng )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7000 + </w:t>
      </w:r>
      <w:r>
        <w:rPr>
          <w:rFonts w:cs="Times New Roman" w:ascii="Times New Roman" w:hAnsi="Times New Roman"/>
        </w:rPr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1595123590" r:id="rId5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1112549481" r:id="rId54"/>
        </w:object>
      </w:r>
      <w:r>
        <w:rPr>
          <w:rFonts w:cs="Times New Roman" w:ascii="Times New Roman" w:hAnsi="Times New Roman"/>
        </w:rPr>
        <w:t xml:space="preserve"> x 60 + 333                                                                  ( 0,25 điểm)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 xml:space="preserve">Hai tổng bằng nhau cùng bớt đi 333 và </w:t>
      </w:r>
      <w:r>
        <w:rPr>
          <w:rFonts w:cs="Times New Roman" w:ascii="Times New Roman" w:hAnsi="Times New Roman"/>
        </w:rPr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1398533415" r:id="rId56"/>
        </w:object>
      </w:r>
      <w:r>
        <w:rPr>
          <w:rFonts w:cs="Times New Roman" w:ascii="Times New Roman" w:hAnsi="Times New Roman"/>
        </w:rPr>
        <w:t xml:space="preserve"> ta được :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>7000  – 333 +</w:t>
      </w:r>
      <w:r>
        <w:rPr>
          <w:rFonts w:cs="Times New Roman" w:ascii="Times New Roman" w:hAnsi="Times New Roman"/>
        </w:rPr>
        <w:object w:dxaOrig="4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7pt" filled="f" o:ole="">
            <v:imagedata r:id="rId59" o:title=""/>
          </v:shape>
          <o:OLEObject Type="Embed" ProgID="" ShapeID="ole_rId58" DrawAspect="Content" ObjectID="_802674114" r:id="rId5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4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7pt" filled="f" o:ole="">
            <v:imagedata r:id="rId61" o:title=""/>
          </v:shape>
          <o:OLEObject Type="Embed" ProgID="" ShapeID="ole_rId60" DrawAspect="Content" ObjectID="_835636511" r:id="rId60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pt" filled="f" o:ole="">
            <v:imagedata r:id="rId63" o:title=""/>
          </v:shape>
          <o:OLEObject Type="Embed" ProgID="" ShapeID="ole_rId62" DrawAspect="Content" ObjectID="_2011849732" r:id="rId62"/>
        </w:object>
      </w:r>
      <w:r>
        <w:rPr>
          <w:rFonts w:cs="Times New Roman" w:ascii="Times New Roman" w:hAnsi="Times New Roman"/>
        </w:rPr>
        <w:t xml:space="preserve"> x 60 – </w:t>
      </w:r>
      <w:r>
        <w:rPr>
          <w:rFonts w:cs="Times New Roman" w:ascii="Times New Roman" w:hAnsi="Times New Roman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217077517" r:id="rId64"/>
        </w:object>
      </w:r>
      <w:r>
        <w:rPr>
          <w:rFonts w:cs="Times New Roman" w:ascii="Times New Roman" w:hAnsi="Times New Roman"/>
        </w:rPr>
        <w:t xml:space="preserve">+ 333 – 333 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  <w:t xml:space="preserve">6667          = </w:t>
      </w:r>
      <w:r>
        <w:rPr>
          <w:rFonts w:cs="Times New Roman" w:ascii="Times New Roman" w:hAnsi="Times New Roman"/>
        </w:rPr>
        <w:object w:dxaOrig="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7pt" filled="f" o:ole="">
            <v:imagedata r:id="rId67" o:title=""/>
          </v:shape>
          <o:OLEObject Type="Embed" ProgID="" ShapeID="ole_rId66" DrawAspect="Content" ObjectID="_1913652023" r:id="rId66"/>
        </w:object>
      </w:r>
      <w:r>
        <w:rPr>
          <w:rFonts w:cs="Times New Roman" w:ascii="Times New Roman" w:hAnsi="Times New Roman"/>
        </w:rPr>
        <w:t xml:space="preserve"> x 59                                                     ( 0,25 điểm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89098579" r:id="rId68"/>
        </w:object>
      </w:r>
      <w:r>
        <w:rPr>
          <w:rFonts w:cs="Times New Roman" w:ascii="Times New Roman" w:hAnsi="Times New Roman"/>
        </w:rPr>
        <w:t xml:space="preserve"> = 6667 : 59 = 113 ( Tìm thừa số chưa biết )</w:t>
      </w:r>
    </w:p>
    <w:p>
      <w:pPr>
        <w:pStyle w:val="Normal"/>
        <w:tabs>
          <w:tab w:val="clear" w:pos="720"/>
          <w:tab w:val="left" w:pos="312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ần tìm là : 1137</w:t>
        <w:tab/>
        <w:t xml:space="preserve">           ( 0,25 điểm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                                                                                  </w:t>
      </w:r>
      <w:r>
        <w:rPr/>
        <w:t>Đáp số : 1137                            ( 0,25 điểm)</w:t>
      </w:r>
    </w:p>
    <w:tbl>
      <w:tblPr>
        <w:tblW w:w="108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139"/>
        <w:gridCol w:w="1640"/>
        <w:gridCol w:w="1390"/>
      </w:tblGrid>
      <w:tr>
        <w:trPr>
          <w:trHeight w:val="171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90"/>
        <w:gridCol w:w="5773"/>
        <w:gridCol w:w="1395"/>
      </w:tblGrid>
      <w:tr>
        <w:trPr>
          <w:trHeight w:val="10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BỘ ĐỀ SỐ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Diện tích hình tam giác có độ dài đáy 6dm . Chiều cao 3dm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9 dm;</w:t>
        <w:tab/>
        <w:tab/>
        <w:t>B. 9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 xml:space="preserve">                C. 9 ;</w:t>
        <w:tab/>
        <w:tab/>
        <w:t xml:space="preserve">                     D. 9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ện tích hình thang có tổng độ dài hai đáy 13dm . Chiều cao 6dm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9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ab/>
        <w:t xml:space="preserve">B. 39 ;                          C. 39dm ; </w:t>
        <w:tab/>
        <w:tab/>
        <w:t xml:space="preserve">          D. 39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Thể tích của một cái thùng hình lập phương có cạnh 5cm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25 ;</w:t>
        <w:tab/>
        <w:tab/>
        <w:t>B. 12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 xml:space="preserve">                C. 125 cm ;</w:t>
        <w:tab/>
        <w:tab/>
        <w:t xml:space="preserve">          D. 125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Diện tích hình tròn có bán kính 2d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50,24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ab/>
        <w:t>B. 50,24 dm ;              C. 50,24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D. 50,2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viết vào chỗ chấm để 6000kg = ......tấn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6;</w:t>
        <w:tab/>
        <w:t xml:space="preserve">                    B. 0,6 ;</w:t>
        <w:tab/>
        <w:t xml:space="preserve">                C. 0,06   ; </w:t>
        <w:tab/>
        <w:tab/>
        <w:t xml:space="preserve">                     D. 60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) Số thập phân thích hợp viết vào chỗ chấm để 15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1,5;</w:t>
        <w:tab/>
        <w:tab/>
        <w:t>B. 0,15;</w:t>
        <w:tab/>
        <w:tab/>
        <w:t xml:space="preserve">      C. 0,015 ; </w:t>
        <w:tab/>
        <w:tab/>
        <w:t xml:space="preserve">           D.  0,001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rồi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w:rPr>
          <w:rFonts w:cs="Times New Roman" w:ascii="Times New Roman" w:hAnsi="Times New Roman"/>
        </w:rPr>
        <w:t>a) 2,745 + 32,7 + 2,07</w:t>
        <w:tab/>
        <w:tab/>
        <w:tab/>
        <w:t>b) 407,63 – 28,12               c) 28,6 x 4,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 giờ 37 phút + 2 giờ 45 phút           e) 4 giờ 5 phút x 5             g) 34,5 giờ : 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75965</wp:posOffset>
                </wp:positionH>
                <wp:positionV relativeFrom="paragraph">
                  <wp:posOffset>219710</wp:posOffset>
                </wp:positionV>
                <wp:extent cx="114871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.3pt" to="348.3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7995</wp:posOffset>
                </wp:positionH>
                <wp:positionV relativeFrom="paragraph">
                  <wp:posOffset>6350</wp:posOffset>
                </wp:positionV>
                <wp:extent cx="144653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0.5pt" to="150.7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75965</wp:posOffset>
                </wp:positionH>
                <wp:positionV relativeFrom="paragraph">
                  <wp:posOffset>6350</wp:posOffset>
                </wp:positionV>
                <wp:extent cx="123380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5pt" to="355.0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:  Tìm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/>
        <w:t xml:space="preserve"> 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31620</wp:posOffset>
                </wp:positionH>
                <wp:positionV relativeFrom="paragraph">
                  <wp:posOffset>158115</wp:posOffset>
                </wp:positionV>
                <wp:extent cx="55308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45pt" to="164.1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63817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95pt" to="351.7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56300</wp:posOffset>
                </wp:positionH>
                <wp:positionV relativeFrom="paragraph">
                  <wp:posOffset>100965</wp:posOffset>
                </wp:positionV>
                <wp:extent cx="68072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95pt" to="522.5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 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                              X – 2,8  =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31620</wp:posOffset>
                </wp:positionH>
                <wp:positionV relativeFrom="paragraph">
                  <wp:posOffset>95885</wp:posOffset>
                </wp:positionV>
                <wp:extent cx="55308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55pt" to="164.1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29050</wp:posOffset>
                </wp:positionH>
                <wp:positionV relativeFrom="paragraph">
                  <wp:posOffset>95885</wp:posOffset>
                </wp:positionV>
                <wp:extent cx="6381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5pt" to="351.7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56300</wp:posOffset>
                </wp:positionH>
                <wp:positionV relativeFrom="paragraph">
                  <wp:posOffset>95885</wp:posOffset>
                </wp:positionV>
                <wp:extent cx="72326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55pt" to="525.9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55308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64.1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72326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7.15pt" to="355.0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6381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7.15pt" to="525.9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                                          X =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Điền dấu (&lt;, &gt;, = ) thích hợp vào ô trống :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3445</wp:posOffset>
                </wp:positionH>
                <wp:positionV relativeFrom="paragraph">
                  <wp:posOffset>-4445</wp:posOffset>
                </wp:positionV>
                <wp:extent cx="34036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-0.35pt;width:2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15940</wp:posOffset>
                </wp:positionH>
                <wp:positionV relativeFrom="paragraph">
                  <wp:posOffset>-4445</wp:posOffset>
                </wp:positionV>
                <wp:extent cx="42545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-0.3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           25,07;                                                                     b) 12,1           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Lúc 7 giờ 35 phút hai vợ chồng cô Thủy rời nhà bằng xe máy để đi Ba Tơ với vận tốc 40 km/giờ. Đi được 12 km, hai vợ chồng cô Thủy dừng lại uống nước hết 25 phút sau đó đi tiếp với vận tốc 45 km/giờ. Hỏi hai vợ chồng cô Thủy đến Ba Tơ lúc mấy giờ ? Biết quãng đường từ nhà cô Thủy đến Ba Tơ dài 30 k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ìm số tự nhiên có bốn chữ số biết rằng nếu chuyển chữ số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tận cùng của số đó lên đầu thì được một số mới gấp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lần số cũ và thêm </w:t>
      </w:r>
      <w:r>
        <w:rPr>
          <w:rFonts w:cs="Times New Roman" w:ascii="Times New Roman" w:hAnsi="Times New Roman"/>
          <w:b/>
        </w:rPr>
        <w:t>78</w:t>
      </w:r>
      <w:r>
        <w:rPr>
          <w:rFonts w:cs="Times New Roman" w:ascii="Times New Roman" w:hAnsi="Times New Roman"/>
        </w:rPr>
        <w:t xml:space="preserve"> đơn vị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ĐỀ THI SỐ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B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và tính đúng mỗi câu được 0,2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37,515;  </w:t>
        <w:tab/>
        <w:tab/>
        <w:tab/>
        <w:tab/>
        <w:t xml:space="preserve">   b) 379,51;</w:t>
        <w:tab/>
        <w:tab/>
        <w:tab/>
        <w:t xml:space="preserve">    c) 128,7;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7 giờ 22 phút </w:t>
        <w:tab/>
        <w:tab/>
        <w:tab/>
        <w:t xml:space="preserve">   e) 20 giờ 25 phút               g) 6,9 giờ = 6 giờ 54 phút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       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11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2,4                          X – 2,8  =  6,36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 xml:space="preserve">= 11 : 0,8 ( 0,25 điểm)   </w:t>
      </w:r>
      <w:r>
        <w:rPr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2,4 x 2,4 ( 0,25 điểm)</w:t>
      </w:r>
      <w:r>
        <w:rPr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>6,36 + 2,8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</w:r>
      <w:r>
        <w:rPr>
          <w:rFonts w:cs="Times New Roman" w:ascii="Times New Roman" w:hAnsi="Times New Roman"/>
        </w:rPr>
        <w:t xml:space="preserve">13,75       ( 0,25 điểm)   </w:t>
      </w:r>
      <w:r>
        <w:rPr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5,76     ( 0,25 điểm)     X = 9,16 (0,5điể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 Ghi đúng mỗi câu được 0,5 điểm 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&lt;    25,07;                                   b) 12,1   &gt;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ời gian vợ chồng cô Thủy đi quãng đường 12 km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2 : 40 = 0,3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3 giờ = 18 phút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Quãng đường còn lại vợ chồng cô Thủy đi tiếp là :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0 – 12 = 18 (km)               </w:t>
        <w:tab/>
        <w:tab/>
        <w:tab/>
        <w:t xml:space="preserve">                   ( 0,25 điểm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ời gian vợ chồng cô Thủy đi tiếp để đến Ba Tơ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8 : 45 = 0,4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4 giờ = 24 phút 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ợ chồng cô Thủy đến Ba Tơ lúc :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7 giờ 35 phút + 25 phút + 18 phút + 24phút = 8 giờ 42 phút        ( 0,5 điểm)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Đáp số : 8 giờ 42 phút           ( 0,25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Gọi số cần tìm là </w:t>
      </w:r>
      <w:r>
        <w:rPr>
          <w:rFonts w:cs="Times New Roman" w:ascii="Times New Roman" w:hAnsi="Times New Roman"/>
        </w:rPr>
        <w:object w:dxaOrig="5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7pt" filled="f" o:ole="">
            <v:imagedata r:id="rId71" o:title=""/>
          </v:shape>
          <o:OLEObject Type="Embed" ProgID="" ShapeID="ole_rId70" DrawAspect="Content" ObjectID="_285367911" r:id="rId70"/>
        </w:object>
      </w:r>
      <w:r>
        <w:rPr>
          <w:rFonts w:cs="Times New Roman" w:ascii="Times New Roman" w:hAnsi="Times New Roman"/>
        </w:rPr>
        <w:t xml:space="preserve">( a </w:t>
      </w:r>
      <w:r>
        <w:rPr>
          <w:rFonts w:cs="Times New Roman" w:ascii="Times New Roman" w:hAnsi="Times New Roman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873726403" r:id="rId72"/>
        </w:object>
      </w:r>
      <w:r>
        <w:rPr>
          <w:rFonts w:cs="Times New Roman" w:ascii="Times New Roman" w:hAnsi="Times New Roman"/>
        </w:rPr>
        <w:t>0; a, b, c &lt; 10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5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7pt" filled="f" o:ole="">
            <v:imagedata r:id="rId75" o:title=""/>
          </v:shape>
          <o:OLEObject Type="Embed" ProgID="" ShapeID="ole_rId74" DrawAspect="Content" ObjectID="_1978821511" r:id="rId7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7pt" filled="f" o:ole="">
            <v:imagedata r:id="rId77" o:title=""/>
          </v:shape>
          <o:OLEObject Type="Embed" ProgID="" ShapeID="ole_rId76" DrawAspect="Content" ObjectID="_1092441791" r:id="rId76"/>
        </w:object>
      </w:r>
      <w:r>
        <w:rPr>
          <w:rFonts w:cs="Times New Roman" w:ascii="Times New Roman" w:hAnsi="Times New Roman"/>
        </w:rPr>
        <w:t>x 7 + 78                                                                    ( 0,25 điểm)</w:t>
      </w:r>
    </w:p>
    <w:p>
      <w:pPr>
        <w:pStyle w:val="Normal"/>
        <w:tabs>
          <w:tab w:val="clear" w:pos="720"/>
          <w:tab w:val="left" w:pos="3540" w:leader="none"/>
          <w:tab w:val="left" w:pos="39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8 x 1000 + </w:t>
      </w:r>
      <w:r>
        <w:rPr>
          <w:rFonts w:cs="Times New Roman" w:ascii="Times New Roman" w:hAnsi="Times New Roman"/>
        </w:rPr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7pt" filled="f" o:ole="">
            <v:imagedata r:id="rId79" o:title=""/>
          </v:shape>
          <o:OLEObject Type="Embed" ProgID="" ShapeID="ole_rId78" DrawAspect="Content" ObjectID="_1936151820" r:id="rId78"/>
        </w:objec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</w:rPr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7pt" filled="f" o:ole="">
            <v:imagedata r:id="rId81" o:title=""/>
          </v:shape>
          <o:OLEObject Type="Embed" ProgID="" ShapeID="ole_rId80" DrawAspect="Content" ObjectID="_205852238" r:id="rId80"/>
        </w:object>
      </w:r>
      <w:r>
        <w:rPr>
          <w:rFonts w:cs="Times New Roman" w:ascii="Times New Roman" w:hAnsi="Times New Roman"/>
        </w:rPr>
        <w:t xml:space="preserve"> x 10 + 8) x 7 + 78 (cấu tạo số ) </w:t>
        <w:tab/>
        <w:t xml:space="preserve">                  ( 0,25 điểm)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8000 + </w:t>
      </w:r>
      <w:r>
        <w:rPr>
          <w:rFonts w:cs="Times New Roman" w:ascii="Times New Roman" w:hAnsi="Times New Roman"/>
        </w:rPr>
        <w:object w:dxaOrig="4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7pt" filled="f" o:ole="">
            <v:imagedata r:id="rId83" o:title=""/>
          </v:shape>
          <o:OLEObject Type="Embed" ProgID="" ShapeID="ole_rId82" DrawAspect="Content" ObjectID="_1075932738" r:id="rId82"/>
        </w:object>
      </w:r>
      <w:r>
        <w:rPr>
          <w:rFonts w:cs="Times New Roman" w:ascii="Times New Roman" w:hAnsi="Times New Roman"/>
        </w:rPr>
        <w:t xml:space="preserve">       =  </w:t>
      </w:r>
      <w:r>
        <w:rPr>
          <w:rFonts w:cs="Times New Roman" w:ascii="Times New Roman" w:hAnsi="Times New Roman"/>
        </w:rPr>
        <w:object w:dxaOrig="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7pt" filled="f" o:ole="">
            <v:imagedata r:id="rId85" o:title=""/>
          </v:shape>
          <o:OLEObject Type="Embed" ProgID="" ShapeID="ole_rId84" DrawAspect="Content" ObjectID="_2003701179" r:id="rId84"/>
        </w:object>
      </w:r>
      <w:r>
        <w:rPr>
          <w:rFonts w:cs="Times New Roman" w:ascii="Times New Roman" w:hAnsi="Times New Roman"/>
        </w:rPr>
        <w:t xml:space="preserve"> x 70 + 56 + 78 (nhân một số cho một tổng )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8000 + </w:t>
      </w:r>
      <w:r>
        <w:rPr>
          <w:rFonts w:cs="Times New Roman" w:ascii="Times New Roman" w:hAnsi="Times New Roman"/>
        </w:rPr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7pt" filled="f" o:ole="">
            <v:imagedata r:id="rId87" o:title=""/>
          </v:shape>
          <o:OLEObject Type="Embed" ProgID="" ShapeID="ole_rId86" DrawAspect="Content" ObjectID="_669393098" r:id="rId8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7pt" filled="f" o:ole="">
            <v:imagedata r:id="rId89" o:title=""/>
          </v:shape>
          <o:OLEObject Type="Embed" ProgID="" ShapeID="ole_rId88" DrawAspect="Content" ObjectID="_1876919117" r:id="rId88"/>
        </w:object>
      </w:r>
      <w:r>
        <w:rPr>
          <w:rFonts w:cs="Times New Roman" w:ascii="Times New Roman" w:hAnsi="Times New Roman"/>
        </w:rPr>
        <w:t xml:space="preserve"> x 70 + 134                                                                 ( 0,25 điểm)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 xml:space="preserve">Hai tổng bằng nhau cùng bớt đi 134 và </w:t>
      </w:r>
      <w:r>
        <w:rPr>
          <w:rFonts w:cs="Times New Roman" w:ascii="Times New Roman" w:hAnsi="Times New Roman"/>
        </w:rPr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7pt" filled="f" o:ole="">
            <v:imagedata r:id="rId91" o:title=""/>
          </v:shape>
          <o:OLEObject Type="Embed" ProgID="" ShapeID="ole_rId90" DrawAspect="Content" ObjectID="_1058203956" r:id="rId90"/>
        </w:object>
      </w:r>
      <w:r>
        <w:rPr>
          <w:rFonts w:cs="Times New Roman" w:ascii="Times New Roman" w:hAnsi="Times New Roman"/>
        </w:rPr>
        <w:t xml:space="preserve"> ta được :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>8000  – 134 +</w:t>
      </w:r>
      <w:r>
        <w:rPr>
          <w:rFonts w:cs="Times New Roman" w:ascii="Times New Roman" w:hAnsi="Times New Roman"/>
        </w:rPr>
        <w:object w:dxaOrig="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7pt" filled="f" o:ole="">
            <v:imagedata r:id="rId93" o:title=""/>
          </v:shape>
          <o:OLEObject Type="Embed" ProgID="" ShapeID="ole_rId92" DrawAspect="Content" ObjectID="_394299882" r:id="rId9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4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7pt" filled="f" o:ole="">
            <v:imagedata r:id="rId95" o:title=""/>
          </v:shape>
          <o:OLEObject Type="Embed" ProgID="" ShapeID="ole_rId94" DrawAspect="Content" ObjectID="_22437970" r:id="rId94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7pt" filled="f" o:ole="">
            <v:imagedata r:id="rId97" o:title=""/>
          </v:shape>
          <o:OLEObject Type="Embed" ProgID="" ShapeID="ole_rId96" DrawAspect="Content" ObjectID="_1900448825" r:id="rId96"/>
        </w:object>
      </w:r>
      <w:r>
        <w:rPr>
          <w:rFonts w:cs="Times New Roman" w:ascii="Times New Roman" w:hAnsi="Times New Roman"/>
        </w:rPr>
        <w:t xml:space="preserve"> x 70 – </w:t>
      </w:r>
      <w:r>
        <w:rPr>
          <w:rFonts w:cs="Times New Roman" w:ascii="Times New Roman" w:hAnsi="Times New Roman"/>
        </w:rPr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357496257" r:id="rId98"/>
        </w:object>
      </w:r>
      <w:r>
        <w:rPr>
          <w:rFonts w:cs="Times New Roman" w:ascii="Times New Roman" w:hAnsi="Times New Roman"/>
        </w:rPr>
        <w:t xml:space="preserve">+ 134 – 134 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  <w:t xml:space="preserve">7866          = </w:t>
      </w:r>
      <w:r>
        <w:rPr>
          <w:rFonts w:cs="Times New Roman" w:ascii="Times New Roman" w:hAnsi="Times New Roman"/>
        </w:rPr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7pt" filled="f" o:ole="">
            <v:imagedata r:id="rId101" o:title=""/>
          </v:shape>
          <o:OLEObject Type="Embed" ProgID="" ShapeID="ole_rId100" DrawAspect="Content" ObjectID="_2047420844" r:id="rId100"/>
        </w:object>
      </w:r>
      <w:r>
        <w:rPr>
          <w:rFonts w:cs="Times New Roman" w:ascii="Times New Roman" w:hAnsi="Times New Roman"/>
        </w:rPr>
        <w:t xml:space="preserve"> x 69                                                     ( 0,25 điểm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7pt" filled="f" o:ole="">
            <v:imagedata r:id="rId103" o:title=""/>
          </v:shape>
          <o:OLEObject Type="Embed" ProgID="" ShapeID="ole_rId102" DrawAspect="Content" ObjectID="_113917764" r:id="rId102"/>
        </w:object>
      </w:r>
      <w:r>
        <w:rPr>
          <w:rFonts w:cs="Times New Roman" w:ascii="Times New Roman" w:hAnsi="Times New Roman"/>
        </w:rPr>
        <w:t xml:space="preserve"> = 7866 : 69 = 114 ( Tìm thừa số chưa biết )</w:t>
      </w:r>
    </w:p>
    <w:p>
      <w:pPr>
        <w:pStyle w:val="Normal"/>
        <w:tabs>
          <w:tab w:val="clear" w:pos="720"/>
          <w:tab w:val="left" w:pos="312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ần tìm là : 1148</w:t>
        <w:tab/>
        <w:t xml:space="preserve">           ( 0,25 điểm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                                                                                  </w:t>
      </w:r>
      <w:r>
        <w:rPr/>
        <w:t>Đáp số : 1148                            ( 0,25 điểm)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386"/>
        <w:gridCol w:w="1635"/>
        <w:gridCol w:w="1067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90"/>
        <w:gridCol w:w="5773"/>
        <w:gridCol w:w="1395"/>
      </w:tblGrid>
      <w:tr>
        <w:trPr>
          <w:trHeight w:val="10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BỘ ĐỀ SỐ 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Diện tích hình tam giác có độ dài đáy 6dm . Chiều cao 5dm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15 ;</w:t>
        <w:tab/>
        <w:tab/>
        <w:t>B. 15dm ;</w:t>
        <w:tab/>
        <w:t xml:space="preserve">                C. 15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  <w:tab/>
        <w:tab/>
        <w:t xml:space="preserve">         D. 15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ện tích hình thang có tổng độ dài hai đáy 16dm . Chiều cao 4dm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2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ab/>
        <w:t xml:space="preserve">B. 32;                          C. 32dm ; </w:t>
        <w:tab/>
        <w:tab/>
        <w:t xml:space="preserve">         D. 32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Thể tích của một cái thùng hình lập phương có cạnh 6 cm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16 ;</w:t>
        <w:tab/>
        <w:tab/>
        <w:t>B. 216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 xml:space="preserve">                C. 216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  <w:tab/>
        <w:tab/>
        <w:t xml:space="preserve">          D. 216cm 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Diện tích hình tròn có bán kính 5d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78,5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ab/>
        <w:t>B. 78,5 dm ;</w:t>
        <w:tab/>
        <w:t xml:space="preserve">                C. 78,5 ; </w:t>
        <w:tab/>
        <w:tab/>
        <w:t xml:space="preserve">                    D. 78,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viết vào chỗ chấm để 9000kg = ......tấn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0,09 ;</w:t>
        <w:tab/>
        <w:t xml:space="preserve">          B. 9 ;</w:t>
        <w:tab/>
        <w:t xml:space="preserve">                          C. 90  ; </w:t>
        <w:tab/>
        <w:tab/>
        <w:t xml:space="preserve">                     D. 0,9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) Số thập phân thích hợp viết vào chỗ chấm để 25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0,025 ;</w:t>
        <w:tab/>
        <w:tab/>
        <w:t>B. 2,5;</w:t>
        <w:tab/>
        <w:tab/>
        <w:t xml:space="preserve">      C. 0, 25 ; </w:t>
        <w:tab/>
        <w:tab/>
        <w:t xml:space="preserve">           D.  0,002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rồi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w:rPr>
          <w:rFonts w:cs="Times New Roman" w:ascii="Times New Roman" w:hAnsi="Times New Roman"/>
        </w:rPr>
        <w:t>a) 2,745 + 32,7 + 2,07</w:t>
        <w:tab/>
        <w:tab/>
        <w:tab/>
        <w:t>b) 407,63 – 28,12               c) 28,6 x 4,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 giờ 37 phút + 2 giờ 45 phút           e) 4 giờ 5 phút x 5             g) 34,5 giờ : 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75965</wp:posOffset>
                </wp:positionH>
                <wp:positionV relativeFrom="paragraph">
                  <wp:posOffset>219710</wp:posOffset>
                </wp:positionV>
                <wp:extent cx="114871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.3pt" to="348.3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7995</wp:posOffset>
                </wp:positionH>
                <wp:positionV relativeFrom="paragraph">
                  <wp:posOffset>6350</wp:posOffset>
                </wp:positionV>
                <wp:extent cx="144653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0.5pt" to="150.7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75965</wp:posOffset>
                </wp:positionH>
                <wp:positionV relativeFrom="paragraph">
                  <wp:posOffset>6350</wp:posOffset>
                </wp:positionV>
                <wp:extent cx="123380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5pt" to="355.0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:  Tìm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/>
        <w:t xml:space="preserve"> 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31620</wp:posOffset>
                </wp:positionH>
                <wp:positionV relativeFrom="paragraph">
                  <wp:posOffset>158115</wp:posOffset>
                </wp:positionV>
                <wp:extent cx="55308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45pt" to="164.1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638175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95pt" to="351.7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56300</wp:posOffset>
                </wp:positionH>
                <wp:positionV relativeFrom="paragraph">
                  <wp:posOffset>100965</wp:posOffset>
                </wp:positionV>
                <wp:extent cx="68072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95pt" to="522.5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 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                              X – 2,8  =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31620</wp:posOffset>
                </wp:positionH>
                <wp:positionV relativeFrom="paragraph">
                  <wp:posOffset>95885</wp:posOffset>
                </wp:positionV>
                <wp:extent cx="55308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55pt" to="164.1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29050</wp:posOffset>
                </wp:positionH>
                <wp:positionV relativeFrom="paragraph">
                  <wp:posOffset>95885</wp:posOffset>
                </wp:positionV>
                <wp:extent cx="63817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5pt" to="351.7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56300</wp:posOffset>
                </wp:positionH>
                <wp:positionV relativeFrom="paragraph">
                  <wp:posOffset>95885</wp:posOffset>
                </wp:positionV>
                <wp:extent cx="723265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55pt" to="525.9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55308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64.1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72326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7.15pt" to="355.0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6381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7.15pt" to="525.9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                                          X =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Điền dấu (&lt;, &gt;, = ) thích hợp vào ô trống :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93445</wp:posOffset>
                </wp:positionH>
                <wp:positionV relativeFrom="paragraph">
                  <wp:posOffset>-4445</wp:posOffset>
                </wp:positionV>
                <wp:extent cx="34036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-0.35pt;width:2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15940</wp:posOffset>
                </wp:positionH>
                <wp:positionV relativeFrom="paragraph">
                  <wp:posOffset>-4445</wp:posOffset>
                </wp:positionV>
                <wp:extent cx="42545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-0.3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           25,07;                                                                     b) 12,1           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Lúc 8 giờ 15 phút hai vợ chồng Thầy Kiêm rời nhà bằng xe máy để đi Quảng Ngãi với vận tốc 48 km/giờ. Đi được 24 km, xe máy bị hư hai vợ chồng Thầy Kiêm sửa xe hết 42 phút sau đó đi tiếp với vận tốc 40 km/giờ. Hỏi hai vợ chồng Thầy Kiêm đến Quảng Ngãi lúc mấy giờ ? Biết quãng đường từ nhà Thầy Kiêm đến Quảng Ngãi dài 36 k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ìm số tự nhiên có bốn chữ số biết rằng nếu chuyển chữ số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tận cùng của số đó lên đầu thì được một số mới gấp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lần số cũ và thêm </w:t>
      </w:r>
      <w:r>
        <w:rPr>
          <w:rFonts w:cs="Times New Roman" w:ascii="Times New Roman" w:hAnsi="Times New Roman"/>
          <w:b/>
        </w:rPr>
        <w:t>335</w:t>
      </w:r>
      <w:r>
        <w:rPr>
          <w:rFonts w:cs="Times New Roman" w:ascii="Times New Roman" w:hAnsi="Times New Roman"/>
        </w:rPr>
        <w:t xml:space="preserve"> đơn vị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D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và tính đúng mỗi câu được 0,2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37,515;  </w:t>
        <w:tab/>
        <w:tab/>
        <w:tab/>
        <w:tab/>
        <w:t xml:space="preserve">   b) 379,51;</w:t>
        <w:tab/>
        <w:tab/>
        <w:tab/>
        <w:t xml:space="preserve">    c) 128,7;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7 giờ 22 phút </w:t>
        <w:tab/>
        <w:tab/>
        <w:tab/>
        <w:t xml:space="preserve">   e) 20 giờ 25 phút               g) 6,9 giờ = 6 giờ 54 phút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       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11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2,4                          X – 2,8  =  6,36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 xml:space="preserve">= 11 : 0,8 ( 0,25 điểm)   </w:t>
      </w:r>
      <w:r>
        <w:rPr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2,4 x 2,4 ( 0,25 điểm)</w:t>
      </w:r>
      <w:r>
        <w:rPr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>6,36 + 2,8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</w:r>
      <w:r>
        <w:rPr>
          <w:rFonts w:cs="Times New Roman" w:ascii="Times New Roman" w:hAnsi="Times New Roman"/>
        </w:rPr>
        <w:t xml:space="preserve">13,75       ( 0,25 điểm)   </w:t>
      </w:r>
      <w:r>
        <w:rPr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5,76     ( 0,25 điểm)     X = 9,16 (0,5điể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 Ghi đúng mỗi câu được 0,5 điểm 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&lt;    25,07;                                   b) 12,1   &gt;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ời gian vợ chồng Thầy Kiêm đi quãng đường 24 km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24 : 48 = 0,5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5 giờ = 30 phút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Quãng đường còn lại vợ chồng Thầy Kiêm đi tiếp là :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6 – 24 = 12 (km)               </w:t>
        <w:tab/>
        <w:tab/>
        <w:tab/>
        <w:t xml:space="preserve">                   ( 0,25 điểm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ời gian vợ chồng Thầy Kiêm đi tiếp để đến Quảng Ngãi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2 : 40 = 0,3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3 giờ = 18 phút 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ợ chồng Thầy Kiêm đến Quảng Ngãi lúc :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8 giờ 15 phút + 30 phút + 42 phút + 18 phút = 8 giờ 42 phút        ( 0,5 điểm)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Đáp số : 9 giờ 45 phút           ( 0,25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 Gọi số cần tìm là </w:t>
      </w:r>
      <w:r>
        <w:rPr>
          <w:rFonts w:cs="Times New Roman" w:ascii="Times New Roman" w:hAnsi="Times New Roman"/>
        </w:rPr>
        <w:object w:dxaOrig="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7pt" filled="f" o:ole="">
            <v:imagedata r:id="rId105" o:title=""/>
          </v:shape>
          <o:OLEObject Type="Embed" ProgID="" ShapeID="ole_rId104" DrawAspect="Content" ObjectID="_675861583" r:id="rId104"/>
        </w:objec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602762194" r:id="rId106"/>
        </w:object>
      </w:r>
      <w:r>
        <w:rPr>
          <w:rFonts w:cs="Times New Roman" w:ascii="Times New Roman" w:hAnsi="Times New Roman"/>
        </w:rPr>
        <w:t>0; a, b, c &lt; 10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5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7pt" filled="f" o:ole="">
            <v:imagedata r:id="rId109" o:title=""/>
          </v:shape>
          <o:OLEObject Type="Embed" ProgID="" ShapeID="ole_rId108" DrawAspect="Content" ObjectID="_1639108638" r:id="rId108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7pt" filled="f" o:ole="">
            <v:imagedata r:id="rId111" o:title=""/>
          </v:shape>
          <o:OLEObject Type="Embed" ProgID="" ShapeID="ole_rId110" DrawAspect="Content" ObjectID="_1932116015" r:id="rId110"/>
        </w:object>
      </w:r>
      <w:r>
        <w:rPr>
          <w:rFonts w:cs="Times New Roman" w:ascii="Times New Roman" w:hAnsi="Times New Roman"/>
        </w:rPr>
        <w:t>x 5 + 335                                                                ( 0,25 điểm)</w:t>
      </w:r>
    </w:p>
    <w:p>
      <w:pPr>
        <w:pStyle w:val="Normal"/>
        <w:tabs>
          <w:tab w:val="clear" w:pos="720"/>
          <w:tab w:val="left" w:pos="3540" w:leader="none"/>
          <w:tab w:val="left" w:pos="39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6 x 1000 + </w:t>
      </w:r>
      <w:r>
        <w:rPr>
          <w:rFonts w:cs="Times New Roman" w:ascii="Times New Roman" w:hAnsi="Times New Roman"/>
        </w:rPr>
        <w:object w:dxaOrig="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7pt" filled="f" o:ole="">
            <v:imagedata r:id="rId113" o:title=""/>
          </v:shape>
          <o:OLEObject Type="Embed" ProgID="" ShapeID="ole_rId112" DrawAspect="Content" ObjectID="_560191552" r:id="rId112"/>
        </w:objec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</w:rPr>
        <w:object w:dxaOrig="4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7pt" filled="f" o:ole="">
            <v:imagedata r:id="rId115" o:title=""/>
          </v:shape>
          <o:OLEObject Type="Embed" ProgID="" ShapeID="ole_rId114" DrawAspect="Content" ObjectID="_1132397552" r:id="rId114"/>
        </w:object>
      </w:r>
      <w:r>
        <w:rPr>
          <w:rFonts w:cs="Times New Roman" w:ascii="Times New Roman" w:hAnsi="Times New Roman"/>
        </w:rPr>
        <w:t xml:space="preserve"> x 10 + 6) x 5 + 335 (cấu tạo số ) </w:t>
        <w:tab/>
        <w:t xml:space="preserve">                  ( 0,25 điểm)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6000 + </w:t>
      </w:r>
      <w:r>
        <w:rPr>
          <w:rFonts w:cs="Times New Roman" w:ascii="Times New Roman" w:hAnsi="Times New Roman"/>
        </w:rPr>
        <w:object w:dxaOrig="4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7pt" filled="f" o:ole="">
            <v:imagedata r:id="rId117" o:title=""/>
          </v:shape>
          <o:OLEObject Type="Embed" ProgID="" ShapeID="ole_rId116" DrawAspect="Content" ObjectID="_547769925" r:id="rId116"/>
        </w:object>
      </w:r>
      <w:r>
        <w:rPr>
          <w:rFonts w:cs="Times New Roman" w:ascii="Times New Roman" w:hAnsi="Times New Roman"/>
        </w:rPr>
        <w:t xml:space="preserve">       =  </w:t>
      </w:r>
      <w:r>
        <w:rPr>
          <w:rFonts w:cs="Times New Roman" w:ascii="Times New Roman" w:hAnsi="Times New Roman"/>
        </w:rPr>
        <w:object w:dxaOrig="4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7pt" filled="f" o:ole="">
            <v:imagedata r:id="rId119" o:title=""/>
          </v:shape>
          <o:OLEObject Type="Embed" ProgID="" ShapeID="ole_rId118" DrawAspect="Content" ObjectID="_1150585139" r:id="rId118"/>
        </w:object>
      </w:r>
      <w:r>
        <w:rPr>
          <w:rFonts w:cs="Times New Roman" w:ascii="Times New Roman" w:hAnsi="Times New Roman"/>
        </w:rPr>
        <w:t xml:space="preserve"> x 50 +30 + 365 (nhân một số cho một tổng )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6000 + </w:t>
      </w:r>
      <w:r>
        <w:rPr>
          <w:rFonts w:cs="Times New Roman" w:ascii="Times New Roman" w:hAnsi="Times New Roman"/>
        </w:rPr>
        <w:object w:dxaOrig="4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7pt" filled="f" o:ole="">
            <v:imagedata r:id="rId121" o:title=""/>
          </v:shape>
          <o:OLEObject Type="Embed" ProgID="" ShapeID="ole_rId120" DrawAspect="Content" ObjectID="_1969779198" r:id="rId12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7pt" filled="f" o:ole="">
            <v:imagedata r:id="rId123" o:title=""/>
          </v:shape>
          <o:OLEObject Type="Embed" ProgID="" ShapeID="ole_rId122" DrawAspect="Content" ObjectID="_1757795845" r:id="rId122"/>
        </w:object>
      </w:r>
      <w:r>
        <w:rPr>
          <w:rFonts w:cs="Times New Roman" w:ascii="Times New Roman" w:hAnsi="Times New Roman"/>
        </w:rPr>
        <w:t xml:space="preserve"> x 50 + 365                                                                  ( 0,25 điểm)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 xml:space="preserve">Hai tổng bằng nhau cùng bớt đi 365và </w:t>
      </w:r>
      <w:r>
        <w:rPr>
          <w:rFonts w:cs="Times New Roman" w:ascii="Times New Roman" w:hAnsi="Times New Roman"/>
        </w:rPr>
        <w:object w:dxaOrig="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7pt" filled="f" o:ole="">
            <v:imagedata r:id="rId125" o:title=""/>
          </v:shape>
          <o:OLEObject Type="Embed" ProgID="" ShapeID="ole_rId124" DrawAspect="Content" ObjectID="_1923082269" r:id="rId124"/>
        </w:object>
      </w:r>
      <w:r>
        <w:rPr>
          <w:rFonts w:cs="Times New Roman" w:ascii="Times New Roman" w:hAnsi="Times New Roman"/>
        </w:rPr>
        <w:t xml:space="preserve"> ta được :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>6000  – 365 +</w:t>
      </w:r>
      <w:r>
        <w:rPr>
          <w:rFonts w:cs="Times New Roman" w:ascii="Times New Roman" w:hAnsi="Times New Roman"/>
        </w:rPr>
        <w:object w:dxaOrig="4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7pt" filled="f" o:ole="">
            <v:imagedata r:id="rId127" o:title=""/>
          </v:shape>
          <o:OLEObject Type="Embed" ProgID="" ShapeID="ole_rId126" DrawAspect="Content" ObjectID="_364863218" r:id="rId12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4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7pt" filled="f" o:ole="">
            <v:imagedata r:id="rId129" o:title=""/>
          </v:shape>
          <o:OLEObject Type="Embed" ProgID="" ShapeID="ole_rId128" DrawAspect="Content" ObjectID="_2087830511" r:id="rId128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4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7pt" filled="f" o:ole="">
            <v:imagedata r:id="rId131" o:title=""/>
          </v:shape>
          <o:OLEObject Type="Embed" ProgID="" ShapeID="ole_rId130" DrawAspect="Content" ObjectID="_1049851664" r:id="rId130"/>
        </w:object>
      </w:r>
      <w:r>
        <w:rPr>
          <w:rFonts w:cs="Times New Roman" w:ascii="Times New Roman" w:hAnsi="Times New Roman"/>
        </w:rPr>
        <w:t xml:space="preserve"> x 60 – </w:t>
      </w:r>
      <w:r>
        <w:rPr>
          <w:rFonts w:cs="Times New Roman" w:ascii="Times New Roman" w:hAnsi="Times New Roman"/>
        </w:rPr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2061733157" r:id="rId132"/>
        </w:object>
      </w:r>
      <w:r>
        <w:rPr>
          <w:rFonts w:cs="Times New Roman" w:ascii="Times New Roman" w:hAnsi="Times New Roman"/>
        </w:rPr>
        <w:t xml:space="preserve">+ 365 – 365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  <w:t xml:space="preserve">5635          = </w:t>
      </w:r>
      <w:r>
        <w:rPr>
          <w:rFonts w:cs="Times New Roman" w:ascii="Times New Roman" w:hAnsi="Times New Roman"/>
        </w:rPr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2129206092" r:id="rId134"/>
        </w:object>
      </w:r>
      <w:r>
        <w:rPr>
          <w:rFonts w:cs="Times New Roman" w:ascii="Times New Roman" w:hAnsi="Times New Roman"/>
        </w:rPr>
        <w:t xml:space="preserve"> x 49                                                     ( 0,25 điểm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7pt" filled="f" o:ole="">
            <v:imagedata r:id="rId137" o:title=""/>
          </v:shape>
          <o:OLEObject Type="Embed" ProgID="" ShapeID="ole_rId136" DrawAspect="Content" ObjectID="_1951530061" r:id="rId136"/>
        </w:object>
      </w:r>
      <w:r>
        <w:rPr>
          <w:rFonts w:cs="Times New Roman" w:ascii="Times New Roman" w:hAnsi="Times New Roman"/>
        </w:rPr>
        <w:t xml:space="preserve"> = 5635 : 49 = 115 ( Tìm thừa số chưa biết )</w:t>
      </w:r>
    </w:p>
    <w:p>
      <w:pPr>
        <w:pStyle w:val="Normal"/>
        <w:tabs>
          <w:tab w:val="clear" w:pos="720"/>
          <w:tab w:val="left" w:pos="312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ần tìm là : 1156</w:t>
        <w:tab/>
        <w:t xml:space="preserve">           ( 0,25 điểm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                                                                                  </w:t>
      </w:r>
      <w:r>
        <w:rPr/>
        <w:t>Đáp số : 1156                            ( 0,25 điểm)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386"/>
        <w:gridCol w:w="1323"/>
        <w:gridCol w:w="1379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90"/>
        <w:gridCol w:w="5773"/>
        <w:gridCol w:w="1395"/>
      </w:tblGrid>
      <w:tr>
        <w:trPr>
          <w:trHeight w:val="10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BỘ ĐỀ SỐ 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Diện tích hình tam giác có độ dài đáy 8dm . Chiều cao 4dm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16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ab/>
        <w:t>B. 16dm ;</w:t>
        <w:tab/>
        <w:t xml:space="preserve">                C. 16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ab/>
        <w:t xml:space="preserve">          D. 16 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ện tích hình thang có tổng độ dài hai đáy 18dm . Chiều cao 5dm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5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ab/>
        <w:t xml:space="preserve">B. 45 ;                          C. 45dm ; </w:t>
        <w:tab/>
        <w:tab/>
        <w:t xml:space="preserve">          D. 45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Thể tích của một cái thùng hình lập phương có cạnh 7cm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43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</w:t>
        <w:tab/>
        <w:tab/>
        <w:t>B. 343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 xml:space="preserve">                C. 343 ;</w:t>
        <w:tab/>
        <w:tab/>
        <w:t xml:space="preserve">                   D. 343cm 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Diện tích hình tròn có bán kính 2d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113,04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>B. 113,04 dm ;</w:t>
        <w:tab/>
        <w:t xml:space="preserve">     C. 113,04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                    D. 113,0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viết vào chỗ chấm để 2000kg = ......tấn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0,02 ;</w:t>
        <w:tab/>
        <w:t xml:space="preserve">          B. 2 ;</w:t>
        <w:tab/>
        <w:t xml:space="preserve">                          C. 0,2  ; </w:t>
        <w:tab/>
        <w:tab/>
        <w:t xml:space="preserve">                    D. 20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) Số thập phân thích hợp viết vào chỗ chấm để 19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0,0019;</w:t>
        <w:tab/>
        <w:tab/>
        <w:t>B. 1,9 ;</w:t>
        <w:tab/>
        <w:tab/>
        <w:t xml:space="preserve">      C. 0,019 ; </w:t>
        <w:tab/>
        <w:tab/>
        <w:t xml:space="preserve">          D.  0,19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rồi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w:rPr>
          <w:rFonts w:cs="Times New Roman" w:ascii="Times New Roman" w:hAnsi="Times New Roman"/>
        </w:rPr>
        <w:t>a) 2,745 + 32,7 + 2,07</w:t>
        <w:tab/>
        <w:tab/>
        <w:tab/>
        <w:t>b) 407,63 – 28,12               c) 28,6 x 4,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 giờ 37 phút + 2 giờ 45 phút           e) 4 giờ 5 phút x 5             g) 34,5 giờ : 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0540</wp:posOffset>
                </wp:positionH>
                <wp:positionV relativeFrom="paragraph">
                  <wp:posOffset>158115</wp:posOffset>
                </wp:positionV>
                <wp:extent cx="144653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45pt" to="154.0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114871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2.45pt" to="348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47945</wp:posOffset>
                </wp:positionH>
                <wp:positionV relativeFrom="paragraph">
                  <wp:posOffset>158115</wp:posOffset>
                </wp:positionV>
                <wp:extent cx="1148715" cy="0"/>
                <wp:effectExtent l="635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45pt" to="495.7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44653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35pt" to="154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114871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35pt" to="348.3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47945</wp:posOffset>
                </wp:positionH>
                <wp:positionV relativeFrom="paragraph">
                  <wp:posOffset>182245</wp:posOffset>
                </wp:positionV>
                <wp:extent cx="110617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5pt" to="492.4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7995</wp:posOffset>
                </wp:positionH>
                <wp:positionV relativeFrom="paragraph">
                  <wp:posOffset>178435</wp:posOffset>
                </wp:positionV>
                <wp:extent cx="148907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05pt" to="154.0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75965</wp:posOffset>
                </wp:positionH>
                <wp:positionV relativeFrom="paragraph">
                  <wp:posOffset>178435</wp:posOffset>
                </wp:positionV>
                <wp:extent cx="114871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05pt" to="348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47945</wp:posOffset>
                </wp:positionH>
                <wp:positionV relativeFrom="paragraph">
                  <wp:posOffset>178435</wp:posOffset>
                </wp:positionV>
                <wp:extent cx="110617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05pt" to="492.4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144653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154.0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47945</wp:posOffset>
                </wp:positionH>
                <wp:positionV relativeFrom="paragraph">
                  <wp:posOffset>168910</wp:posOffset>
                </wp:positionV>
                <wp:extent cx="1148715" cy="0"/>
                <wp:effectExtent l="635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3.3pt" to="495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47945</wp:posOffset>
                </wp:positionH>
                <wp:positionV relativeFrom="paragraph">
                  <wp:posOffset>160020</wp:posOffset>
                </wp:positionV>
                <wp:extent cx="119126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2.6pt" to="499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18510</wp:posOffset>
                </wp:positionH>
                <wp:positionV relativeFrom="paragraph">
                  <wp:posOffset>179070</wp:posOffset>
                </wp:positionV>
                <wp:extent cx="114871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4.1pt" to="351.7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7995</wp:posOffset>
                </wp:positionH>
                <wp:positionV relativeFrom="paragraph">
                  <wp:posOffset>179070</wp:posOffset>
                </wp:positionV>
                <wp:extent cx="144653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1pt" to="150.7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75965</wp:posOffset>
                </wp:positionH>
                <wp:positionV relativeFrom="paragraph">
                  <wp:posOffset>6350</wp:posOffset>
                </wp:positionV>
                <wp:extent cx="123380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5pt" to="355.0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:  Tìm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/>
        <w:t xml:space="preserve"> 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31620</wp:posOffset>
                </wp:positionH>
                <wp:positionV relativeFrom="paragraph">
                  <wp:posOffset>158115</wp:posOffset>
                </wp:positionV>
                <wp:extent cx="55308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45pt" to="164.1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6381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95pt" to="351.7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56300</wp:posOffset>
                </wp:positionH>
                <wp:positionV relativeFrom="paragraph">
                  <wp:posOffset>100965</wp:posOffset>
                </wp:positionV>
                <wp:extent cx="68072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95pt" to="522.5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 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                              X – 2,8  =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31620</wp:posOffset>
                </wp:positionH>
                <wp:positionV relativeFrom="paragraph">
                  <wp:posOffset>95885</wp:posOffset>
                </wp:positionV>
                <wp:extent cx="553085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55pt" to="164.1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29050</wp:posOffset>
                </wp:positionH>
                <wp:positionV relativeFrom="paragraph">
                  <wp:posOffset>95885</wp:posOffset>
                </wp:positionV>
                <wp:extent cx="6381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5pt" to="351.7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56300</wp:posOffset>
                </wp:positionH>
                <wp:positionV relativeFrom="paragraph">
                  <wp:posOffset>95885</wp:posOffset>
                </wp:positionV>
                <wp:extent cx="72326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7.55pt" to="525.9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55308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5pt" to="164.1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72326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7.15pt" to="355.0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63817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7.15pt" to="525.9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                                          X =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Điền dấu (&lt;, &gt;, = ) thích hợp vào ô trống :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93445</wp:posOffset>
                </wp:positionH>
                <wp:positionV relativeFrom="paragraph">
                  <wp:posOffset>-4445</wp:posOffset>
                </wp:positionV>
                <wp:extent cx="34036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-0.35pt;width:2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15940</wp:posOffset>
                </wp:positionH>
                <wp:positionV relativeFrom="paragraph">
                  <wp:posOffset>-4445</wp:posOffset>
                </wp:positionV>
                <wp:extent cx="42545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-0.3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           25,07;                                                                     b) 12,1           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Lúc 7 giờ 35 phút hai vợ chồng cô Thủy rời nhà bằng xe máy để đi Ba Tơ với vận tốc 40 km/giờ. Đi được 12 km, hai vợ chồng cô Thủy dừng lại uống nước hết 25 phút sau đó đi tiếp với vận tốc 45 km/giờ. Hỏi hai vợ chồng cô Thủy đến Ba Tơ lúc mấy giờ ? Biết quãng đường từ nhà cô Thủy đến Ba Tơ dài 30 k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ìm số tự nhiên có bốn chữ số biết rằng nếu chuyển chữ số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tận cùng của số đó lên đầu thì được một số mới gấp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lần số cũ và thêm </w:t>
      </w:r>
      <w:r>
        <w:rPr>
          <w:rFonts w:cs="Times New Roman" w:ascii="Times New Roman" w:hAnsi="Times New Roman"/>
          <w:b/>
        </w:rPr>
        <w:t>456</w:t>
      </w:r>
      <w:r>
        <w:rPr>
          <w:rFonts w:cs="Times New Roman" w:ascii="Times New Roman" w:hAnsi="Times New Roman"/>
        </w:rPr>
        <w:t xml:space="preserve"> đơn vị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0" cy="1828800"/>
                <wp:effectExtent l="19050" t="0" r="190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05pt" to="278.05pt,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0180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05pt" to="267.95pt,11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323342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546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0180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95pt" to="267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01415</wp:posOffset>
                </wp:positionH>
                <wp:positionV relativeFrom="paragraph">
                  <wp:posOffset>164465</wp:posOffset>
                </wp:positionV>
                <wp:extent cx="323342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2.95pt" to="546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0180</wp:posOffset>
                </wp:positionH>
                <wp:positionV relativeFrom="paragraph">
                  <wp:posOffset>155575</wp:posOffset>
                </wp:positionV>
                <wp:extent cx="3190875" cy="0"/>
                <wp:effectExtent l="635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25pt" to="264.6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16325</wp:posOffset>
                </wp:positionH>
                <wp:positionV relativeFrom="paragraph">
                  <wp:posOffset>155575</wp:posOffset>
                </wp:positionV>
                <wp:extent cx="327596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2.25pt" to="542.6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0180</wp:posOffset>
                </wp:positionH>
                <wp:positionV relativeFrom="paragraph">
                  <wp:posOffset>151765</wp:posOffset>
                </wp:positionV>
                <wp:extent cx="31908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95pt" to="264.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16325</wp:posOffset>
                </wp:positionH>
                <wp:positionV relativeFrom="paragraph">
                  <wp:posOffset>151765</wp:posOffset>
                </wp:positionV>
                <wp:extent cx="331851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95pt" to="546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3148330" cy="0"/>
                <wp:effectExtent l="635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1.25pt" to="261.2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58870</wp:posOffset>
                </wp:positionH>
                <wp:positionV relativeFrom="paragraph">
                  <wp:posOffset>142875</wp:posOffset>
                </wp:positionV>
                <wp:extent cx="327596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25pt" to="546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2725</wp:posOffset>
                </wp:positionH>
                <wp:positionV relativeFrom="paragraph">
                  <wp:posOffset>133350</wp:posOffset>
                </wp:positionV>
                <wp:extent cx="314833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5pt" to="264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58870</wp:posOffset>
                </wp:positionH>
                <wp:positionV relativeFrom="paragraph">
                  <wp:posOffset>133350</wp:posOffset>
                </wp:positionV>
                <wp:extent cx="323342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5pt" to="542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0180</wp:posOffset>
                </wp:positionH>
                <wp:positionV relativeFrom="paragraph">
                  <wp:posOffset>124460</wp:posOffset>
                </wp:positionV>
                <wp:extent cx="3190875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8pt" to="264.6pt,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323342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8pt" to="542.6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2725</wp:posOffset>
                </wp:positionH>
                <wp:positionV relativeFrom="paragraph">
                  <wp:posOffset>115570</wp:posOffset>
                </wp:positionV>
                <wp:extent cx="310578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pt" to="261.2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58870</wp:posOffset>
                </wp:positionH>
                <wp:positionV relativeFrom="paragraph">
                  <wp:posOffset>115570</wp:posOffset>
                </wp:positionV>
                <wp:extent cx="319087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pt" to="539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ĐỀ THI SỐ 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C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Đặt tính và tính đúng mỗi câu được 0,2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37,515;  </w:t>
        <w:tab/>
        <w:tab/>
        <w:tab/>
        <w:tab/>
        <w:t xml:space="preserve">   b) 379,51;</w:t>
        <w:tab/>
        <w:tab/>
        <w:tab/>
        <w:t xml:space="preserve">    c) 128,7;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7 giờ 22 phút </w:t>
        <w:tab/>
        <w:tab/>
        <w:tab/>
        <w:t xml:space="preserve">   e) 20 giờ 25 phút               g) 6,9 giờ = 6 giờ 54 phút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       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2,5 x 4,4</w:t>
        <w:tab/>
        <w:t xml:space="preserve">              b)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 2,4 = 15,12 : 6,3          c)  X – 2,8 = 4,06 + 2,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x 0,8 =  11         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 xml:space="preserve"> : 2,4  =  2,4                          X – 2,8  =  6,36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36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w:rPr>
          <w:rFonts w:eastAsia="VNI-Time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 xml:space="preserve">= 11 : 0,8 ( 0,25 điểm)   </w:t>
      </w:r>
      <w:r>
        <w:rPr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2,4 x 2,4 ( 0,25 điểm)</w:t>
      </w:r>
      <w:r>
        <w:rPr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  <w:t>6,36 + 2,8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rFonts w:eastAsia="VNI-Time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</w:t>
      </w:r>
      <w:r>
        <w:rPr/>
        <w:tab/>
      </w:r>
      <w:r>
        <w:rPr>
          <w:rFonts w:cs="Times New Roman" w:ascii="Times New Roman" w:hAnsi="Times New Roman"/>
        </w:rPr>
        <w:t xml:space="preserve">13,75       ( 0,25 điểm)   </w:t>
      </w:r>
      <w:r>
        <w:rPr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</w:rPr>
        <w:t>= 5,76     ( 0,25 điểm)     X = 9,16 (0,5điể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 Ghi đúng mỗi câu được 0,5 điểm 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25,007   &lt;    25,07;                                   b) 12,1   &gt;    12,099.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ời gian vợ chồng cô Thủy đi quãng đường 12 km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2 : 40 = 0,3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3 giờ = 18 phút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Quãng đường còn lại vợ chồng cô Thủy đi tiếp là :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0 – 12 = 18 (km)               </w:t>
        <w:tab/>
        <w:tab/>
        <w:tab/>
        <w:t xml:space="preserve">                   ( 0,25 điểm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ời gian vợ chồng cô Thủy đi tiếp để đến Ba Tơ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8 : 45 = 0,4 giờ </w:t>
        <w:tab/>
        <w:tab/>
        <w:tab/>
        <w:tab/>
        <w:tab/>
        <w:t xml:space="preserve">        ( 0,25 điểm)</w:t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ổi : 0,4 giờ = 24 phút 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ợ chồng cô Thủy đến Ba Tơ lúc :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7 giờ 35 phút + 25 phút + 18 phút + 24phút = 8 giờ 42 phút        ( 0,5 điểm)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Đáp số : 8 giờ 42 phút           ( 0,25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Gọi số cần tìm là </w:t>
      </w:r>
      <w:r>
        <w:rPr>
          <w:rFonts w:cs="Times New Roman" w:ascii="Times New Roman" w:hAnsi="Times New Roman"/>
        </w:rPr>
        <w:object w:dxaOrig="5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7pt" filled="f" o:ole="">
            <v:imagedata r:id="rId139" o:title=""/>
          </v:shape>
          <o:OLEObject Type="Embed" ProgID="" ShapeID="ole_rId138" DrawAspect="Content" ObjectID="_1428024616" r:id="rId138"/>
        </w:object>
      </w:r>
      <w:r>
        <w:rPr>
          <w:rFonts w:cs="Times New Roman" w:ascii="Times New Roman" w:hAnsi="Times New Roman"/>
        </w:rPr>
        <w:t xml:space="preserve">( a </w:t>
      </w:r>
      <w:r>
        <w:rPr>
          <w:rFonts w:cs="Times New Roman" w:ascii="Times New Roman" w:hAnsi="Times New Roman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506312971" r:id="rId140"/>
        </w:object>
      </w:r>
      <w:r>
        <w:rPr>
          <w:rFonts w:cs="Times New Roman" w:ascii="Times New Roman" w:hAnsi="Times New Roman"/>
        </w:rPr>
        <w:t>0; a, b, c &lt; 10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5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7pt" filled="f" o:ole="">
            <v:imagedata r:id="rId143" o:title=""/>
          </v:shape>
          <o:OLEObject Type="Embed" ProgID="" ShapeID="ole_rId142" DrawAspect="Content" ObjectID="_1101036947" r:id="rId142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7pt" filled="f" o:ole="">
            <v:imagedata r:id="rId145" o:title=""/>
          </v:shape>
          <o:OLEObject Type="Embed" ProgID="" ShapeID="ole_rId144" DrawAspect="Content" ObjectID="_2104972146" r:id="rId144"/>
        </w:object>
      </w:r>
      <w:r>
        <w:rPr>
          <w:rFonts w:cs="Times New Roman" w:ascii="Times New Roman" w:hAnsi="Times New Roman"/>
        </w:rPr>
        <w:t xml:space="preserve"> x 4 + 456                                                                ( 0,25 điểm)</w:t>
      </w:r>
    </w:p>
    <w:p>
      <w:pPr>
        <w:pStyle w:val="Normal"/>
        <w:tabs>
          <w:tab w:val="clear" w:pos="720"/>
          <w:tab w:val="left" w:pos="3540" w:leader="none"/>
          <w:tab w:val="left" w:pos="39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5 x 1000 + </w:t>
      </w:r>
      <w:r>
        <w:rPr>
          <w:rFonts w:cs="Times New Roman" w:ascii="Times New Roman" w:hAnsi="Times New Roman"/>
        </w:rPr>
        <w:object w:dxaOrig="4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7pt" filled="f" o:ole="">
            <v:imagedata r:id="rId147" o:title=""/>
          </v:shape>
          <o:OLEObject Type="Embed" ProgID="" ShapeID="ole_rId146" DrawAspect="Content" ObjectID="_648694136" r:id="rId146"/>
        </w:objec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</w:rPr>
        <w:object w:dxaOrig="4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7pt" filled="f" o:ole="">
            <v:imagedata r:id="rId149" o:title=""/>
          </v:shape>
          <o:OLEObject Type="Embed" ProgID="" ShapeID="ole_rId148" DrawAspect="Content" ObjectID="_1018777138" r:id="rId148"/>
        </w:object>
      </w:r>
      <w:r>
        <w:rPr>
          <w:rFonts w:cs="Times New Roman" w:ascii="Times New Roman" w:hAnsi="Times New Roman"/>
        </w:rPr>
        <w:t xml:space="preserve"> x 10 + 5) x 4 + 456 (cấu tạo số ) </w:t>
        <w:tab/>
        <w:t xml:space="preserve">                  ( 0,25 điểm)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5000 + </w:t>
      </w:r>
      <w:r>
        <w:rPr>
          <w:rFonts w:cs="Times New Roman" w:ascii="Times New Roman" w:hAnsi="Times New Roman"/>
        </w:rPr>
        <w:object w:dxaOrig="4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7pt" filled="f" o:ole="">
            <v:imagedata r:id="rId151" o:title=""/>
          </v:shape>
          <o:OLEObject Type="Embed" ProgID="" ShapeID="ole_rId150" DrawAspect="Content" ObjectID="_2092422159" r:id="rId150"/>
        </w:object>
      </w:r>
      <w:r>
        <w:rPr>
          <w:rFonts w:cs="Times New Roman" w:ascii="Times New Roman" w:hAnsi="Times New Roman"/>
        </w:rPr>
        <w:t xml:space="preserve">       =  </w:t>
      </w:r>
      <w:r>
        <w:rPr>
          <w:rFonts w:cs="Times New Roman" w:ascii="Times New Roman" w:hAnsi="Times New Roman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2012249956" r:id="rId152"/>
        </w:object>
      </w:r>
      <w:r>
        <w:rPr>
          <w:rFonts w:cs="Times New Roman" w:ascii="Times New Roman" w:hAnsi="Times New Roman"/>
        </w:rPr>
        <w:t xml:space="preserve"> x 40 +20 + 456 (nhân một số cho một tổng )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5000 + </w:t>
      </w:r>
      <w:r>
        <w:rPr>
          <w:rFonts w:cs="Times New Roman" w:ascii="Times New Roman" w:hAnsi="Times New Roman"/>
        </w:rPr>
        <w:object w:dxaOrig="4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7pt" filled="f" o:ole="">
            <v:imagedata r:id="rId155" o:title=""/>
          </v:shape>
          <o:OLEObject Type="Embed" ProgID="" ShapeID="ole_rId154" DrawAspect="Content" ObjectID="_2126451846" r:id="rId15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7pt" filled="f" o:ole="">
            <v:imagedata r:id="rId157" o:title=""/>
          </v:shape>
          <o:OLEObject Type="Embed" ProgID="" ShapeID="ole_rId156" DrawAspect="Content" ObjectID="_1023817362" r:id="rId156"/>
        </w:object>
      </w:r>
      <w:r>
        <w:rPr>
          <w:rFonts w:cs="Times New Roman" w:ascii="Times New Roman" w:hAnsi="Times New Roman"/>
        </w:rPr>
        <w:t xml:space="preserve"> x 40 + 476                                                                  ( 0,25 điểm)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 xml:space="preserve">Hai tổng bằng nhau cùng bớt đi 476 và </w:t>
      </w:r>
      <w:r>
        <w:rPr>
          <w:rFonts w:cs="Times New Roman" w:ascii="Times New Roman" w:hAnsi="Times New Roman"/>
        </w:rPr>
        <w:object w:dxaOrig="4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7pt" filled="f" o:ole="">
            <v:imagedata r:id="rId159" o:title=""/>
          </v:shape>
          <o:OLEObject Type="Embed" ProgID="" ShapeID="ole_rId158" DrawAspect="Content" ObjectID="_1945655014" r:id="rId158"/>
        </w:object>
      </w:r>
      <w:r>
        <w:rPr>
          <w:rFonts w:cs="Times New Roman" w:ascii="Times New Roman" w:hAnsi="Times New Roman"/>
        </w:rPr>
        <w:t xml:space="preserve"> ta được :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</w:rPr>
        <w:tab/>
        <w:t>5000  – 476 +</w:t>
      </w:r>
      <w:r>
        <w:rPr>
          <w:rFonts w:cs="Times New Roman" w:ascii="Times New Roman" w:hAnsi="Times New Roman"/>
        </w:rPr>
        <w:object w:dxaOrig="4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7pt" filled="f" o:ole="">
            <v:imagedata r:id="rId161" o:title=""/>
          </v:shape>
          <o:OLEObject Type="Embed" ProgID="" ShapeID="ole_rId160" DrawAspect="Content" ObjectID="_1747220626" r:id="rId16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4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7pt" filled="f" o:ole="">
            <v:imagedata r:id="rId163" o:title=""/>
          </v:shape>
          <o:OLEObject Type="Embed" ProgID="" ShapeID="ole_rId162" DrawAspect="Content" ObjectID="_1325113138" r:id="rId162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4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7pt" filled="f" o:ole="">
            <v:imagedata r:id="rId165" o:title=""/>
          </v:shape>
          <o:OLEObject Type="Embed" ProgID="" ShapeID="ole_rId164" DrawAspect="Content" ObjectID="_1985176807" r:id="rId164"/>
        </w:object>
      </w:r>
      <w:r>
        <w:rPr>
          <w:rFonts w:cs="Times New Roman" w:ascii="Times New Roman" w:hAnsi="Times New Roman"/>
        </w:rPr>
        <w:t xml:space="preserve"> x 40 – </w:t>
      </w:r>
      <w:r>
        <w:rPr>
          <w:rFonts w:cs="Times New Roman" w:ascii="Times New Roman" w:hAnsi="Times New Roman"/>
        </w:rPr>
        <w:object w:dxaOrig="4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7pt" filled="f" o:ole="">
            <v:imagedata r:id="rId167" o:title=""/>
          </v:shape>
          <o:OLEObject Type="Embed" ProgID="" ShapeID="ole_rId166" DrawAspect="Content" ObjectID="_608426895" r:id="rId166"/>
        </w:object>
      </w:r>
      <w:r>
        <w:rPr>
          <w:rFonts w:cs="Times New Roman" w:ascii="Times New Roman" w:hAnsi="Times New Roman"/>
        </w:rPr>
        <w:t xml:space="preserve">+ 476 – 476 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  <w:t xml:space="preserve">4524          = </w:t>
      </w:r>
      <w:r>
        <w:rPr>
          <w:rFonts w:cs="Times New Roman" w:ascii="Times New Roman" w:hAnsi="Times New Roman"/>
        </w:rPr>
        <w:object w:dxaOrig="4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7pt" filled="f" o:ole="">
            <v:imagedata r:id="rId169" o:title=""/>
          </v:shape>
          <o:OLEObject Type="Embed" ProgID="" ShapeID="ole_rId168" DrawAspect="Content" ObjectID="_767175612" r:id="rId168"/>
        </w:object>
      </w:r>
      <w:r>
        <w:rPr>
          <w:rFonts w:cs="Times New Roman" w:ascii="Times New Roman" w:hAnsi="Times New Roman"/>
        </w:rPr>
        <w:t xml:space="preserve"> x 39                                                     ( 0,25 điểm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7pt" filled="f" o:ole="">
            <v:imagedata r:id="rId171" o:title=""/>
          </v:shape>
          <o:OLEObject Type="Embed" ProgID="" ShapeID="ole_rId170" DrawAspect="Content" ObjectID="_1546643813" r:id="rId170"/>
        </w:object>
      </w:r>
      <w:r>
        <w:rPr>
          <w:rFonts w:cs="Times New Roman" w:ascii="Times New Roman" w:hAnsi="Times New Roman"/>
        </w:rPr>
        <w:t xml:space="preserve"> = 4524 : 39 = 116 ( Tìm thừa số chưa biết )</w:t>
      </w:r>
    </w:p>
    <w:p>
      <w:pPr>
        <w:pStyle w:val="Normal"/>
        <w:tabs>
          <w:tab w:val="clear" w:pos="720"/>
          <w:tab w:val="left" w:pos="312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ần tìm là : 1165</w:t>
        <w:tab/>
        <w:t xml:space="preserve">           ( 0,25 điểm)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Đáp số : 1165                            ( 0,2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56:00Z</dcterms:created>
  <dc:creator>User</dc:creator>
  <dc:description/>
  <cp:keywords/>
  <dc:language>en-US</dc:language>
  <cp:lastModifiedBy>User</cp:lastModifiedBy>
  <dcterms:modified xsi:type="dcterms:W3CDTF">2013-04-04T04:27:00Z</dcterms:modified>
  <cp:revision>4</cp:revision>
  <dc:subject/>
  <dc:title/>
</cp:coreProperties>
</file>