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Lợi dụng điểm yếu của người khác để tìm cách đe dọa và bắt nạt là một việc rất xấu. Xeko trong tập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Tahoma" w:ascii="Tahoma" w:hAnsi="Tahoma"/>
            <w:color w:val="0076A8"/>
            <w:sz w:val="27"/>
            <w:szCs w:val="27"/>
            <w:u w:val="none"/>
          </w:rPr>
          <w:t>truyện ngắn Doremon</w:t>
        </w:r>
      </w:hyperlink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lần này là một người như thế. Và cuối cùng cậu ta cũng bị Nobita - người mà cậu bắt nạt cùng với Mèo máy thông minh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Doremon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dạy cho một bài học nhớ đời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88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703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3366FF"/>
        </w:rPr>
        <w:t> </w:t>
      </w:r>
      <w:r>
        <w:rPr>
          <w:rStyle w:val="Emphasis"/>
          <w:rFonts w:cs="Tahoma" w:ascii="Tahoma" w:hAnsi="Tahoma"/>
          <w:b/>
          <w:bCs/>
          <w:color w:val="3366FF"/>
        </w:rPr>
        <w:t>Doremon</w:t>
      </w:r>
      <w:r>
        <w:rPr>
          <w:rStyle w:val="Appleconvertedspace"/>
          <w:rFonts w:cs="Tahoma" w:ascii="Tahoma" w:hAnsi="Tahoma"/>
          <w:b/>
          <w:bCs/>
          <w:color w:val="3366FF"/>
        </w:rPr>
        <w:t> </w:t>
      </w:r>
      <w:r>
        <w:rPr>
          <w:rStyle w:val="StrongEmphasis"/>
          <w:rFonts w:cs="Tahoma" w:ascii="Tahoma" w:hAnsi="Tahoma"/>
          <w:color w:val="3366FF"/>
        </w:rPr>
        <w:t>sẽ làm gì để giúp đỡ người bạn hiền lành nhưng khờ khạo của mình đây?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94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88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714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95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713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84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703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87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2500" cy="693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4761865" cy="696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Nội dung của tập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hyperlink r:id="rId17">
        <w:r>
          <w:rPr>
            <w:rStyle w:val="InternetLink"/>
            <w:rFonts w:cs="Tahoma" w:ascii="Tahoma" w:hAnsi="Tahoma"/>
            <w:b/>
            <w:bCs/>
            <w:color w:val="0076A8"/>
            <w:sz w:val="27"/>
            <w:szCs w:val="27"/>
            <w:u w:val="none"/>
          </w:rPr>
          <w:t>truyện Doremon</w:t>
        </w:r>
      </w:hyperlink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lần này như sau: Nobita không may làm vỡ chiếc bình quý của thầy giáo. Xeko biết được chuyện đó nên đã đe dọa, lợi dụng chuyện này để sai khiến Nobita làm theo ý của mình, bằng không sẽ tố giác chuyện này với thầy giáo. Sau khi bị Xeko hành cho một buổi lên bờ xuống ruộng, Nobita về nhà cầu cứu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Doremon</w:t>
      </w:r>
      <w:r>
        <w:rPr>
          <w:rFonts w:cs="Tahoma" w:ascii="Tahoma" w:hAnsi="Tahoma"/>
          <w:color w:val="000000"/>
          <w:sz w:val="27"/>
          <w:szCs w:val="27"/>
        </w:rPr>
        <w:t>. Chú mèo máy nghĩa hiệp của chúng ta đã ra tay, trừng trị đích đáng tên Xeko "mỏ nhọn" k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472" w:h="16443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ruyendoremon.vn/truyen-doremon-nga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doctruyendoremon.v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4:00Z</dcterms:created>
  <dc:creator>User</dc:creator>
  <dc:description/>
  <cp:keywords/>
  <dc:language>en-US</dc:language>
  <cp:lastModifiedBy>User</cp:lastModifiedBy>
  <dcterms:modified xsi:type="dcterms:W3CDTF">2014-12-22T04:39:00Z</dcterms:modified>
  <cp:revision>2</cp:revision>
  <dc:subject/>
  <dc:title/>
</cp:coreProperties>
</file>