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4</w:t>
            </w:r>
          </w:p>
        </w:tc>
      </w:tr>
    </w:tbl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1</w:t>
      </w:r>
      <w:r>
        <w:rPr>
          <w:lang w:val="en-US" w:eastAsia="en-US"/>
        </w:rPr>
        <w:t xml:space="preserve">: Hai bao gạo có tổng cộng 147 kg. Biết </w:t>
      </w:r>
      <w:r>
        <w:rPr>
          <w:lang w:val="en-US" w:eastAsia="en-US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683804775" r:id="rId2"/>
        </w:object>
      </w:r>
      <w:r>
        <w:rPr>
          <w:lang w:val="en-US" w:eastAsia="en-US"/>
        </w:rPr>
        <w:t xml:space="preserve">số kilôgam gạo ở bao thứ nhất thì bằng </w:t>
      </w:r>
      <w:r>
        <w:rPr>
          <w:lang w:val="en-US" w:eastAsia="en-US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35104157" r:id="rId4"/>
        </w:object>
      </w:r>
      <w:r>
        <w:rPr>
          <w:lang w:val="en-US" w:eastAsia="en-US"/>
        </w:rPr>
        <w:t xml:space="preserve"> số kilôgam gạo ở bao thứ hai. Hỏi mỗi bao có bao nhiêu kilôgam ?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2</w:t>
      </w:r>
      <w:r>
        <w:rPr>
          <w:lang w:val="en-US" w:eastAsia="en-US"/>
        </w:rPr>
        <w:t xml:space="preserve">: Hai bạn Nguyên và Yến có tất cả 162 000 đồng. Biết </w:t>
      </w:r>
      <w:r>
        <w:rPr>
          <w:lang w:val="en-US" w:eastAsia="en-US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02840429" r:id="rId6"/>
        </w:object>
      </w:r>
      <w:r>
        <w:rPr>
          <w:lang w:val="en-US" w:eastAsia="en-US"/>
        </w:rPr>
        <w:t xml:space="preserve">số tiền của bạn Nguyên thì bằng </w:t>
      </w:r>
      <w:r>
        <w:rPr>
          <w:lang w:val="en-US" w:eastAsia="en-US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82004430" r:id="rId8"/>
        </w:object>
      </w:r>
      <w:r>
        <w:rPr>
          <w:lang w:val="en-US" w:eastAsia="en-US"/>
        </w:rPr>
        <w:t>số tiền của bạn Yến. Hỏi mỗi bạn có bao nhiêu đồng ?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3</w:t>
      </w:r>
      <w:r>
        <w:rPr>
          <w:lang w:val="en-US" w:eastAsia="en-US"/>
        </w:rPr>
        <w:t xml:space="preserve">: Bạn Huy có tổng cộng </w:t>
      </w:r>
      <w:r>
        <w:rPr/>
        <w:t xml:space="preserve"> 128 viên bi. Biết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64613784" r:id="rId10"/>
        </w:object>
      </w:r>
      <w:r>
        <w:rPr/>
        <w:t xml:space="preserve"> số bi màu xanh bằng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2083893851" r:id="rId12"/>
        </w:object>
      </w:r>
      <w:r>
        <w:rPr/>
        <w:t xml:space="preserve"> số bi màu đỏ .Hỏi bạn Huy có bao nhiêu viên bi màu xanh ?  Bao nhiêu viên bi màu đỏ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4</w:t>
      </w:r>
      <w:r>
        <w:rPr>
          <w:lang w:val="en-US" w:eastAsia="en-US"/>
        </w:rPr>
        <w:t xml:space="preserve">: Nhà bạn Tâm nuôi 150 con vừa gà vừa vịt. Biết </w:t>
      </w:r>
      <w:r>
        <w:rPr>
          <w:lang w:val="en-US" w:eastAsia="en-US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79622690" r:id="rId14"/>
        </w:object>
      </w:r>
      <w:r>
        <w:rPr>
          <w:lang w:val="en-US" w:eastAsia="en-US"/>
        </w:rPr>
        <w:t xml:space="preserve"> số gà thì bằng </w:t>
      </w:r>
      <w:r>
        <w:rPr>
          <w:lang w:val="en-US" w:eastAsia="en-US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93997435" r:id="rId16"/>
        </w:object>
      </w:r>
      <w:r>
        <w:rPr>
          <w:lang w:val="en-US" w:eastAsia="en-US"/>
        </w:rPr>
        <w:t xml:space="preserve"> số vịt. Hỏi nhà bạn Tâm nuôi bao nhiêu con gà ? Nuôi bao nhiêu con vịt ?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5</w:t>
      </w:r>
      <w:r>
        <w:rPr>
          <w:lang w:val="en-US" w:eastAsia="en-US"/>
        </w:rPr>
        <w:t xml:space="preserve">: </w:t>
      </w:r>
      <w:r>
        <w:rPr/>
        <w:t xml:space="preserve">Tìm hai số có hiệu bằng 56 , biết rằng nếu thêm vào số lớn 4 đơn vị thì số lớn </w:t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>sẽ gấp 5 lần số bé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6</w:t>
      </w:r>
      <w:r>
        <w:rPr>
          <w:lang w:val="en-US" w:eastAsia="en-US"/>
        </w:rPr>
        <w:t xml:space="preserve">: </w:t>
      </w:r>
      <w:r>
        <w:rPr/>
        <w:t xml:space="preserve">Tìm hai số có hiệu bằng 123 , biết rằng nếu thêm vào số lớn 27 đơn vị thì số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bé sẽ bằng </w:t>
      </w:r>
      <w:r>
        <w:rPr>
          <w:lang w:val="en-US" w:eastAsia="en-US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446617168" r:id="rId18"/>
        </w:object>
      </w:r>
      <w:r>
        <w:rPr>
          <w:lang w:val="en-US" w:eastAsia="en-US"/>
        </w:rPr>
        <w:t>số lớn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7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5 dư 78 . Tổng của số bị chia , số chia là 1362 . Hãy tìm số bị chia và số chia trong phép chia nà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91" w:leader="none"/>
        </w:tabs>
        <w:ind w:right="96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8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7 dư 87 .Tổng của số bị chia , số chia là 1119 . Hãy tìm số bị chia và số chia trong phép chia này.</w:t>
      </w:r>
    </w:p>
    <w:p>
      <w:pPr>
        <w:pStyle w:val="Normal"/>
        <w:tabs>
          <w:tab w:val="clear" w:pos="720"/>
          <w:tab w:val="left" w:pos="10791" w:leader="none"/>
        </w:tabs>
        <w:ind w:right="96" w:hanging="0"/>
        <w:rPr/>
      </w:pPr>
      <w:r>
        <w:rPr/>
      </w:r>
    </w:p>
    <w:p>
      <w:pPr>
        <w:pStyle w:val="Normal"/>
        <w:tabs>
          <w:tab w:val="clear" w:pos="720"/>
          <w:tab w:val="left" w:pos="10791" w:leader="none"/>
        </w:tabs>
        <w:ind w:right="96" w:hanging="0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9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2 dư 97. Tổng của số bị chia , số chia , thương là 393 . Hãy tìm số bị chia và số chia trong phép chia này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/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4</w:t>
            </w:r>
          </w:p>
        </w:tc>
      </w:tr>
    </w:tbl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1</w:t>
      </w:r>
      <w:r>
        <w:rPr>
          <w:lang w:val="en-US" w:eastAsia="en-US"/>
        </w:rPr>
        <w:t xml:space="preserve">: Hai bao gạo có tổng cộng 147 kg. Biết </w:t>
      </w:r>
      <w:r>
        <w:rPr>
          <w:lang w:val="en-US" w:eastAsia="en-US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413116260" r:id="rId20"/>
        </w:object>
      </w:r>
      <w:r>
        <w:rPr>
          <w:lang w:val="en-US" w:eastAsia="en-US"/>
        </w:rPr>
        <w:t xml:space="preserve">số kilôgam gạo ở bao thứ nhất thì bằng </w:t>
      </w:r>
      <w:r>
        <w:rPr>
          <w:lang w:val="en-US" w:eastAsia="en-US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520470990" r:id="rId22"/>
        </w:object>
      </w:r>
      <w:r>
        <w:rPr>
          <w:lang w:val="en-US" w:eastAsia="en-US"/>
        </w:rPr>
        <w:t xml:space="preserve"> số kilôgam gạo ở bao thứ hai. Hỏi mỗi bao có bao nhiêu kilôgam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Vì </w:t>
      </w:r>
      <w:r>
        <w:rPr>
          <w:lang w:val="en-US" w:eastAsia="en-US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367825768" r:id="rId24"/>
        </w:object>
      </w:r>
      <w:r>
        <w:rPr>
          <w:lang w:val="en-US" w:eastAsia="en-US"/>
        </w:rPr>
        <w:t xml:space="preserve">số kilôgam gạo ở bao thứ nhất thì bằng </w:t>
      </w:r>
      <w:r>
        <w:rPr>
          <w:lang w:val="en-US" w:eastAsia="en-US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74041519" r:id="rId26"/>
        </w:object>
      </w:r>
      <w:r>
        <w:rPr>
          <w:lang w:val="en-US" w:eastAsia="en-US"/>
        </w:rPr>
        <w:t xml:space="preserve"> số kilôgam gạo ở bao thứ hai.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Vậy, nếu coi số kilôgam gạo ở bao thứ nhất là 3 phần bằng nhau thì số kilôgam gạo ở bao thứ hai là 4 phần như thế.</w:t>
      </w:r>
    </w:p>
    <w:p>
      <w:pPr>
        <w:pStyle w:val="Normal"/>
        <w:ind w:left="540" w:hanging="0"/>
        <w:rPr/>
      </w:pP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9965</wp:posOffset>
                </wp:positionH>
                <wp:positionV relativeFrom="paragraph">
                  <wp:posOffset>120015</wp:posOffset>
                </wp:positionV>
                <wp:extent cx="6921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95pt;margin-top:9.45pt;width:5.4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6450</wp:posOffset>
                </wp:positionH>
                <wp:positionV relativeFrom="paragraph">
                  <wp:posOffset>120015</wp:posOffset>
                </wp:positionV>
                <wp:extent cx="102108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14480"/>
                          <a:chOff x="0" y="0"/>
                          <a:chExt cx="10209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9.45pt;width:80.35pt;height:8.95pt" coordorigin="3270,189" coordsize="1607,179">
                <v:line id="shape_0" from="3270,279" to="4849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89" to="327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189" to="3806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89" to="434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189" to="4878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Bao thứ nhất: 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 xml:space="preserve">                     </w:t>
      </w:r>
      <w:r>
        <w:rPr/>
        <w:tab/>
        <w:t>147kg gạo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0</wp:posOffset>
                </wp:positionH>
                <wp:positionV relativeFrom="paragraph">
                  <wp:posOffset>111125</wp:posOffset>
                </wp:positionV>
                <wp:extent cx="1371600" cy="9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5">
                              <a:moveTo>
                                <a:pt x="0" y="0"/>
                              </a:moveTo>
                              <a:lnTo>
                                <a:pt x="216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5" path="m0,0l2160,15e" stroked="t" o:allowincell="f" style="position:absolute;margin-left:163.5pt;margin-top:8.75pt;width:107.9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645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.25pt" to="163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681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25pt" to="190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717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25pt" to="217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753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4.25pt" to="243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789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4.25pt" to="270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Bao thứ hai: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Theo sơ đồ ta có tổng số phần bằng nhau : 3 + 4 = 7 (phần)</w:t>
      </w:r>
    </w:p>
    <w:p>
      <w:pPr>
        <w:pStyle w:val="Normal"/>
        <w:tabs>
          <w:tab w:val="clear" w:pos="720"/>
          <w:tab w:val="left" w:pos="187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kilôgam gạo ở bao thứ nhất là:</w:t>
      </w:r>
    </w:p>
    <w:p>
      <w:pPr>
        <w:pStyle w:val="Normal"/>
        <w:tabs>
          <w:tab w:val="clear" w:pos="720"/>
          <w:tab w:val="left" w:pos="1875" w:leader="none"/>
        </w:tabs>
        <w:ind w:firstLine="720"/>
        <w:rPr/>
      </w:pPr>
      <w:r>
        <w:rPr>
          <w:lang w:val="en-US" w:eastAsia="en-US"/>
        </w:rPr>
        <w:tab/>
        <w:tab/>
        <w:tab/>
        <w:t xml:space="preserve">             147 : 7 x 3 = 63 (kg)</w:t>
      </w:r>
    </w:p>
    <w:p>
      <w:pPr>
        <w:pStyle w:val="Normal"/>
        <w:tabs>
          <w:tab w:val="clear" w:pos="720"/>
          <w:tab w:val="left" w:pos="187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kilôgam gạo ở bao thứ hai là:</w:t>
      </w:r>
    </w:p>
    <w:p>
      <w:pPr>
        <w:pStyle w:val="Normal"/>
        <w:tabs>
          <w:tab w:val="clear" w:pos="720"/>
          <w:tab w:val="left" w:pos="187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       147 –  63 = 84 (kg)</w:t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/>
      </w:pPr>
      <w:r>
        <w:rPr>
          <w:b/>
          <w:lang w:val="en-US" w:eastAsia="en-US"/>
        </w:rPr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Bao thứ nhất : 63 kg.</w:t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Bao thứ hai : 84 kg.</w:t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2</w:t>
      </w:r>
      <w:r>
        <w:rPr>
          <w:lang w:val="en-US" w:eastAsia="en-US"/>
        </w:rPr>
        <w:t xml:space="preserve">: Hai bạn Nguyên và Yến có tất cả 162 000 đồng. Biết </w:t>
      </w:r>
      <w:r>
        <w:rPr>
          <w:lang w:val="en-US" w:eastAsia="en-US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839422074" r:id="rId28"/>
        </w:object>
      </w:r>
      <w:r>
        <w:rPr>
          <w:lang w:val="en-US" w:eastAsia="en-US"/>
        </w:rPr>
        <w:t xml:space="preserve">số tiền của bạn Nguyên thì bằng </w:t>
      </w:r>
      <w:r>
        <w:rPr>
          <w:lang w:val="en-US" w:eastAsia="en-US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50231756" r:id="rId30"/>
        </w:object>
      </w:r>
      <w:r>
        <w:rPr>
          <w:lang w:val="en-US" w:eastAsia="en-US"/>
        </w:rPr>
        <w:t>số tiền của bạn Yến. Hỏi mỗi bạn có bao nhiêu đồng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Vì </w:t>
      </w:r>
      <w:r>
        <w:rPr>
          <w:lang w:val="en-US" w:eastAsia="en-US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82388519" r:id="rId32"/>
        </w:object>
      </w:r>
      <w:r>
        <w:rPr>
          <w:lang w:val="en-US" w:eastAsia="en-US"/>
        </w:rPr>
        <w:t xml:space="preserve">số tiền của bạn Nguyên thì bằng </w:t>
      </w:r>
      <w:r>
        <w:rPr>
          <w:lang w:val="en-US" w:eastAsia="en-US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858608837" r:id="rId34"/>
        </w:object>
      </w:r>
      <w:r>
        <w:rPr>
          <w:lang w:val="en-US" w:eastAsia="en-US"/>
        </w:rPr>
        <w:t>số tiền của bạn Yến. Vậy, nếu coi số tiền của bạn Nguyên là 2 phần bằng nhau số tiền của bạn Yến là 7 phần như thế.</w:t>
      </w:r>
    </w:p>
    <w:p>
      <w:pPr>
        <w:pStyle w:val="Normal"/>
        <w:ind w:left="540" w:hanging="0"/>
        <w:rPr/>
      </w:pP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109220</wp:posOffset>
                </wp:positionV>
                <wp:extent cx="69215" cy="45720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8.6pt;width:5.4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6450</wp:posOffset>
                </wp:positionH>
                <wp:positionV relativeFrom="paragraph">
                  <wp:posOffset>120015</wp:posOffset>
                </wp:positionV>
                <wp:extent cx="685800" cy="11430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85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">
                                <a:moveTo>
                                  <a:pt x="0" y="0"/>
                                </a:moveTo>
                                <a:lnTo>
                                  <a:pt x="108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9.45pt;width:54pt;height:8.95pt" coordorigin="3270,189" coordsize="1080,179">
                <v:shape id="shape_0" coordsize="1080,13" path="m0,0l1080,13e" stroked="t" o:allowincell="f" style="position:absolute;left:3270;top:279;width:107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0,189" to="327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189" to="3806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89" to="434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Tiền bạn Nguyên: 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 xml:space="preserve">                     </w:t>
      </w:r>
      <w:r>
        <w:rPr/>
        <w:tab/>
        <w:t xml:space="preserve">                     </w:t>
      </w:r>
      <w:r>
        <w:rPr>
          <w:lang w:val="en-US" w:eastAsia="en-US"/>
        </w:rPr>
        <w:t>162 000 đồng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6450</wp:posOffset>
                </wp:positionH>
                <wp:positionV relativeFrom="paragraph">
                  <wp:posOffset>43180</wp:posOffset>
                </wp:positionV>
                <wp:extent cx="235331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14480"/>
                          <a:chOff x="0" y="0"/>
                          <a:chExt cx="235332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35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3.4pt;width:185.25pt;height:8.95pt" coordorigin="3270,68" coordsize="3705,179">
                <v:line id="shape_0" from="3270,158" to="6975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68" to="3270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68" to="3806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68" to="4342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68" to="4878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68" to="5414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68" to="5950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68" to="6486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68" to="6976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</w:t>
      </w:r>
      <w:r>
        <w:rPr/>
        <w:t>Tiền bạn Yến: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Theo sơ đồ ta có tổng số phần bằng nhau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ab/>
        <w:tab/>
        <w:t>2 + 7 = 9 (phần)</w:t>
      </w:r>
    </w:p>
    <w:p>
      <w:pPr>
        <w:pStyle w:val="Normal"/>
        <w:tabs>
          <w:tab w:val="clear" w:pos="720"/>
          <w:tab w:val="left" w:pos="187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tiền của bạn Nguyên là:162000 : 9 x 2 = 36000 (đồng)</w:t>
      </w:r>
    </w:p>
    <w:p>
      <w:pPr>
        <w:pStyle w:val="Normal"/>
        <w:tabs>
          <w:tab w:val="clear" w:pos="720"/>
          <w:tab w:val="left" w:pos="187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>Số tiền của bạn Yến là: 162000 –  36000 = 126000(đồng)</w:t>
      </w:r>
    </w:p>
    <w:p>
      <w:pPr>
        <w:pStyle w:val="Normal"/>
        <w:tabs>
          <w:tab w:val="clear" w:pos="720"/>
          <w:tab w:val="left" w:pos="1875" w:leader="none"/>
        </w:tabs>
        <w:ind w:firstLine="720"/>
        <w:rPr/>
      </w:pPr>
      <w:r>
        <w:rPr>
          <w:b/>
          <w:lang w:val="en-US" w:eastAsia="en-US"/>
        </w:rPr>
        <w:tab/>
        <w:tab/>
        <w:tab/>
        <w:tab/>
        <w:tab/>
        <w:t>Đáp số 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Bạn Nguyên có : 36 000 đồng.</w:t>
      </w:r>
    </w:p>
    <w:p>
      <w:pPr>
        <w:pStyle w:val="Normal"/>
        <w:tabs>
          <w:tab w:val="clear" w:pos="720"/>
          <w:tab w:val="left" w:pos="1875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</w:t>
      </w:r>
      <w:r>
        <w:rPr>
          <w:b/>
          <w:lang w:val="en-US" w:eastAsia="en-US"/>
        </w:rPr>
        <w:t>Bạn Yến có : 126 000 đồng.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3</w:t>
      </w:r>
      <w:r>
        <w:rPr>
          <w:lang w:val="en-US" w:eastAsia="en-US"/>
        </w:rPr>
        <w:t xml:space="preserve">: Bạn Huy có tổng cộng </w:t>
      </w:r>
      <w:r>
        <w:rPr/>
        <w:t xml:space="preserve"> 128 viên bi. Biết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895359701" r:id="rId36"/>
        </w:object>
      </w:r>
      <w:r>
        <w:rPr/>
        <w:t xml:space="preserve"> số bi màu xanh bằng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586687352" r:id="rId38"/>
        </w:object>
      </w:r>
      <w:r>
        <w:rPr/>
        <w:t xml:space="preserve"> số bi màu đỏ .Hỏi bạn Huy có bao nhiêu viên bi màu xanh ?  Bao nhiêu viên bi màu đỏ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>
          <w:bCs/>
        </w:rPr>
        <w:tab/>
        <w:tab/>
        <w:t xml:space="preserve">Ta có : </w:t>
      </w:r>
      <w:r>
        <w:rPr>
          <w:bCs/>
          <w:lang w:val="en-US" w:eastAsia="en-US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307616948" r:id="rId40"/>
        </w:object>
      </w:r>
      <w:r>
        <w:rPr>
          <w:bCs/>
          <w:lang w:val="en-US" w:eastAsia="en-US"/>
        </w:rPr>
        <w:t xml:space="preserve"> = </w:t>
      </w:r>
      <w:r>
        <w:rPr>
          <w:bCs/>
          <w:lang w:val="en-US" w:eastAsia="en-US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783523176" r:id="rId42"/>
        </w:objec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Theo đề bài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116779773" r:id="rId44"/>
        </w:object>
      </w:r>
      <w:r>
        <w:rPr/>
        <w:t xml:space="preserve"> số bi màu xanh bằng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248342489" r:id="rId46"/>
        </w:object>
      </w:r>
      <w:r>
        <w:rPr/>
        <w:t xml:space="preserve"> số bi màu đỏ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Suy ra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69761898" r:id="rId48"/>
        </w:object>
      </w:r>
      <w:r>
        <w:rPr/>
        <w:t xml:space="preserve"> số bi màu xanh bằng  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510278509" r:id="rId50"/>
        </w:object>
      </w:r>
      <w:r>
        <w:rPr/>
        <w:t xml:space="preserve"> số bi màu đỏ.  Vậy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052398208" r:id="rId52"/>
        </w:object>
      </w:r>
      <w:r>
        <w:rPr/>
        <w:t xml:space="preserve"> số bi màu xanh thì bằng 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654438028" r:id="rId54"/>
        </w:object>
      </w:r>
      <w:r>
        <w:rPr/>
        <w:t xml:space="preserve">số bi màu đỏ. </w:t>
      </w:r>
    </w:p>
    <w:p>
      <w:pPr>
        <w:pStyle w:val="Normal"/>
        <w:ind w:left="540" w:hanging="0"/>
        <w:rPr/>
      </w:pPr>
      <w:r>
        <w:rPr/>
        <w:t>Nếu coi số bi  màu xanh là 7 phần bằng nhau thì số bi màu đỏ là 9 phần như thế .</w:t>
      </w:r>
    </w:p>
    <w:p>
      <w:pPr>
        <w:pStyle w:val="Normal"/>
        <w:ind w:left="540" w:hanging="0"/>
        <w:rPr/>
      </w:pP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6450</wp:posOffset>
                </wp:positionH>
                <wp:positionV relativeFrom="paragraph">
                  <wp:posOffset>26670</wp:posOffset>
                </wp:positionV>
                <wp:extent cx="3226435" cy="5715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571680"/>
                          <a:chOff x="0" y="0"/>
                          <a:chExt cx="3226320" cy="571680"/>
                        </a:xfrm>
                      </wpg:grpSpPr>
                      <wps:wsp>
                        <wps:cNvSpPr/>
                        <wps:spPr>
                          <a:xfrm>
                            <a:off x="3152880" y="0"/>
                            <a:ext cx="73800" cy="5716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15120 w 417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53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35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045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0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2.1pt;width:254.05pt;height:45pt" coordorigin="3270,42" coordsize="5081,900">
                <v:shape id="shape_0" stroked="t" o:allowincell="f" style="position:absolute;left:8235;top:42;width:115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70;top:42;width:3705;height:179">
                  <v:line id="shape_0" from="3270,132" to="6975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42" to="3270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6,42" to="3806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42" to="4342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42" to="4878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42" to="5414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0,42" to="5950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42" to="6431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42" to="6976,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0;top:762;width:4795;height:179">
                  <v:line id="shape_0" from="3270,852" to="8065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762" to="3270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6,762" to="380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762" to="434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762" to="4878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762" to="5414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0,762" to="5950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762" to="648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762" to="697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1,762" to="7521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6,762" to="8066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 xml:space="preserve"> Bi màu xanh:</w:t>
      </w:r>
    </w:p>
    <w:p>
      <w:pPr>
        <w:pStyle w:val="Normal"/>
        <w:tabs>
          <w:tab w:val="clear" w:pos="720"/>
          <w:tab w:val="left" w:pos="8610" w:leader="none"/>
        </w:tabs>
        <w:ind w:left="540" w:hanging="0"/>
        <w:rPr/>
      </w:pPr>
      <w:r>
        <w:rPr/>
        <w:t xml:space="preserve"> </w:t>
      </w:r>
      <w:r>
        <w:rPr/>
        <w:tab/>
        <w:t>128 viên bi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</w:t>
      </w:r>
      <w:r>
        <w:rPr/>
        <w:t>Bi màu đỏ :</w:t>
        <w:tab/>
        <w:t xml:space="preserve">                    </w:t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 xml:space="preserve">           </w:t>
      </w:r>
      <w:r>
        <w:rPr/>
        <w:tab/>
        <w:t>Theo sơ đồ ta có tổng số phần bằng nhau : 7 + 9 = 16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Số bi màu xanh là : 128 : 16 x 7 = 56 (viên bi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Số bi màu đỏ là :  128 – 56  = 72 (viên bi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                  </w:t>
      </w:r>
      <w:r>
        <w:rPr>
          <w:b/>
        </w:rPr>
        <w:t>Đáp số :</w:t>
      </w:r>
      <w:r>
        <w:rPr/>
        <w:t xml:space="preserve">  </w:t>
      </w:r>
      <w:r>
        <w:rPr>
          <w:b/>
        </w:rPr>
        <w:t xml:space="preserve">Màu xanh : 56 viên bi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Màu đỏ: 72 viên bi.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4</w:t>
      </w:r>
      <w:r>
        <w:rPr>
          <w:lang w:val="en-US" w:eastAsia="en-US"/>
        </w:rPr>
        <w:t xml:space="preserve">: Nhà bạn Tâm nuôi 150 con vừa gà vừa vịt. Biết </w:t>
      </w:r>
      <w:r>
        <w:rPr>
          <w:lang w:val="en-US" w:eastAsia="en-US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924686780" r:id="rId56"/>
        </w:object>
      </w:r>
      <w:r>
        <w:rPr>
          <w:lang w:val="en-US" w:eastAsia="en-US"/>
        </w:rPr>
        <w:t xml:space="preserve"> số gà thì bằng </w:t>
      </w:r>
      <w:r>
        <w:rPr>
          <w:lang w:val="en-US" w:eastAsia="en-US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648412371" r:id="rId58"/>
        </w:object>
      </w:r>
      <w:r>
        <w:rPr>
          <w:lang w:val="en-US" w:eastAsia="en-US"/>
        </w:rPr>
        <w:t xml:space="preserve"> số vịt. Hỏi nhà bạn Tâm nuôi bao nhiêu con gà ? Nuôi bao nhiêu con vịt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>
          <w:bCs/>
        </w:rPr>
        <w:tab/>
        <w:tab/>
        <w:t xml:space="preserve">Ta có : </w:t>
      </w:r>
      <w:r>
        <w:rPr>
          <w:bCs/>
          <w:lang w:val="en-US" w:eastAsia="en-US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353941199" r:id="rId60"/>
        </w:object>
      </w:r>
      <w:r>
        <w:rPr>
          <w:bCs/>
          <w:lang w:val="en-US" w:eastAsia="en-US"/>
        </w:rPr>
        <w:t xml:space="preserve"> = </w:t>
      </w:r>
      <w:r>
        <w:rPr>
          <w:bCs/>
          <w:lang w:val="en-US" w:eastAsia="en-US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075784784" r:id="rId62"/>
        </w:objec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Theo đề bài </w:t>
      </w:r>
      <w:r>
        <w:rPr>
          <w:lang w:val="en-US" w:eastAsia="en-US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751861686" r:id="rId64"/>
        </w:object>
      </w:r>
      <w:r>
        <w:rPr>
          <w:lang w:val="en-US" w:eastAsia="en-US"/>
        </w:rPr>
        <w:t xml:space="preserve"> số gà thì bằng </w:t>
      </w:r>
      <w:r>
        <w:rPr>
          <w:lang w:val="en-US" w:eastAsia="en-US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830832202" r:id="rId66"/>
        </w:object>
      </w:r>
      <w:r>
        <w:rPr>
          <w:lang w:val="en-US" w:eastAsia="en-US"/>
        </w:rPr>
        <w:t xml:space="preserve"> số vịt</w:t>
      </w:r>
      <w:r>
        <w:rPr/>
        <w:t xml:space="preserve">.  </w:t>
      </w:r>
    </w:p>
    <w:p>
      <w:pPr>
        <w:pStyle w:val="Normal"/>
        <w:ind w:left="540" w:hanging="0"/>
        <w:rPr/>
      </w:pPr>
      <w:r>
        <w:rPr/>
        <w:t xml:space="preserve">Suy ra </w:t>
      </w:r>
      <w:r>
        <w:rPr>
          <w:lang w:val="en-US" w:eastAsia="en-US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25116363" r:id="rId68"/>
        </w:object>
      </w:r>
      <w:r>
        <w:rPr>
          <w:lang w:val="en-US" w:eastAsia="en-US"/>
        </w:rPr>
        <w:t xml:space="preserve"> số gà thì bằng </w:t>
      </w:r>
      <w:r>
        <w:rPr>
          <w:bCs/>
          <w:lang w:val="en-US" w:eastAsia="en-US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235523192" r:id="rId70"/>
        </w:object>
      </w:r>
      <w:r>
        <w:rPr>
          <w:lang w:val="en-US" w:eastAsia="en-US"/>
        </w:rPr>
        <w:t xml:space="preserve"> số vịt</w:t>
      </w:r>
      <w:r>
        <w:rPr/>
        <w:t xml:space="preserve"> .</w:t>
      </w:r>
    </w:p>
    <w:p>
      <w:pPr>
        <w:pStyle w:val="Normal"/>
        <w:ind w:left="540" w:hanging="0"/>
        <w:rPr/>
      </w:pPr>
      <w:r>
        <w:rPr/>
        <w:t xml:space="preserve">Vậy </w:t>
      </w:r>
      <w:r>
        <w:rPr>
          <w:lang w:val="en-US" w:eastAsia="en-US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942774026" r:id="rId72"/>
        </w:object>
      </w:r>
      <w:r>
        <w:rPr>
          <w:lang w:val="en-US" w:eastAsia="en-US"/>
        </w:rPr>
        <w:t xml:space="preserve"> số gà thì bằng </w:t>
      </w:r>
      <w:r>
        <w:rPr>
          <w:bCs/>
          <w:lang w:val="en-US" w:eastAsia="en-US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843792516" r:id="rId74"/>
        </w:object>
      </w:r>
      <w:r>
        <w:rPr>
          <w:lang w:val="en-US" w:eastAsia="en-US"/>
        </w:rPr>
        <w:t xml:space="preserve"> số vịt</w:t>
      </w:r>
      <w:r>
        <w:rPr/>
        <w:t xml:space="preserve"> .</w:t>
      </w:r>
    </w:p>
    <w:p>
      <w:pPr>
        <w:pStyle w:val="Normal"/>
        <w:ind w:left="540" w:hanging="0"/>
        <w:rPr/>
      </w:pPr>
      <w:r>
        <w:rPr/>
        <w:t xml:space="preserve">Nếu coi </w:t>
      </w:r>
      <w:r>
        <w:rPr>
          <w:lang w:val="en-US" w:eastAsia="en-US"/>
        </w:rPr>
        <w:t xml:space="preserve">số gà </w:t>
      </w:r>
      <w:r>
        <w:rPr/>
        <w:t>là 4 phần bằng nhau thì số vịt là 6 phần như thế .</w:t>
      </w:r>
    </w:p>
    <w:p>
      <w:pPr>
        <w:pStyle w:val="Normal"/>
        <w:ind w:left="540" w:hanging="0"/>
        <w:rPr/>
      </w:pP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6450</wp:posOffset>
                </wp:positionH>
                <wp:positionV relativeFrom="paragraph">
                  <wp:posOffset>26670</wp:posOffset>
                </wp:positionV>
                <wp:extent cx="2288540" cy="576580"/>
                <wp:effectExtent l="5715" t="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576720"/>
                          <a:chOff x="0" y="0"/>
                          <a:chExt cx="2288520" cy="576720"/>
                        </a:xfrm>
                      </wpg:grpSpPr>
                      <wps:wsp>
                        <wps:cNvSpPr/>
                        <wps:spPr>
                          <a:xfrm>
                            <a:off x="2214720" y="5040"/>
                            <a:ext cx="73800" cy="5716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15120 w 417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36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0">
                                <a:moveTo>
                                  <a:pt x="0" y="3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2057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8">
                                <a:moveTo>
                                  <a:pt x="0" y="0"/>
                                </a:moveTo>
                                <a:lnTo>
                                  <a:pt x="324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2.1pt;width:180.2pt;height:45.4pt" coordorigin="3270,42" coordsize="3604,908">
                <v:shape id="shape_0" stroked="t" o:allowincell="f" style="position:absolute;left:6758;top:50;width:115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2145,30" path="m0,30l2145,0e" stroked="t" o:allowincell="f" style="position:absolute;left:3270;top:110;width:2144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0,42" to="327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42" to="3806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42" to="4342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42" to="4878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42" to="5414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8" path="m0,0l3240,8e" stroked="t" o:allowincell="f" style="position:absolute;left:3270;top:852;width:323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0,762" to="327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762" to="3806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762" to="434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762" to="4878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2" to="5414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762" to="595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762" to="6486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Số gà :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>150 con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</w:t>
      </w:r>
      <w:r>
        <w:rPr/>
        <w:t>Số vịt :</w:t>
        <w:tab/>
        <w:t xml:space="preserve">                    </w:t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 xml:space="preserve">           </w:t>
      </w:r>
      <w:r>
        <w:rPr/>
        <w:tab/>
        <w:t>Theo sơ đồ ta có tổng số phần bằng nhau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ab/>
        <w:tab/>
        <w:t>4 + 6 = 10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Số gà nhà bạn Tâm nuôi là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ab/>
        <w:t>150 : 10 x 4 = 60 (con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Số vịt nhà bạn Tâm nuôi là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</w:t>
      </w:r>
      <w:r>
        <w:rPr/>
        <w:t>150 – 60 = 90 (con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                  </w:t>
      </w:r>
      <w:r>
        <w:rPr>
          <w:b/>
        </w:rPr>
        <w:t>Đáp số :</w:t>
      </w:r>
      <w:r>
        <w:rPr/>
        <w:t xml:space="preserve">  </w:t>
      </w:r>
      <w:r>
        <w:rPr>
          <w:b/>
        </w:rPr>
        <w:t xml:space="preserve">Gà : 60 con.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Vịt 150 con.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5</w:t>
      </w:r>
      <w:r>
        <w:rPr>
          <w:lang w:val="en-US" w:eastAsia="en-US"/>
        </w:rPr>
        <w:t xml:space="preserve">: </w:t>
      </w:r>
      <w:r>
        <w:rPr/>
        <w:t xml:space="preserve">Tìm hai số có hiệu bằng 56 , biết rằng nếu thêm vào số lớn 4 đơn vị thì số lớn </w:t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>sẽ gấp 5 lần số bé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r>
        <w:rPr/>
        <w:t>Nếu thêm vào số lớn 4 đơn vị thì số lớn sẽ hơn số bé là :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r>
        <w:rPr/>
        <w:tab/>
        <w:tab/>
        <w:tab/>
        <w:t xml:space="preserve"> 56 + 4 = 60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</w:t>
      </w:r>
      <w:r>
        <w:rPr/>
        <w:t xml:space="preserve">Khi đó ta có sơ đồ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9590</wp:posOffset>
                </wp:positionH>
                <wp:positionV relativeFrom="paragraph">
                  <wp:posOffset>104140</wp:posOffset>
                </wp:positionV>
                <wp:extent cx="3943985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457200"/>
                          <a:chOff x="0" y="0"/>
                          <a:chExt cx="39441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2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94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787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9040" y="-1405800"/>
                            <a:ext cx="114480" cy="3155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440 h 1788840"/>
                              <a:gd name="textAreaBottom" fmla="*/ 1742400 h 178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-102.6pt;width:310.4pt;height:248.45pt" coordorigin="2834,-2052" coordsize="6208,4969">
                <v:group id="shape_0" style="position:absolute;left:2834;top:164;width:6208;height:179">
                  <v:line id="shape_0" from="2834,254" to="9042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164" to="2834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64" to="4075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164" to="5317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64" to="6559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1,164" to="7801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3,164" to="9043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34;top:704;width:1239;height:179">
                  <v:line id="shape_0" from="2834,794" to="4073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704" to="2834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704" to="4074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4,344" to="2834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76,344" to="4076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70;top:-2050;width:179;height:496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Số lớn :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4245" w:leader="none"/>
        </w:tabs>
        <w:rPr/>
      </w:pPr>
      <w:r>
        <w:rPr/>
        <w:t xml:space="preserve">                          </w:t>
      </w:r>
      <w:r>
        <w:rPr/>
        <w:t>Số bé</w:t>
        <w:tab/>
        <w:t xml:space="preserve">                               60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</w:t>
      </w:r>
      <w:r>
        <w:rPr/>
        <w:t>Theo sơ đồ ta có hiệu số phần bằng nhau :  5 – 1 = 4 ( phần )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</w:t>
      </w:r>
      <w:r>
        <w:rPr/>
        <w:t xml:space="preserve">Số bé cần tìm là :  60 : 4 = 15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</w:t>
      </w:r>
      <w:r>
        <w:rPr/>
        <w:t>Số lớn cần tìm là :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     </w:t>
      </w:r>
      <w:r>
        <w:rPr/>
        <w:t>15 + 56 = 71</w:t>
      </w:r>
    </w:p>
    <w:p>
      <w:pPr>
        <w:pStyle w:val="Normal"/>
        <w:ind w:right="-180" w:hanging="0"/>
        <w:rPr/>
      </w:pPr>
      <w:r>
        <w:rPr/>
        <w:tab/>
        <w:tab/>
        <w:tab/>
        <w:tab/>
        <w:t xml:space="preserve">                               </w:t>
        <w:tab/>
        <w:t xml:space="preserve">           </w:t>
      </w:r>
      <w:r>
        <w:rPr>
          <w:b/>
          <w:bCs/>
        </w:rPr>
        <w:t xml:space="preserve">Đáp Số </w:t>
      </w:r>
      <w:r>
        <w:rPr/>
        <w:t xml:space="preserve">:  </w:t>
      </w:r>
      <w:r>
        <w:rPr>
          <w:b/>
          <w:bCs/>
        </w:rPr>
        <w:t>71 và 15.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6</w:t>
      </w:r>
      <w:r>
        <w:rPr>
          <w:lang w:val="en-US" w:eastAsia="en-US"/>
        </w:rPr>
        <w:t xml:space="preserve">: </w:t>
      </w:r>
      <w:r>
        <w:rPr/>
        <w:t xml:space="preserve">Tìm hai số có hiệu bằng 123 , biết rằng nếu thêm vào số lớn 27 đơn vị thì số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bé sẽ bằng </w:t>
      </w:r>
      <w:r>
        <w:rPr>
          <w:lang w:val="en-US" w:eastAsia="en-US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37954409" r:id="rId76"/>
        </w:object>
      </w:r>
      <w:r>
        <w:rPr>
          <w:lang w:val="en-US" w:eastAsia="en-US"/>
        </w:rPr>
        <w:t>số lớn</w:t>
      </w:r>
      <w:r>
        <w:rPr/>
        <w:t>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r>
        <w:rPr/>
        <w:t>Nếu thêm vào số lớn 27 đơn vị thì số lớn sẽ hơn số bé là :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r>
        <w:rPr/>
        <w:tab/>
        <w:tab/>
        <w:tab/>
        <w:t xml:space="preserve"> 123 + 27 = 150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</w:t>
      </w:r>
      <w:r>
        <w:rPr/>
        <w:t xml:space="preserve">Khi đó ta có sơ đồ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9590</wp:posOffset>
                </wp:positionH>
                <wp:positionV relativeFrom="paragraph">
                  <wp:posOffset>68580</wp:posOffset>
                </wp:positionV>
                <wp:extent cx="3943985" cy="492760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492840"/>
                          <a:chOff x="0" y="0"/>
                          <a:chExt cx="3944160" cy="4928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92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6" h="26">
                                <a:moveTo>
                                  <a:pt x="0" y="26"/>
                                </a:moveTo>
                                <a:lnTo>
                                  <a:pt x="37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5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5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5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5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9040"/>
                            <a:ext cx="11264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77880" y="-1161000"/>
                            <a:ext cx="114480" cy="281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1400 h 1597320"/>
                              <a:gd name="textAreaBottom" fmla="*/ 1555920 h 159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19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24000"/>
                            <a:ext cx="15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5">
                                <a:moveTo>
                                  <a:pt x="0" y="0"/>
                                </a:moveTo>
                                <a:lnTo>
                                  <a:pt x="15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93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-86.1pt;width:310.3pt;height:221.85pt" coordorigin="2834,-1722" coordsize="6206,4437">
                <v:shape id="shape_0" coordsize="3796,26" path="m0,26l3796,0e" stroked="t" o:allowincell="f" style="position:absolute;left:2834;top:228;width:6180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4,164" to="2834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164" to="3721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164" to="4608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6,164" to="5496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164" to="6383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164" to="7271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768" to="4607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4,704" to="2834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704" to="3721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344" to="2834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8,270" to="4608,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736;top:-1720;width:179;height:443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608,768" to="460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25" path="m0,0l15,225e" stroked="t" o:allowincell="f" style="position:absolute;left:4643;top:619;width:2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8136;top:108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9039;top:123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Số lớn :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4245" w:leader="none"/>
        </w:tabs>
        <w:rPr/>
      </w:pPr>
      <w:r>
        <w:rPr/>
        <w:t xml:space="preserve">                          </w:t>
      </w:r>
      <w:r>
        <w:rPr/>
        <w:t>Số bé</w:t>
        <w:tab/>
        <w:t xml:space="preserve">                                   150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</w:t>
      </w:r>
      <w:r>
        <w:rPr/>
        <w:t xml:space="preserve">Theo sơ đồ ta có hiệu số phần bằng nhau : 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  <w:t xml:space="preserve"> 7 – 2 = 5 ( phần )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</w:t>
      </w:r>
      <w:r>
        <w:rPr/>
        <w:t xml:space="preserve">Số bé cần tìm là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     </w:t>
      </w:r>
      <w:r>
        <w:rPr/>
        <w:t>150 : 5 x 2 = 60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</w:t>
      </w:r>
      <w:r>
        <w:rPr/>
        <w:t xml:space="preserve">Số lớn cần tìm là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                      </w:t>
      </w:r>
      <w:r>
        <w:rPr/>
        <w:t>60 + 123 = 183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                           </w:t>
        <w:tab/>
        <w:t xml:space="preserve">           </w:t>
      </w:r>
      <w:r>
        <w:rPr>
          <w:b/>
          <w:bCs/>
        </w:rPr>
        <w:t xml:space="preserve">Đáp Số </w:t>
      </w:r>
      <w:r>
        <w:rPr/>
        <w:t xml:space="preserve">:  </w:t>
      </w:r>
      <w:r>
        <w:rPr>
          <w:b/>
          <w:bCs/>
        </w:rPr>
        <w:t>60 và 18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7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5 dư 78 . Tổng của số bị chia , số chia là 1362 . Hãy tìm số bị chia và số chia trong phép chia này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540" w:hanging="0"/>
        <w:rPr/>
      </w:pPr>
      <w:r>
        <w:rPr/>
        <w:t>Nếu bớt số bị chia 78 đơn vị (đúng bằng số dư) thì SBC  = SC x 5 Tức là số bị chia gấp 5</w:t>
      </w:r>
    </w:p>
    <w:p>
      <w:pPr>
        <w:pStyle w:val="Normal"/>
        <w:rPr/>
      </w:pPr>
      <w:r>
        <w:rPr/>
        <w:t xml:space="preserve"> </w:t>
      </w:r>
      <w:r>
        <w:rPr/>
        <w:t>lần số chia lúc đó ta có tổng mới là : 1362 – 78  = 1284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807210" cy="351790"/>
                <wp:effectExtent l="508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351720"/>
                          <a:chOff x="0" y="0"/>
                          <a:chExt cx="1807200" cy="3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83320"/>
                            <a:ext cx="169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000"/>
                            <a:ext cx="42480" cy="34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5.85pt;width:142.3pt;height:27.7pt" coordorigin="3216,117" coordsize="2846,554">
                <v:group id="shape_0" style="position:absolute;left:3216;top:117;width:535;height:179">
                  <v:line id="shape_0" from="3216,207" to="3751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117" to="3216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117" to="3752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16,563" to="5885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6,477" to="3216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477" to="3752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477" to="428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477" to="482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477" to="536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95;top:131;width:6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886,491" to="5886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 Số chia: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    </w:t>
      </w:r>
      <w:r>
        <w:rPr/>
        <w:t>Số bị chia:                                              1284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Tổng số phần bằng nhau là : 1 + 5 = 6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 Số chia cần tìm là : 635 : 5 x1 = 2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Số bị chia cần tìm là : 1362 – 214 = 1148</w:t>
      </w:r>
    </w:p>
    <w:p>
      <w:pPr>
        <w:pStyle w:val="Normal"/>
        <w:ind w:left="540" w:hanging="0"/>
        <w:rPr/>
      </w:pPr>
      <w:r>
        <w:rPr/>
        <w:tab/>
        <w:tab/>
        <w:t xml:space="preserve">                                                 </w:t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 xml:space="preserve">Số bị chia : 1148.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ố chia : 214.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91" w:leader="none"/>
        </w:tabs>
        <w:ind w:right="96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8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7 dư 87 .Tổng của số bị chia , số chia là 1119 . Hãy tìm số bị chia và số chia trong phép chia này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540" w:hanging="0"/>
        <w:rPr/>
      </w:pPr>
      <w:r>
        <w:rPr/>
        <w:t>Nếu bớt số bị chia 87 đơn vị (đúng bằng số dư) thì SBC  = SC x 7 Tức là số bị chia gấp 7</w:t>
      </w:r>
    </w:p>
    <w:p>
      <w:pPr>
        <w:pStyle w:val="Normal"/>
        <w:rPr/>
      </w:pPr>
      <w:r>
        <w:rPr/>
        <w:t xml:space="preserve"> </w:t>
      </w:r>
      <w:r>
        <w:rPr/>
        <w:t>lần số chia lúc đó ta có tổng mới là : 1119 – 87  = 1032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2160</wp:posOffset>
                </wp:positionH>
                <wp:positionV relativeFrom="paragraph">
                  <wp:posOffset>73660</wp:posOffset>
                </wp:positionV>
                <wp:extent cx="2499360" cy="352425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352440"/>
                          <a:chOff x="0" y="0"/>
                          <a:chExt cx="249948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82600"/>
                            <a:ext cx="2318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42480" cy="34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37960"/>
                            <a:ext cx="9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">
                                <a:moveTo>
                                  <a:pt x="15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5.8pt;width:196.8pt;height:27.75pt" coordorigin="3216,116" coordsize="3936,555">
                <v:group id="shape_0" style="position:absolute;left:3216;top:117;width:535;height:179">
                  <v:line id="shape_0" from="3216,207" to="3751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117" to="3216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117" to="3752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16,561" to="6866,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6,477" to="3216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477" to="3752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477" to="428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477" to="482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477" to="536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85;top:116;width:6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886,491" to="5886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80" path="m15,0l0,180e" stroked="t" o:allowincell="f" style="position:absolute;left:6360;top:491;width:1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7,476" to="6867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 Số chia: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    </w:t>
      </w:r>
      <w:r>
        <w:rPr/>
        <w:t>Số bị chia:                                                              1032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Tổng số phần bằng nhau là : 1 + 7 = 8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 Số chia cần tìm là :  1032 : 8 x 1 = 1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Số bị chia cần tìm là :</w:t>
      </w:r>
    </w:p>
    <w:p>
      <w:pPr>
        <w:pStyle w:val="Normal"/>
        <w:tabs>
          <w:tab w:val="left" w:pos="720" w:leader="none"/>
          <w:tab w:val="left" w:pos="3295" w:leader="none"/>
        </w:tabs>
        <w:ind w:left="540" w:hanging="0"/>
        <w:rPr/>
      </w:pPr>
      <w:r>
        <w:rPr/>
        <w:tab/>
        <w:tab/>
        <w:t xml:space="preserve">    1119 – 129 = 990</w:t>
      </w:r>
    </w:p>
    <w:p>
      <w:pPr>
        <w:pStyle w:val="Normal"/>
        <w:ind w:left="540" w:hanging="0"/>
        <w:rPr/>
      </w:pPr>
      <w:r>
        <w:rPr/>
        <w:tab/>
        <w:tab/>
        <w:t xml:space="preserve">                                                 </w:t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 xml:space="preserve">Số bị chia : 990.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ố chia : 129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4.9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2 dư 97. Tổng của số bị chia , số chia , thương là 393 . Hãy tìm số bị chia và số chia trong phép chia này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  <w:r>
        <w:rPr>
          <w:lang w:val="en-US" w:eastAsia="en-US"/>
        </w:rPr>
        <w:tab/>
      </w:r>
    </w:p>
    <w:p>
      <w:pPr>
        <w:pStyle w:val="Normal"/>
        <w:ind w:left="540" w:hanging="0"/>
        <w:rPr/>
      </w:pPr>
      <w:r>
        <w:rPr/>
        <w:t xml:space="preserve">                               </w:t>
      </w:r>
      <w:r>
        <w:rPr/>
        <w:t xml:space="preserve">Tổng của số bị chia và số chia là : 393 – 2  = 391 </w:t>
      </w:r>
    </w:p>
    <w:p>
      <w:pPr>
        <w:pStyle w:val="Normal"/>
        <w:ind w:left="540" w:hanging="0"/>
        <w:rPr/>
      </w:pPr>
      <w:r>
        <w:rPr/>
        <w:t>Nếu bớt số bị chia 97 đơn vị (đúng bằng số dư) thì SBC  = SC x 2 Tức là số bị chia gấp 2</w:t>
      </w:r>
    </w:p>
    <w:p>
      <w:pPr>
        <w:pStyle w:val="Normal"/>
        <w:rPr/>
      </w:pPr>
      <w:r>
        <w:rPr/>
        <w:t xml:space="preserve"> </w:t>
      </w:r>
      <w:r>
        <w:rPr/>
        <w:t>lần số chia lúc đó ta có tổng mới là :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393 – 97  = 1284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768985" cy="344170"/>
                <wp:effectExtent l="5080" t="381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44160"/>
                          <a:chOff x="0" y="0"/>
                          <a:chExt cx="76896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84400"/>
                            <a:ext cx="65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40"/>
                            <a:ext cx="42480" cy="34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5.85pt;width:60.55pt;height:27.1pt" coordorigin="3216,117" coordsize="1211,542">
                <v:group id="shape_0" style="position:absolute;left:3216;top:117;width:535;height:179">
                  <v:line id="shape_0" from="3216,207" to="3751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117" to="3216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117" to="3752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16,565" to="4250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6,477" to="3216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477" to="3752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477" to="428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60;top:119;width:6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Số chia: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    </w:t>
      </w:r>
      <w:r>
        <w:rPr/>
        <w:t>Số bị chia:                      294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Tổng số phần bằng nhau là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ab/>
        <w:tab/>
        <w:t>1 + 2 = 3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 Số chia cần tìm là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 xml:space="preserve">        294 : 3 x1 = 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Số bị chia cần tìm là :</w:t>
      </w:r>
    </w:p>
    <w:p>
      <w:pPr>
        <w:pStyle w:val="Normal"/>
        <w:tabs>
          <w:tab w:val="left" w:pos="720" w:leader="none"/>
          <w:tab w:val="left" w:pos="3295" w:leader="none"/>
        </w:tabs>
        <w:ind w:left="540" w:hanging="0"/>
        <w:rPr/>
      </w:pPr>
      <w:r>
        <w:rPr/>
        <w:tab/>
        <w:tab/>
        <w:t xml:space="preserve">    391 – 98 = 293</w:t>
      </w:r>
    </w:p>
    <w:p>
      <w:pPr>
        <w:pStyle w:val="Normal"/>
        <w:ind w:left="540" w:hanging="0"/>
        <w:rPr/>
      </w:pPr>
      <w:r>
        <w:rPr/>
        <w:tab/>
        <w:tab/>
        <w:t xml:space="preserve">                                                 </w:t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 xml:space="preserve">Số bị chia : 293. 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Cs/>
          <w:lang w:val="en-US" w:eastAsia="en-US"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Số chia : 98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78"/>
      <w:footerReference w:type="default" r:id="rId79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05:44:00Z</dcterms:modified>
  <cp:revision>5</cp:revision>
  <dc:subject/>
  <dc:title/>
</cp:coreProperties>
</file>