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0" w:type="dxa"/>
        <w:jc w:val="left"/>
        <w:tblInd w:w="-153" w:type="dxa"/>
        <w:tblLayout w:type="fixed"/>
        <w:tblCellMar>
          <w:top w:w="0" w:type="dxa"/>
          <w:left w:w="108" w:type="dxa"/>
          <w:bottom w:w="0" w:type="dxa"/>
          <w:right w:w="108" w:type="dxa"/>
        </w:tblCellMar>
      </w:tblPr>
      <w:tblGrid>
        <w:gridCol w:w="5606"/>
        <w:gridCol w:w="5724"/>
      </w:tblGrid>
      <w:tr>
        <w:trPr/>
        <w:tc>
          <w:tcPr>
            <w:tcW w:w="5606"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763" w:leader="none"/>
                <w:tab w:val="left" w:pos="1744" w:leader="none"/>
                <w:tab w:val="left" w:pos="4350" w:leader="none"/>
              </w:tabs>
              <w:rPr/>
            </w:pPr>
            <w:r>
              <w:rPr>
                <w:b/>
              </w:rPr>
              <w:t xml:space="preserve">      </w:t>
            </w:r>
            <w:r>
              <w:rPr>
                <w:b/>
              </w:rPr>
              <w:t>Phân tích đoạn trích :  CHỊ EM THÚY KIỀU</w:t>
            </w:r>
          </w:p>
          <w:p>
            <w:pPr>
              <w:pStyle w:val="Normal"/>
              <w:rPr>
                <w:b/>
                <w:b/>
              </w:rPr>
            </w:pPr>
            <w:r>
              <w:rPr>
                <w:b/>
              </w:rPr>
              <w:t xml:space="preserve">                                                         </w:t>
            </w:r>
            <w:r>
              <w:rPr>
                <w:b/>
              </w:rPr>
              <w:t>NGUYỄN DU</w:t>
            </w:r>
          </w:p>
          <w:p>
            <w:pPr>
              <w:pStyle w:val="Normal"/>
              <w:tabs>
                <w:tab w:val="clear" w:pos="720"/>
                <w:tab w:val="left" w:pos="763" w:leader="none"/>
                <w:tab w:val="left" w:pos="1744" w:leader="none"/>
                <w:tab w:val="left" w:pos="4350" w:leader="none"/>
              </w:tabs>
              <w:jc w:val="center"/>
              <w:rPr>
                <w:sz w:val="14"/>
                <w:szCs w:val="14"/>
              </w:rPr>
            </w:pPr>
            <w:r>
              <w:rPr>
                <w:sz w:val="14"/>
                <w:szCs w:val="14"/>
              </w:rPr>
              <w:t>Khi nói đến tác giả của Truyện Kiều, không chỉ nhân dân lao động mà tất cả các nhà văn, nhà nghiên cứu đều thống nhất tên gọi: "Đại thi hào dân tộc". Với "con mắt trông thấu sáu cõi và tấm lòng nghĩ tới muôn đời" (Mộng Liên Đường), Nguyễn Du nổi tiếng trước hết bởi cái tâm của một người luôn nghĩ đến nhân dân, luôn bênh vực cho những cuộc đời, những số phận éo le, oan trái, đặc biệt là thân phận người phụ nữ trong xã hội cũ. Mặt khác, những câu thơ của Nguyễn Du sở dĩ có thể khắc sâu trong lòng nhân dân như vậy còn bởi trong Truyện Kiều, ông đã bộc lộ sự tài hoa, sắc sảo trong việc miêu tả nhân vật, trong việc khắc hoạ những nét tâm lí nhất quán đến từng chi tiết... Trong phần mở đầu tác phẩm, đoạn miêu tả hai chị em Thúy Kiều, Thúy Vân có thể coi là một</w:t>
            </w:r>
          </w:p>
          <w:p>
            <w:pPr>
              <w:pStyle w:val="Normal"/>
              <w:tabs>
                <w:tab w:val="clear" w:pos="720"/>
                <w:tab w:val="left" w:pos="763" w:leader="none"/>
                <w:tab w:val="left" w:pos="1744" w:leader="none"/>
                <w:tab w:val="left" w:pos="4350" w:leader="none"/>
              </w:tabs>
              <w:rPr>
                <w:sz w:val="14"/>
                <w:szCs w:val="14"/>
              </w:rPr>
            </w:pPr>
            <w:r>
              <w:rPr>
                <w:sz w:val="14"/>
                <w:szCs w:val="14"/>
              </w:rPr>
              <w:t xml:space="preserve"> </w:t>
            </w:r>
            <w:r>
              <w:rPr>
                <w:sz w:val="14"/>
                <w:szCs w:val="14"/>
              </w:rPr>
              <w:t>ví dụ tiêu biểu.</w:t>
              <w:br/>
              <w:t xml:space="preserve">         Trong những câu miêu tả khái quát, vẻ đẹp của chị em Thúy Kiều đã có thể xếp vào hàng "tuyệt thế giai nhân":</w:t>
            </w:r>
            <w:r>
              <w:rPr>
                <w:b/>
                <w:sz w:val="14"/>
                <w:szCs w:val="14"/>
              </w:rPr>
              <w:t xml:space="preserve">               Mai cốt cách, tuyết tinh thần</w:t>
            </w:r>
            <w:r>
              <w:rPr>
                <w:sz w:val="14"/>
                <w:szCs w:val="14"/>
              </w:rPr>
              <w:br/>
              <w:t xml:space="preserve">                                        </w:t>
            </w:r>
            <w:r>
              <w:rPr>
                <w:b/>
                <w:sz w:val="14"/>
                <w:szCs w:val="14"/>
              </w:rPr>
              <w:t>Mỗi người một vẻ, mười phân vẹn mười</w:t>
            </w:r>
            <w:r>
              <w:rPr>
                <w:sz w:val="14"/>
                <w:szCs w:val="14"/>
              </w:rPr>
              <w:t>.</w:t>
              <w:br/>
              <w:t xml:space="preserve">          Chỉ trong một câu thơ sáu chữ, tác giả đã khẳng định được một vẻ đẹp toàn bích, từ nhan sắc cho đến tính tình của cả hai chị em. Điều kì diệu là cả hai vẻ đẹp đều hoàn thiện ("mười phân vẹn mười") nhưng "Mỗi người một vẻ", không ai giống ai. Đọc những câu thơ tiếp theo, ta càng có thể khẳng định tài năng của Nguyễn Du trong việc miêu tả nhân vật. Không chỉ phân biệt được "Mỗi người mỗi vẻ", tác giả còn chỉ ra sự khác nhau đó được biểu hiện cụ thể như thế nào. Mặt khác, Nguyễn Du tả nhan sắc nhưng dường như mục đích của tác giả không dừng lại ở đó. Càng tả càng gợi. Qua những câu thơ của Nguyễn Du, người đọc luôn cảm nhận được những suy nghĩ trăn trở </w:t>
            </w:r>
          </w:p>
          <w:p>
            <w:pPr>
              <w:pStyle w:val="Normal"/>
              <w:tabs>
                <w:tab w:val="clear" w:pos="720"/>
                <w:tab w:val="left" w:pos="763" w:leader="none"/>
                <w:tab w:val="left" w:pos="1744" w:leader="none"/>
                <w:tab w:val="left" w:pos="4350" w:leader="none"/>
              </w:tabs>
              <w:rPr>
                <w:b/>
                <w:b/>
                <w:sz w:val="14"/>
                <w:szCs w:val="14"/>
              </w:rPr>
            </w:pPr>
            <w:r>
              <w:rPr>
                <w:sz w:val="14"/>
                <w:szCs w:val="14"/>
              </w:rPr>
              <w:t xml:space="preserve">của nhà thơ về cuộc đời, </w:t>
            </w:r>
            <w:r>
              <w:rPr>
                <w:sz w:val="12"/>
                <w:szCs w:val="12"/>
              </w:rPr>
              <w:t xml:space="preserve">về thân phận người phụ nữ trong xã hội phong kiến đầy dẫy những cạm bẫy: </w:t>
            </w:r>
            <w:r>
              <w:rPr>
                <w:sz w:val="14"/>
                <w:szCs w:val="14"/>
              </w:rPr>
              <w:t xml:space="preserve">                </w:t>
            </w:r>
          </w:p>
          <w:p>
            <w:pPr>
              <w:pStyle w:val="Normal"/>
              <w:tabs>
                <w:tab w:val="clear" w:pos="720"/>
                <w:tab w:val="left" w:pos="763" w:leader="none"/>
                <w:tab w:val="left" w:pos="3488" w:leader="none"/>
                <w:tab w:val="left" w:pos="3815" w:leader="none"/>
                <w:tab w:val="left" w:pos="4350" w:leader="none"/>
              </w:tabs>
              <w:rPr/>
            </w:pPr>
            <w:r>
              <w:rPr>
                <w:sz w:val="14"/>
                <w:szCs w:val="14"/>
              </w:rPr>
              <w:t xml:space="preserve">                                             </w:t>
            </w:r>
            <w:r>
              <w:rPr>
                <w:b/>
                <w:sz w:val="14"/>
                <w:szCs w:val="14"/>
              </w:rPr>
              <w:t>Vân xem trang trọng khác vời</w:t>
              <w:br/>
              <w:t xml:space="preserve">                                     Khuôn trăng đầy đặn, nét ngài nở nan</w:t>
            </w:r>
          </w:p>
          <w:p>
            <w:pPr>
              <w:pStyle w:val="Normal"/>
              <w:tabs>
                <w:tab w:val="clear" w:pos="720"/>
                <w:tab w:val="left" w:pos="763" w:leader="none"/>
                <w:tab w:val="left" w:pos="3488" w:leader="none"/>
                <w:tab w:val="left" w:pos="3815" w:leader="none"/>
                <w:tab w:val="left" w:pos="4350" w:leader="none"/>
              </w:tabs>
              <w:rPr>
                <w:b/>
                <w:b/>
                <w:sz w:val="14"/>
                <w:szCs w:val="14"/>
              </w:rPr>
            </w:pPr>
            <w:r>
              <w:rPr>
                <w:b/>
                <w:sz w:val="14"/>
                <w:szCs w:val="14"/>
              </w:rPr>
              <w:t xml:space="preserve">                                         </w:t>
            </w:r>
            <w:r>
              <w:rPr>
                <w:b/>
                <w:sz w:val="14"/>
                <w:szCs w:val="14"/>
              </w:rPr>
              <w:t>Hoa cười, ngọc thốt, đoan trang</w:t>
              <w:br/>
              <w:t xml:space="preserve">                                Mây thua nước tóc, tuyết nhường màu da.</w:t>
            </w:r>
            <w:r>
              <w:rPr>
                <w:sz w:val="14"/>
                <w:szCs w:val="14"/>
              </w:rPr>
              <w:br/>
              <w:t xml:space="preserve">        Trong phần tả khái quát, vẻ đẹp của chị em Thúy Kiều đã được miêu tả rất toàn vẹn, tưởng khó có thể ca ngợi hơn nữa. Trong bốn câu này, ba câu trên là lời khẳng định vẻ đẹp "mười phân vẹn mười" kia. Thế nhưng câu thơ thứ tư thật sự khiến bạn đọc bất ngờ bởi khả năng sử dụng ngôn ngữ của nhà thơ. Tả một người con gái đẹp mà "Khuôn trăng đầy đặn, nét ngài nở nang" là đã đạt đến chuẩn mực, thêm "Hoa cười, ngọc thốt, đoan trang" thì nghe chẳng khác gì những tiếng trầm trồ của một người đang được chiêm ngưỡng một vẻ đẹp chưa từng có. Thế mà vẫn chưa hết, người con gái ấy còn đẹp đến mức "Mây thua nước tóc, tuyết nhường màu da" thì vẻ đẹp ấy còn vượt lên trên cả vẻ đẹp của thiên nhiên. Đó là một sự khác thường bởi nếu chúng ta đọc lại thơ ca trung đại, thậm chí đọc cả ca dao dân ca, vẻ đẹp của con người cùng lắm cũng chỉ sánh ngang với vẻ đẹp của thiên nhiên mà thôi:</w:t>
            </w:r>
            <w:r>
              <w:rPr>
                <w:b/>
                <w:sz w:val="14"/>
                <w:szCs w:val="14"/>
              </w:rPr>
              <w:t xml:space="preserve">  </w:t>
            </w:r>
          </w:p>
          <w:p>
            <w:pPr>
              <w:pStyle w:val="Normal"/>
              <w:tabs>
                <w:tab w:val="clear" w:pos="720"/>
                <w:tab w:val="left" w:pos="763" w:leader="none"/>
                <w:tab w:val="left" w:pos="3488" w:leader="none"/>
                <w:tab w:val="left" w:pos="3815" w:leader="none"/>
                <w:tab w:val="left" w:pos="4350" w:leader="none"/>
              </w:tabs>
              <w:rPr>
                <w:b/>
                <w:b/>
                <w:sz w:val="14"/>
                <w:szCs w:val="14"/>
              </w:rPr>
            </w:pPr>
            <w:r>
              <w:rPr>
                <w:b/>
                <w:sz w:val="14"/>
                <w:szCs w:val="14"/>
              </w:rPr>
              <w:t xml:space="preserve">                                                     </w:t>
            </w:r>
            <w:r>
              <w:rPr>
                <w:b/>
                <w:sz w:val="14"/>
                <w:szCs w:val="14"/>
              </w:rPr>
              <w:t>Cổ tay em trắng như ngà</w:t>
              <w:br/>
              <w:t xml:space="preserve">                                               Đôi mắt em sắc như là dao cau</w:t>
              <w:br/>
              <w:t xml:space="preserve">                                               Miệng cười như thể hoa ngâu</w:t>
              <w:br/>
              <w:t xml:space="preserve">                                            Cái khăn đội đầu như thể hoa sen...</w:t>
              <w:br/>
            </w:r>
            <w:r>
              <w:rPr>
                <w:sz w:val="14"/>
                <w:szCs w:val="14"/>
              </w:rPr>
              <w:t xml:space="preserve">         Rõ ràng là Thúy Vân rất đẹp, một vẻ đẹp khá sắc nét nhưng vẫn hồn hậu, thuỳ mị. Giả sử được ngắm một người con gái như vậy, người ta thường nghĩ đến hạnh phúc, đến một cuộc sống ấm áp, êm đềm. Đọc đoạn miêu tả Thúy Vân, ta đã có thể thấy được cái tài, cái khéo của Nguyễn Du trong việc sử dụng từ ngữ. Thế nhưng việc miêu tả Thúy Vân mới chỉ là bước đệm để tác giả miêu tả Thúy Kiều. Một lần nữa, tác giả lại khiến bạn đọc phải sửng sốt vì năng lực miêu tả của mình:                                                 </w:t>
            </w:r>
          </w:p>
          <w:p>
            <w:pPr>
              <w:pStyle w:val="Normal"/>
              <w:tabs>
                <w:tab w:val="clear" w:pos="720"/>
                <w:tab w:val="left" w:pos="763" w:leader="none"/>
                <w:tab w:val="left" w:pos="3488" w:leader="none"/>
                <w:tab w:val="left" w:pos="3815" w:leader="none"/>
                <w:tab w:val="left" w:pos="4350" w:leader="none"/>
              </w:tabs>
              <w:rPr>
                <w:sz w:val="14"/>
                <w:szCs w:val="14"/>
              </w:rPr>
            </w:pPr>
            <w:r>
              <w:rPr>
                <w:sz w:val="14"/>
                <w:szCs w:val="14"/>
              </w:rPr>
              <w:t xml:space="preserve">                                                </w:t>
            </w:r>
            <w:r>
              <w:rPr>
                <w:b/>
                <w:sz w:val="14"/>
                <w:szCs w:val="14"/>
              </w:rPr>
              <w:t>Kiều càng sắc sảo mặn mà</w:t>
              <w:br/>
              <w:t xml:space="preserve">                                              So bề tài sắc lại là phần hơn</w:t>
            </w:r>
            <w:r>
              <w:rPr>
                <w:sz w:val="14"/>
                <w:szCs w:val="14"/>
              </w:rPr>
              <w:br/>
              <w:t xml:space="preserve">          Các giá trị thẩm mĩ tưởng như đã được đẩy lên đến tận cùng của các giới hạn nhưng rồi lại còn được đẩy lên cao thêm nữa:     </w:t>
            </w:r>
          </w:p>
          <w:p>
            <w:pPr>
              <w:pStyle w:val="Normal"/>
              <w:tabs>
                <w:tab w:val="clear" w:pos="720"/>
                <w:tab w:val="left" w:pos="763" w:leader="none"/>
                <w:tab w:val="left" w:pos="3488" w:leader="none"/>
                <w:tab w:val="left" w:pos="3815" w:leader="none"/>
                <w:tab w:val="left" w:pos="4350" w:leader="none"/>
              </w:tabs>
              <w:rPr/>
            </w:pPr>
            <w:r>
              <w:rPr>
                <w:sz w:val="14"/>
                <w:szCs w:val="14"/>
              </w:rPr>
              <w:t xml:space="preserve">                                              </w:t>
            </w:r>
            <w:r>
              <w:rPr>
                <w:b/>
                <w:sz w:val="14"/>
                <w:szCs w:val="14"/>
              </w:rPr>
              <w:t>Làn thu thuỷ, nét xuân sơn</w:t>
              <w:br/>
              <w:t xml:space="preserve">                                       Hoa ghen thua thắm, liễu hờn kém xanh.</w:t>
            </w:r>
            <w:r>
              <w:rPr>
                <w:sz w:val="14"/>
                <w:szCs w:val="14"/>
              </w:rPr>
              <w:br/>
              <w:t xml:space="preserve">      Tuy nhiên, nếu đọc kĩ lại từng câu, từng lời, ta sẽ thấy dường như trong vẻ đẹp của Kiều đã ẩn chứa những mầm tai hoạ. Nếu như với vẻ đẹp của Thúy Vân, "Mây thua nước tóc, tuyết nhường màu da", sự "thua" và "nhường" còn rất hiền hoà thì với vẻ đẹp của Thúy Kiều, hoa đã phải "ghen" (tức), liễu đã phải "hờn" (giận). Có thể nói, vẻ đẹp của Thúy Vân tuy có phần trội hơn nhưng chưa tạo ra sự đố kị, trong khi đó vẻ đẹp của Thúy Kiều đã vượt hẳn lên, ngạo nghễ thách thức với thiên nhiên, vượt ra khỏi vòng kiềm tỏa của tạo hóa. Không chỉ nhan sắc, tài năng của Kiều cũng hàm chứa một sự thách thức</w:t>
            </w:r>
          </w:p>
          <w:p>
            <w:pPr>
              <w:pStyle w:val="Normal"/>
              <w:tabs>
                <w:tab w:val="clear" w:pos="720"/>
                <w:tab w:val="left" w:pos="763" w:leader="none"/>
                <w:tab w:val="left" w:pos="3488" w:leader="none"/>
                <w:tab w:val="left" w:pos="3815" w:leader="none"/>
                <w:tab w:val="left" w:pos="4350" w:leader="none"/>
              </w:tabs>
              <w:rPr>
                <w:sz w:val="14"/>
                <w:szCs w:val="14"/>
              </w:rPr>
            </w:pPr>
            <w:r>
              <w:rPr>
                <w:sz w:val="14"/>
                <w:szCs w:val="14"/>
              </w:rPr>
              <w:t xml:space="preserve">                                        </w:t>
            </w:r>
            <w:r>
              <w:rPr>
                <w:b/>
                <w:sz w:val="14"/>
                <w:szCs w:val="14"/>
              </w:rPr>
              <w:t>Một hai nghiêng nước nghiêng thành</w:t>
              <w:br/>
              <w:t xml:space="preserve">                                         Sắc đành đòi một, tài đành hoạ hai.</w:t>
            </w:r>
          </w:p>
          <w:p>
            <w:pPr>
              <w:pStyle w:val="Normal"/>
              <w:tabs>
                <w:tab w:val="clear" w:pos="720"/>
                <w:tab w:val="left" w:pos="763" w:leader="none"/>
                <w:tab w:val="left" w:pos="3488" w:leader="none"/>
                <w:tab w:val="left" w:pos="3815" w:leader="none"/>
                <w:tab w:val="left" w:pos="4350" w:leader="none"/>
              </w:tabs>
              <w:rPr/>
            </w:pPr>
            <w:r>
              <w:rPr>
                <w:b/>
                <w:sz w:val="14"/>
                <w:szCs w:val="14"/>
              </w:rPr>
              <w:t xml:space="preserve">           </w:t>
            </w:r>
            <w:r>
              <w:rPr>
                <w:sz w:val="14"/>
                <w:szCs w:val="14"/>
              </w:rPr>
              <w:t xml:space="preserve"> </w:t>
            </w:r>
            <w:r>
              <w:rPr>
                <w:sz w:val="14"/>
                <w:szCs w:val="14"/>
              </w:rPr>
              <w:t xml:space="preserve">Những từ ngữ đầy tính ước lệ (làn thu thuỷ, nét xuân sơn, nghiêng nước nghiêng thành) xuất hiện với mật độ cao càng chứng tỏ tài năng của Nguyễn Du trong việc sử dụng từ ngữ. </w:t>
            </w:r>
          </w:p>
          <w:p>
            <w:pPr>
              <w:pStyle w:val="Normal"/>
              <w:tabs>
                <w:tab w:val="clear" w:pos="720"/>
                <w:tab w:val="left" w:pos="763" w:leader="none"/>
                <w:tab w:val="left" w:pos="3488" w:leader="none"/>
                <w:tab w:val="left" w:pos="3815" w:leader="none"/>
                <w:tab w:val="left" w:pos="4350" w:leader="none"/>
              </w:tabs>
              <w:rPr/>
            </w:pPr>
            <w:r>
              <w:rPr>
                <w:b/>
                <w:sz w:val="14"/>
                <w:szCs w:val="14"/>
              </w:rPr>
              <w:t xml:space="preserve">       </w:t>
            </w:r>
            <w:r>
              <w:rPr>
                <w:sz w:val="14"/>
                <w:szCs w:val="14"/>
              </w:rPr>
              <w:t>Một lần nữa, vẻ đẹp của nàng Kiều lại được khẳng định dù sự khẳng định ấy càng tô đậm thêm sự "bất an" của nhan sắc. Vậy mà sự thách thức của nhan sắc vẫn chưa phải là yếu tố duy nhất, tài năng của Kiều còn là một sự thách thức khác nữa:</w:t>
              <w:br/>
              <w:t xml:space="preserve">                                                    </w:t>
            </w:r>
            <w:r>
              <w:rPr>
                <w:b/>
                <w:sz w:val="14"/>
                <w:szCs w:val="14"/>
              </w:rPr>
              <w:t>Thông minh vốn sẵn tính trời</w:t>
              <w:br/>
              <w:t xml:space="preserve">    </w:t>
              <w:tab/>
              <w:t xml:space="preserve">                          Pha nghề thi hoạ đủ mùi ca ngâm</w:t>
              <w:br/>
              <w:t xml:space="preserve">                                                   Cung thương, lầu bậc ngũ âm</w:t>
              <w:br/>
              <w:t xml:space="preserve"> </w:t>
              <w:tab/>
              <w:t xml:space="preserve">                      Nghề riêng ăn đứt Hồ cầm một trương.</w:t>
              <w:br/>
            </w:r>
            <w:r>
              <w:rPr>
                <w:sz w:val="14"/>
                <w:szCs w:val="14"/>
              </w:rPr>
              <w:t xml:space="preserve">        Trong Truyện Kiều, Nguyễn Du không chỉ cho rằng nhan sắc là một cái hoạ tiềm ẩn đối với người phụ nữ ("hồng nhan bạc mệnh") mà còn nhiều lần nhấn mạnh: tài năng cũng là một cái hoạ khác:                       </w:t>
            </w:r>
          </w:p>
          <w:p>
            <w:pPr>
              <w:pStyle w:val="Normal"/>
              <w:tabs>
                <w:tab w:val="clear" w:pos="720"/>
                <w:tab w:val="left" w:pos="763" w:leader="none"/>
                <w:tab w:val="left" w:pos="3488" w:leader="none"/>
                <w:tab w:val="left" w:pos="3815" w:leader="none"/>
                <w:tab w:val="left" w:pos="4350" w:leader="none"/>
              </w:tabs>
              <w:rPr>
                <w:b/>
                <w:b/>
                <w:sz w:val="14"/>
                <w:szCs w:val="14"/>
              </w:rPr>
            </w:pPr>
            <w:r>
              <w:rPr>
                <w:sz w:val="14"/>
                <w:szCs w:val="14"/>
              </w:rPr>
              <w:tab/>
              <w:t xml:space="preserve">                               </w:t>
            </w:r>
            <w:r>
              <w:rPr>
                <w:b/>
                <w:sz w:val="14"/>
                <w:szCs w:val="14"/>
              </w:rPr>
              <w:t>Trăm năm trong cõi người ta</w:t>
              <w:br/>
              <w:t xml:space="preserve">                                             Chữ tài, chữ mệnh khéo là ghét nhau.   Hoặc :</w:t>
              <w:br/>
              <w:t xml:space="preserve">                                                 Chữ tài liền với chữ tai một vần.</w:t>
              <w:br/>
              <w:t xml:space="preserve">                                                Tài tình chi lắm cho trời đất ghen...</w:t>
            </w:r>
            <w:r>
              <w:rPr>
                <w:rFonts w:eastAsia="Symbol" w:cs="Symbol" w:ascii="Symbol" w:hAnsi="Symbol"/>
                <w:b/>
                <w:sz w:val="14"/>
                <w:szCs w:val="14"/>
              </w:rPr>
              <w:t></w:t>
            </w:r>
            <w:r>
              <w:rPr>
                <w:b/>
                <w:sz w:val="14"/>
                <w:szCs w:val="14"/>
              </w:rPr>
              <w:br/>
            </w:r>
            <w:r>
              <w:rPr>
                <w:sz w:val="14"/>
                <w:szCs w:val="14"/>
              </w:rPr>
              <w:t xml:space="preserve">            Thúy Kiều vừa có tài lại vừa có sắc, hơn nữa, cả hai yếu tố đều nổi bật đến mức cây cỏ còn phải ghen tức, oán giận... Xét trên nhiều yếu tố, có thể nói qua cách miêu tả, Nguyễn Du đã ngầm báo trước những điều không may sẽ xảy đến với người con gái này. Hãy nghe tiếng đàn của Kiều, đó không phải là những âm thanh nhàn tản, thảnh thơi:</w:t>
              <w:br/>
              <w:t xml:space="preserve">      </w:t>
              <w:tab/>
              <w:t xml:space="preserve">                              </w:t>
            </w:r>
            <w:r>
              <w:rPr>
                <w:b/>
                <w:sz w:val="14"/>
                <w:szCs w:val="14"/>
              </w:rPr>
              <w:t>Khúc nhà tay lựa nên chương</w:t>
              <w:br/>
              <w:t xml:space="preserve">                                            Một thiên "bạc mệnh" lại càng não nhân.</w:t>
            </w:r>
            <w:r>
              <w:rPr>
                <w:sz w:val="14"/>
                <w:szCs w:val="14"/>
              </w:rPr>
              <w:br/>
              <w:t xml:space="preserve">      Có thể cho là Kiều chỉ vô tình, nhưng bài nhạc mà nàng đã lựa chọn, đã thể hiện nó trong tiếng đàn sầu não kia cho thấy rằng, đó là một người con gái rất đa sầu đa cảm. Theo quan niệm từ xa xưa, đây cũng là một yếu tố tạo nên số phận đau khổ của con người. Những sự biến sau này của cuộc đời Kiều (gặp Đạm Tiên, phải bán mình chuộc cha, gặp Thúc Sinh, gặp Từ Hải,...) đều chứng tỏ sự miêu tả của Nguyễn Du về Thuý Kiều là hoàn toàn có ngụ ý.</w:t>
              <w:br/>
              <w:t xml:space="preserve">      Đoạn cuối như lời vĩ thanh, Nguyễn Du để cho lời thơ buông trôi, nhấn mạnh phẩm chất gia giáo của Thúy Kiều.</w:t>
            </w:r>
          </w:p>
          <w:p>
            <w:pPr>
              <w:pStyle w:val="Normal"/>
              <w:tabs>
                <w:tab w:val="clear" w:pos="720"/>
                <w:tab w:val="left" w:pos="763" w:leader="none"/>
                <w:tab w:val="left" w:pos="3488" w:leader="none"/>
                <w:tab w:val="left" w:pos="3815" w:leader="none"/>
                <w:tab w:val="left" w:pos="4350" w:leader="none"/>
              </w:tabs>
              <w:rPr>
                <w:sz w:val="14"/>
                <w:szCs w:val="14"/>
              </w:rPr>
            </w:pPr>
            <w:r>
              <w:rPr>
                <w:sz w:val="14"/>
                <w:szCs w:val="14"/>
              </w:rPr>
              <w:t xml:space="preserve">       </w:t>
            </w:r>
            <w:r>
              <w:rPr>
                <w:sz w:val="14"/>
                <w:szCs w:val="14"/>
              </w:rPr>
              <w:t>Đoạn miêu tả vẻ đẹp của chị em Thúy Kiều, Nguyễn Du dành đến 24 câu thơ, trong đó có bốn câu tả khái quát, bốn câu tả Thúy Vân, còn đến 16 câu chỉ để nói về Thúy Kiều. Có thể chúng ta chưa hiểu hết quan niệm về nhân sinh, nhất là về người phụ nữ của ông, có thể còn nhiều vấn đề xung quanh tư tưởng "tài mệnh tương đố" cần tiếp tục xem xét nhưng qua 24 câu thơ, Nguyễn Du không chỉ chứng tỏ một tài năng bậc thầy về sử dụng ngôn ngữ mà còn cho thấy những nét rất đặc sắc trong nghệ thuật miêu tả con người.</w:t>
            </w:r>
          </w:p>
        </w:tc>
        <w:tc>
          <w:tcPr>
            <w:tcW w:w="5724" w:type="dxa"/>
            <w:tcBorders>
              <w:top w:val="single" w:sz="36" w:space="0" w:color="000000"/>
              <w:left w:val="single" w:sz="36" w:space="0" w:color="000000"/>
              <w:bottom w:val="single" w:sz="36" w:space="0" w:color="000000"/>
              <w:right w:val="single" w:sz="36" w:space="0" w:color="000000"/>
            </w:tcBorders>
          </w:tcPr>
          <w:p>
            <w:pPr>
              <w:pStyle w:val="Normal"/>
              <w:rPr>
                <w:b/>
                <w:b/>
              </w:rPr>
            </w:pPr>
            <w:r>
              <w:rPr>
                <w:b/>
              </w:rPr>
              <w:t>Phân tích đoạn trích : KIỀU Ở LẦU NGƯNG BÍCH</w:t>
              <w:tab/>
              <w:t xml:space="preserve">                                                    NGUYỄN DU</w:t>
            </w:r>
          </w:p>
          <w:p>
            <w:pPr>
              <w:pStyle w:val="Normal"/>
              <w:tabs>
                <w:tab w:val="clear" w:pos="720"/>
                <w:tab w:val="left" w:pos="763" w:leader="none"/>
                <w:tab w:val="left" w:pos="3270" w:leader="none"/>
                <w:tab w:val="left" w:pos="3597" w:leader="none"/>
                <w:tab w:val="left" w:pos="4350" w:leader="none"/>
              </w:tabs>
              <w:rPr/>
            </w:pPr>
            <w:r>
              <w:rPr>
                <w:sz w:val="12"/>
                <w:szCs w:val="12"/>
              </w:rPr>
              <w:t xml:space="preserve">         </w:t>
            </w:r>
            <w:r>
              <w:rPr>
                <w:sz w:val="12"/>
                <w:szCs w:val="12"/>
              </w:rPr>
              <w:t>Đoạn trích nằm ở phần thứ hai trong Truyện Kiều (Gia biến và lưu lạc). Gia đình Kiều gặp cơn nguy biến. Do thằng bán tơ vu oan, cha và em Kiều bị bắt giam. Để chuộc cha, Kiều quyết định bán mình. Tưởng gặp được nhà tử tế, ai dè bị bắt vào chốn lầu xanh, Kiều uất ức định tự tử. Tú Bà (chủ quán lầu xanh) vờ hứa hẹn gả chồng cho nàng, đem nàng ra giam lỏng ở lầu Ngưng Bích, sau đó mụ sẽ nghĩ cách để bắt nàng phải tiếp khách làng chơi.</w:t>
              <w:br/>
              <w:t xml:space="preserve">          Đoạn trích gồm hai mươi hai câu. Sáu câu thơ đầu thể hiện hoàn cảnh cô đơn, tội nghiệp của Thúy Kiều; tám câu thơ tiếp thể hiện nỗi thương nhớ của nàng về Kim Trọng và về cha mẹ; tám câu còn lại thể hiện tâm trạng đau buồn, âu lo của Thúy Kiều. Nguyễn Du là một bậc thầy về tả cảnh. Nhiều câu thơ tả cảnh của ông có thể coi như là chuẩn mực cho vẻ đẹp của thơ ca cổ điển:   </w:t>
            </w:r>
            <w:r>
              <w:rPr>
                <w:b/>
                <w:sz w:val="12"/>
                <w:szCs w:val="12"/>
              </w:rPr>
              <w:t>Dưới trăng, quyên đã gọi hè /  Đầu tường lửa lựu lập loè đâm bông.</w:t>
              <w:br/>
            </w:r>
            <w:r>
              <w:rPr>
                <w:sz w:val="12"/>
                <w:szCs w:val="12"/>
              </w:rPr>
              <w:t xml:space="preserve">            Với những câu thơ này, Nguyễn Du đã làm đẹp, làm giàu có thêm rất nhiều cho ngôn ngữ dân tộc. Từng có ý kiến cho rằng, so với tiếng Hán vốn có tính hàm súc, tính biểu hiện rất cao thì tiếng Việt trở nên quá nôm na, ít khả năng biểu hiện. Tuy nhiên, Nguyễn Du đã chứng minh rằng ngôn ngữ tiếng Việt có một khả năng biểu hiện vô giới hạn.</w:t>
            </w:r>
            <w:r>
              <w:rPr>
                <w:b/>
                <w:sz w:val="12"/>
                <w:szCs w:val="12"/>
              </w:rPr>
              <w:br/>
            </w:r>
            <w:r>
              <w:rPr>
                <w:sz w:val="12"/>
                <w:szCs w:val="12"/>
              </w:rPr>
              <w:t xml:space="preserve">        Cảnh rất đẹp và thanh, ứng với tâm hồn hai chị em đang nhẹ nhàng thơi thới. Ngược lại, khi người buồn thì cảnh cũng buồn theo. Trong một đoạn thơ khác thuộc Truyện Kiều, ông viết:</w:t>
              <w:br/>
              <w:t xml:space="preserve">                                                      </w:t>
            </w:r>
            <w:r>
              <w:rPr>
                <w:b/>
                <w:sz w:val="12"/>
                <w:szCs w:val="12"/>
              </w:rPr>
              <w:t>Cảnh nào cảnh chẳng đeo sầu</w:t>
              <w:br/>
              <w:t xml:space="preserve">                                                Người buồn cảnh có vui đâu bao giờ.</w:t>
            </w:r>
            <w:r>
              <w:rPr>
                <w:sz w:val="12"/>
                <w:szCs w:val="12"/>
              </w:rPr>
              <w:br/>
              <w:t xml:space="preserve">           Hai câu thơ này thể hiện rất rõ quan niệm của Nguyễn Du về mối quan hệ giữa tâm trạng của con người và cảnh vật. Cảnh vật đẹp hay không đẹp, nhẹ nhàng, thanh thoát hay nặng nề, u ám phụ thuộc rất nhiều vào tâm trạng của con người trước cảnh đó.</w:t>
              <w:br/>
              <w:t xml:space="preserve">          Đoạn trích "Kiều ở lầu Ngưng Bích" là sự kết hợp, giao hoà của hai yếu tố cảnh vật và tâm trạng. Về cảnh vật có lầu cao, có non xanh nước biếc, sơn thuỷ hữu tình. Nếu Thúy Kiều ở vào một hoàn cảnh khác, trong tâm trạng khác thì hẳn cảnh đó sẽ rất đẹp. Tuy nhiên, tâm trạng Kiều lại đang rất u ám, sầu não:bị Tú Bà giam lỏng ở lầu Ngưng Bích, Kiều da diết nhớ cha mẹ, nhớ người yêu, đồng thời lại rất đau xót cho thân phận mình. Cảnh vật, do đó, nhuốm màu tâm trạng:</w:t>
              <w:br/>
              <w:t xml:space="preserve">                                               </w:t>
            </w:r>
            <w:r>
              <w:rPr>
                <w:b/>
                <w:sz w:val="12"/>
                <w:szCs w:val="12"/>
              </w:rPr>
              <w:t>Trước lầu Ngưng Bích khóa xuân</w:t>
              <w:br/>
              <w:t xml:space="preserve">   </w:t>
              <w:tab/>
              <w:t xml:space="preserve">                         Vẻ non xa, tấm trăng gần ở chung.             </w:t>
            </w:r>
          </w:p>
          <w:p>
            <w:pPr>
              <w:pStyle w:val="Normal"/>
              <w:rPr>
                <w:sz w:val="12"/>
                <w:szCs w:val="12"/>
              </w:rPr>
            </w:pPr>
            <w:r>
              <w:rPr>
                <w:sz w:val="12"/>
                <w:szCs w:val="12"/>
              </w:rPr>
              <w:t xml:space="preserve">        </w:t>
            </w:r>
            <w:r>
              <w:rPr>
                <w:sz w:val="12"/>
                <w:szCs w:val="12"/>
              </w:rPr>
              <w:t xml:space="preserve">Kiều ngắm cảnh hay Kiều đối cảnh? Thật khó có thể nói là "ngắm" theo nghĩa thông thường của từ này. Bởi "ngắm" có nghĩa là chiêm ngưỡng, thưởng ngoạn. Kiều đang trong tâm trạng như thế sao có thể thưởng ngoạn cho được? Bởi vậy, dù có cả "vẻ non xa" lẫn "tấm trăng gần" nhưng cảnh vật ấy chẳng thể nào gợi lên một chút tươi vui hay ấm áp. Nhà thơ đã dùng hai chữ "ở chung" thật khéo. Kiều trông thấy tất cả những thứ đó nhưng với nàng, chúng chẳng khác gì nhau và càng không có gì đặc biệt. Hai yếu tố trái ngược (non xa, trăng gần) tưởng như phi lí nhưng thực ra đã diễn tả rất chính xác sự trống trải của cảnh vật qua con mắt của Kiều. Khung cảnh "bốn bề bát ngát" chỉ càng khiến cho lòng người thêm gợi nhớ:  </w:t>
            </w:r>
            <w:r>
              <w:rPr>
                <w:b/>
                <w:sz w:val="12"/>
                <w:szCs w:val="12"/>
              </w:rPr>
              <w:t>Bốn bề bát ngát xa trông</w:t>
              <w:br/>
              <w:t xml:space="preserve"> </w:t>
              <w:tab/>
              <w:t xml:space="preserve">                                           Cát vàng cồn nọ, bụi hồng dặm kia.</w:t>
              <w:br/>
            </w:r>
            <w:r>
              <w:rPr>
                <w:sz w:val="12"/>
                <w:szCs w:val="12"/>
              </w:rPr>
              <w:t xml:space="preserve">            Có thể hình dung rất rõ một không gian mênh mang đang trải rộng ra trước mắt Kiều. Một người bình thường đứng trước không gian ấy cũng khó ngăn được nỗi buồn. Với Kiều, không gian rộng rãi, trống trải ấy chỉ càng khiến nàng suy nghĩ về cuộc đời mình:</w:t>
              <w:br/>
              <w:t xml:space="preserve"> </w:t>
              <w:tab/>
              <w:t xml:space="preserve">                                   </w:t>
            </w:r>
            <w:r>
              <w:rPr>
                <w:b/>
                <w:sz w:val="12"/>
                <w:szCs w:val="12"/>
              </w:rPr>
              <w:t>Bẽ bàng mây sớm đèn khuya</w:t>
              <w:br/>
              <w:t xml:space="preserve">                                               Nửa tình nửa cảnh như chia tấm lòng.</w:t>
            </w:r>
            <w:r>
              <w:rPr>
                <w:sz w:val="12"/>
                <w:szCs w:val="12"/>
              </w:rPr>
              <w:br/>
              <w:t xml:space="preserve">      Bởi trong những câu thơ tả cảnh trên đã thấm đẫm cái "tình" (tâm trạng) của Kiều nên đến những câu thơ này, Nguyễn Du đã bắt vào mạch tả tâm trạng một cách hết sức tự nhiên. ý thơ chuyển đổi rất linh hoạt: tả cảnh gắn với không gian. Không gian cao rộng (non xa, trăng gần) càng khiến cho cảnh mênh mang, dàn trải. Tả tâm trạng lại gắn với thời gian. Thời gian dằng dặc (mây sớm, đèn khuya) càng cho thấy tâm trạng chán nản, buồn  trước mắt là tình hay là cảnh, dường như</w:t>
            </w:r>
            <w:r>
              <w:rPr>
                <w:rFonts w:eastAsia="Symbol" w:cs="Symbol" w:ascii="Symbol" w:hAnsi="Symbol"/>
                <w:sz w:val="12"/>
                <w:szCs w:val="12"/>
              </w:rPr>
              <w:t></w:t>
            </w:r>
            <w:r>
              <w:rPr>
                <w:sz w:val="12"/>
                <w:szCs w:val="12"/>
              </w:rPr>
              <w:t xml:space="preserve">tủi của Kiều. "Nửa tình nửa cảnh"  cũng không còn phân biệt được nữa. Theo dòng tâm trạng của Kiều câu thơ bắt vào nỗi nhớ:   </w:t>
            </w:r>
            <w:r>
              <w:rPr>
                <w:b/>
                <w:sz w:val="12"/>
                <w:szCs w:val="12"/>
              </w:rPr>
              <w:t>Tưởng người dưới nguyệt chén đồng</w:t>
              <w:br/>
              <w:t xml:space="preserve">                                                    Tin sương luống những rày trông mai chờ.</w:t>
              <w:br/>
              <w:t xml:space="preserve"> </w:t>
              <w:tab/>
              <w:t xml:space="preserve">                                                   Bên trời góc bể bơ vơ</w:t>
              <w:br/>
              <w:t xml:space="preserve"> </w:t>
              <w:tab/>
              <w:t xml:space="preserve">                                       Tấm son gột rửa bao giờ cho phai.</w:t>
              <w:br/>
              <w:t xml:space="preserve">          </w:t>
            </w:r>
            <w:r>
              <w:rPr>
                <w:sz w:val="12"/>
                <w:szCs w:val="12"/>
              </w:rPr>
              <w:t>Nhớ nhà, trước hết Kiều nhớ đến Kim Trọng, nhớ đến chén rượu thề nguyền dưới trăng. Đối với một người luôn đa sầu đa cảm, nặng tình nặng nghĩa như Thuý Kiều, cảm xúc ấy thật xa xót. Càng nhớ đến Kim Trọng thì Kiều lại càng đau đớn cho thân phận mình. Việc Kiều thương Kim Trọng đang chờ mong tin mình một cách vô vọng đã cho thấy một vẻ đẹp khác trong tâm hồn nàng: Kiều luôn nghĩ đến người khác trước khi nghĩ đến bản thân mình. Tấm lòng ấy thật cao đẹp và đáng quý biết bao! Tiếp theo là Kiều nhớ đến cha mẹ. Có ý kiến cho rằng, Kiều đã nhớ đến người yêu trước rồi mới nhớ đến cha mẹ, phải chăng là nàng đã đặt chữ "tình" lên trên chữ "hiếu"? Thực ra, việc Nguyễn Du miêu tả nỗi nhớ của Kiều dành cho Kim Trọng trước rồi mới miều tả nỗi nhớ cha mẹ là hoàn toàn hợp lí. Kiều không hề đặt chữ "hiếu" sau chữ "tình". Khi gia đình gặp tai biến, trước câu hỏi "Bên tình bên hiếu bên nào nặng hơn?", Kiều đã dứt khoát lựa chọn chữ "hiếu" bằng hành động bán mình chuộc cha. Giờ đây, khi cha và em nàng đã được cứu, người mà nàng cảm thấy mình có lỗi chính là Kim Trọng. Nhưng không vì thế mà nỗi nhớ cha mẹ kém phần day dứt:</w:t>
              <w:br/>
              <w:t xml:space="preserve">   </w:t>
              <w:tab/>
            </w:r>
            <w:r>
              <w:rPr>
                <w:b/>
                <w:sz w:val="12"/>
                <w:szCs w:val="12"/>
              </w:rPr>
              <w:t>Xót người tựa cửa hôm mai</w:t>
            </w:r>
          </w:p>
          <w:p>
            <w:pPr>
              <w:pStyle w:val="Normal"/>
              <w:tabs>
                <w:tab w:val="clear" w:pos="720"/>
                <w:tab w:val="left" w:pos="763" w:leader="none"/>
                <w:tab w:val="left" w:pos="3270" w:leader="none"/>
                <w:tab w:val="left" w:pos="3597" w:leader="none"/>
                <w:tab w:val="left" w:pos="4350" w:leader="none"/>
              </w:tabs>
              <w:rPr>
                <w:b/>
                <w:b/>
                <w:sz w:val="12"/>
                <w:szCs w:val="12"/>
              </w:rPr>
            </w:pPr>
            <w:r>
              <w:rPr>
                <w:b/>
                <w:sz w:val="12"/>
                <w:szCs w:val="12"/>
              </w:rPr>
              <w:t xml:space="preserve">            </w:t>
            </w:r>
            <w:r>
              <w:rPr>
                <w:b/>
                <w:sz w:val="12"/>
                <w:szCs w:val="12"/>
              </w:rPr>
              <w:tab/>
              <w:t>Quạt nồng ấp lạnh những ai đó giờ?</w:t>
              <w:br/>
              <w:t xml:space="preserve"> </w:t>
              <w:tab/>
              <w:t xml:space="preserve"> Sân Lai cách mấy nắng mưa</w:t>
            </w:r>
          </w:p>
          <w:p>
            <w:pPr>
              <w:pStyle w:val="Normal"/>
              <w:tabs>
                <w:tab w:val="clear" w:pos="720"/>
                <w:tab w:val="left" w:pos="763" w:leader="none"/>
                <w:tab w:val="left" w:pos="3270" w:leader="none"/>
                <w:tab w:val="left" w:pos="3597" w:leader="none"/>
                <w:tab w:val="left" w:pos="4350" w:leader="none"/>
              </w:tabs>
              <w:rPr>
                <w:b/>
                <w:b/>
                <w:sz w:val="12"/>
                <w:szCs w:val="12"/>
              </w:rPr>
            </w:pPr>
            <w:r>
              <w:rPr>
                <w:b/>
                <w:sz w:val="12"/>
                <w:szCs w:val="12"/>
              </w:rPr>
              <w:t xml:space="preserve"> </w:t>
            </w:r>
            <w:r>
              <w:rPr>
                <w:b/>
                <w:sz w:val="12"/>
                <w:szCs w:val="12"/>
              </w:rPr>
              <w:tab/>
              <w:t>Có khi gốc tử đã vừa người ôm.</w:t>
            </w:r>
          </w:p>
          <w:p>
            <w:pPr>
              <w:pStyle w:val="Normal"/>
              <w:rPr>
                <w:sz w:val="12"/>
                <w:szCs w:val="12"/>
              </w:rPr>
            </w:pPr>
            <w:r>
              <w:rPr>
                <w:b/>
                <w:sz w:val="12"/>
                <w:szCs w:val="12"/>
              </w:rPr>
              <w:t xml:space="preserve">  </w:t>
            </w:r>
            <w:r>
              <w:rPr>
                <w:sz w:val="12"/>
                <w:szCs w:val="12"/>
              </w:rPr>
              <w:t xml:space="preserve"> </w:t>
            </w:r>
            <w:r>
              <w:rPr>
                <w:sz w:val="12"/>
                <w:szCs w:val="12"/>
              </w:rPr>
              <w:t>Những thành ngữ, điển tích, điển cố (tựa cửa hôm mai, quạt nồng ấp lạnh, Sân Lai, gốc tử) liên tục được sử dụng đã thể hiện rất rõ tình cảm nhớ nhung sâu nặng cũng như những băn khoăn trăn trở của Thúy Kiều khi nghĩ đến cha mẹ, nghĩ đến bổn phận làm con của mình. Trong hoàn cảnh thực tế, những suy nghĩ, tâm trạng đó càng chứng tỏ nàng là một người con rất mực hiếu thảo.Tám câu thơ cuối cũng nằm trong số những câu thơ tả cảnh hay nhất của Truyện Kiều. Chúng thể hiện rất rõ nét nghệ thuật "tả cảnh ngụ tình" của Nguyễn Du:</w:t>
              <w:br/>
              <w:t xml:space="preserve"> </w:t>
              <w:tab/>
              <w:t xml:space="preserve">                                    </w:t>
            </w:r>
            <w:r>
              <w:rPr>
                <w:b/>
                <w:sz w:val="12"/>
                <w:szCs w:val="12"/>
              </w:rPr>
              <w:t>Buồn trông cửa bể chiều hôm,</w:t>
              <w:br/>
              <w:t xml:space="preserve"> </w:t>
              <w:tab/>
              <w:t xml:space="preserve">                        Thuyền ai thấp thoáng cánh buồm xa xa?</w:t>
              <w:br/>
              <w:t xml:space="preserve"> </w:t>
              <w:tab/>
              <w:t xml:space="preserve">                                Buồn trông ngọn nước mới sa,</w:t>
              <w:br/>
              <w:t xml:space="preserve"> </w:t>
              <w:tab/>
              <w:t xml:space="preserve">                               Hoa trôi man mác biết là về đâu?</w:t>
              <w:br/>
              <w:t xml:space="preserve">   </w:t>
            </w:r>
            <w:r>
              <w:rPr>
                <w:sz w:val="12"/>
                <w:szCs w:val="12"/>
              </w:rPr>
              <w:t xml:space="preserve"> Nếu tách riêng các yếu tố ngoại cảnh ra mà xét thì có thể thấy đó là một khung cảnh thật thơ mộng và lãng mạn: có cánh buồm thấp thoáng, có man mác hoa trôi, có nội cỏ chân mây mặt đất một màu... Thế nhưng khi đọc lên, những câu thơ này chỉ khiến cho lòng người thêm sầu muộn, ảo não. Nguyên nhân là bởi trước mỗi cảnh vật kia, sừng sững án ngữ cụm từ "buồn trông". Không phải là "xa trông" như người ta vẫn nói, cũng không phải là "ghé mắt trông" như Xuân Hương đã từng tinh nghịch mà điền trước đền thờ Sầm Nghi Đống, ở đây, nhân vật trữ tình chỉ có một tâm thế duy nhất: "buồn trông". Tâm trạng nàng đang ngổn ngang trăm mối: nhớ người yêu, nhớ cha mẹ, cảm giác mình là người có lỗi,... và nhất là đang hết sức đau xót cho thân phận mình. Bởi vậy, cảnh vật ấy cần được cảm nhận theo con mắt của Thuý Kiều: cánh buồm thấp thoáng nổi trôi vô định, hoa trôi man mác càng gợi nỗi phân li, nội cỏ không mơn mởn xanh mà "dàu dàu" trong sắc màu tàn úa... Nổi bật lên trong cảnh vật đó là những âm thanh mê hoặc:                                    </w:t>
            </w:r>
          </w:p>
          <w:p>
            <w:pPr>
              <w:pStyle w:val="Normal"/>
              <w:rPr/>
            </w:pPr>
            <w:r>
              <w:rPr>
                <w:sz w:val="12"/>
                <w:szCs w:val="12"/>
              </w:rPr>
              <w:t xml:space="preserve">                                              </w:t>
            </w:r>
            <w:r>
              <w:rPr>
                <w:b/>
                <w:sz w:val="12"/>
                <w:szCs w:val="12"/>
              </w:rPr>
              <w:t>Buồn trông sóng cuốn mặt dềnh</w:t>
              <w:br/>
              <w:t xml:space="preserve"> </w:t>
              <w:tab/>
              <w:t xml:space="preserve">                   ầm ầm tiếng sóng kêu quanh ghế ngồi</w:t>
              <w:br/>
            </w:r>
            <w:r>
              <w:rPr>
                <w:sz w:val="12"/>
                <w:szCs w:val="12"/>
              </w:rPr>
              <w:t xml:space="preserve">           Nguyễn Du đặc biệt thành công khi ông tả tiếng đàn của Kiều. Tùy theo tâm trạng, mỗi lần tiếng đàn của Kiều cất lên là một lần người nghe phải chảy nước mắt khóc cho số phận oan nghiệt của nàng. Trong đoạn thơ này, Nguyễn Du không tả tiếng đàn mà tả tiếng sóng. Trong khung cảnh bát ngát, mênh mang, tiếng sóng vỗ "ầm ầm" (lưu ý: nhà thơ đã đảo ngữ để cho ấn tượng đó càng rõ ràng hơn) quả là một thứ âm thanh hết sức bất thường. Dường như nó muốn phá vỡ khung cảnh nặng nề nhưng yên tĩnh, nó dứt Kiều ra khỏi dòng suy tư về gia đình, người thân mà trả nàng về với thực tại nghiệt ngã. Ngoài ra, dường như đó còn là những dự cảm về quãng đời đầy những khổ đau, tủi nhục ê chề mà Kiều sắp phải trải qua.</w:t>
            </w:r>
          </w:p>
          <w:p>
            <w:pPr>
              <w:pStyle w:val="Normal"/>
              <w:tabs>
                <w:tab w:val="clear" w:pos="720"/>
                <w:tab w:val="left" w:pos="3405" w:leader="none"/>
              </w:tabs>
              <w:rPr/>
            </w:pPr>
            <w:r>
              <w:rPr/>
              <w:tab/>
            </w:r>
          </w:p>
        </w:tc>
      </w:tr>
    </w:tbl>
    <w:p>
      <w:pPr>
        <w:pStyle w:val="Normal"/>
        <w:rPr/>
      </w:pPr>
      <w:r>
        <w:rPr/>
      </w:r>
    </w:p>
    <w:tbl>
      <w:tblPr>
        <w:tblW w:w="11330" w:type="dxa"/>
        <w:jc w:val="left"/>
        <w:tblInd w:w="-153" w:type="dxa"/>
        <w:tblLayout w:type="fixed"/>
        <w:tblCellMar>
          <w:top w:w="0" w:type="dxa"/>
          <w:left w:w="108" w:type="dxa"/>
          <w:bottom w:w="0" w:type="dxa"/>
          <w:right w:w="108" w:type="dxa"/>
        </w:tblCellMar>
      </w:tblPr>
      <w:tblGrid>
        <w:gridCol w:w="5665"/>
        <w:gridCol w:w="5665"/>
      </w:tblGrid>
      <w:tr>
        <w:trPr/>
        <w:tc>
          <w:tcPr>
            <w:tcW w:w="5665" w:type="dxa"/>
            <w:tcBorders>
              <w:top w:val="single" w:sz="36" w:space="0" w:color="000000"/>
              <w:left w:val="single" w:sz="36" w:space="0" w:color="000000"/>
              <w:bottom w:val="single" w:sz="36" w:space="0" w:color="000000"/>
              <w:right w:val="single" w:sz="36" w:space="0" w:color="000000"/>
            </w:tcBorders>
          </w:tcPr>
          <w:p>
            <w:pPr>
              <w:pStyle w:val="Normal"/>
              <w:rPr>
                <w:b/>
                <w:b/>
              </w:rPr>
            </w:pPr>
            <w:r>
              <w:rPr>
                <w:b/>
              </w:rPr>
              <w:t>Phân tích bài thơ :</w:t>
            </w:r>
            <w:r>
              <w:rPr/>
              <w:t xml:space="preserve">         </w:t>
            </w:r>
            <w:r>
              <w:rPr>
                <w:b/>
              </w:rPr>
              <w:t>ĐỒNG CHÍ</w:t>
            </w:r>
          </w:p>
          <w:p>
            <w:pPr>
              <w:pStyle w:val="Normal"/>
              <w:rPr>
                <w:b/>
                <w:b/>
                <w:bCs/>
              </w:rPr>
            </w:pPr>
            <w:r>
              <w:rPr>
                <w:b/>
              </w:rPr>
              <w:t xml:space="preserve">                                                           </w:t>
            </w:r>
            <w:r>
              <w:rPr>
                <w:b/>
                <w:bCs/>
              </w:rPr>
              <w:t>CHÍNH HỮU</w:t>
            </w:r>
          </w:p>
          <w:p>
            <w:pPr>
              <w:pStyle w:val="Normal"/>
              <w:jc w:val="center"/>
              <w:rPr>
                <w:color w:val="000000"/>
                <w:sz w:val="12"/>
                <w:szCs w:val="12"/>
              </w:rPr>
            </w:pPr>
            <w:r>
              <w:rPr>
                <w:color w:val="000000"/>
                <w:sz w:val="12"/>
                <w:szCs w:val="12"/>
              </w:rPr>
              <w:t xml:space="preserve">       </w:t>
            </w:r>
            <w:r>
              <w:rPr>
                <w:color w:val="000000"/>
                <w:sz w:val="12"/>
                <w:szCs w:val="12"/>
              </w:rPr>
              <w:t xml:space="preserve">Phải chăng chất lính đã thấm dần vào chất thi ca, tạo nên dư vị tuyệt vời cho tình " Đồng chí". Nói đến thơ trước hết là nói đến cảm xúc và sự chân thành. Không có cảm xúc, thơ sẽ không thể có sức lay động hồn người, không có sự chân thành chút hồn của thơ cũng chìm vào quên lãng. Một chút chân thành, một chút lãng mạn, một chút âm vang mà Chính Hữu đã gieo vào lòng người những cảm xúc khó quên. Bài thơ " Đồng chí" với nhịp điệu trầm lắng mà như ấm áp, tươi vui; với ngôn ngữ bình dị dường như đã trở thành những vần thơ của niềm tin yêu, sự hy vọng, lòng cảm thông sâu sắc của một nhà thơ cách mạng. Ta thấy, chất lính đã thấm dần vào chất thơ, sự mộc mạc </w:t>
            </w:r>
          </w:p>
          <w:p>
            <w:pPr>
              <w:pStyle w:val="Normal"/>
              <w:rPr/>
            </w:pPr>
            <w:r>
              <w:rPr>
                <w:color w:val="000000"/>
                <w:sz w:val="12"/>
                <w:szCs w:val="12"/>
              </w:rPr>
              <w:t>đã hòa dần vào cái thi vị của thơ ca tạo nên những vần thơ nhẹ nhàng và đầy cảm xúc ?</w:t>
              <w:br/>
              <w:t xml:space="preserve">        Trong những năm tháng kháng chiến chống thực dân Pháp gian lao, lẽ đương nhiên, hình ảnh những người lính, những anh bộ đội sẽ trở thành linh hồn của cuộc kháng chiến, trở thành niềm tin yêu và hy vọng của cả dân tộc. Mở đầu bài thơ"Đồng chí", Chính Hữu đã nhìn nhận, đã đi sâu vào cả xuất thân của những người lính:</w:t>
            </w:r>
            <w:r>
              <w:rPr>
                <w:sz w:val="12"/>
                <w:szCs w:val="12"/>
              </w:rPr>
              <w:t xml:space="preserve">           </w:t>
            </w:r>
          </w:p>
          <w:p>
            <w:pPr>
              <w:pStyle w:val="Normal"/>
              <w:rPr/>
            </w:pPr>
            <w:r>
              <w:rPr>
                <w:sz w:val="12"/>
                <w:szCs w:val="12"/>
              </w:rPr>
              <w:t xml:space="preserve">                                            </w:t>
            </w:r>
            <w:r>
              <w:rPr>
                <w:color w:val="000000"/>
                <w:sz w:val="12"/>
                <w:szCs w:val="12"/>
              </w:rPr>
              <w:t xml:space="preserve">"Quê hương anh nước mặn đồng chua              </w:t>
            </w:r>
          </w:p>
          <w:p>
            <w:pPr>
              <w:pStyle w:val="Normal"/>
              <w:rPr>
                <w:color w:val="000000"/>
                <w:sz w:val="12"/>
                <w:szCs w:val="12"/>
              </w:rPr>
            </w:pPr>
            <w:r>
              <w:rPr>
                <w:color w:val="000000"/>
                <w:sz w:val="12"/>
                <w:szCs w:val="12"/>
              </w:rPr>
              <w:t xml:space="preserve">                                             </w:t>
            </w:r>
            <w:r>
              <w:rPr>
                <w:color w:val="000000"/>
                <w:sz w:val="12"/>
                <w:szCs w:val="12"/>
              </w:rPr>
              <w:t>Làng tôi nghèo đất cày lên sỏi đá"</w:t>
              <w:br/>
              <w:t xml:space="preserve">       Sinh ra ở một đất nước vốn có truyền thống nông nghiệp, họ vốn là những người nông dân mặc áo lính theo bước chân anh hùng của những nghĩa sĩ Cần Giuộc năm xưa. đất nước bị kẻ thù xâm lược, Tổ quốc và nhân dân đứng dưới một tròng áp bức. "Anh" và "tôi", hai người bạn mới quen, đều xuất thân từ những vùng quê nghèo khó. Hai câu thơ vừa như đối nhau, vừa như song hành, thể hiện tình cảm của những người lính. Từ những vùng quê nghèo khổ ấy, họ tạm biệt người thân, tạm biệt xóm làng, tạm biệt những bãi mía, bờ dâu, những thảm cỏ xanh mướt màu, họ ra đi chiến đấu để tìm lại, giành lại linh hồn cho Tổ quốc. Những khó khăn ấy dường như không thể làm cho những người lính chùn bước:</w:t>
              <w:br/>
              <w:t xml:space="preserve">     </w:t>
              <w:tab/>
              <w:t xml:space="preserve">         "Anh với tôi đôi người xa lạ</w:t>
              <w:br/>
              <w:t xml:space="preserve">  </w:t>
              <w:tab/>
              <w:t xml:space="preserve">      Tự phương trời chẳng hẹn quen nhau</w:t>
              <w:br/>
              <w:t xml:space="preserve"> </w:t>
              <w:tab/>
              <w:t xml:space="preserve">          Súng bên súng, đầu sát bên đầu</w:t>
              <w:br/>
              <w:t xml:space="preserve"> </w:t>
              <w:tab/>
              <w:t xml:space="preserve">         Đêm rét chung chăn thành đôi tri kỉ"</w:t>
              <w:br/>
              <w:t xml:space="preserve">        Họ đến với Cách mạng cũng vì lý tưởng muốn dâng hiến cho đời. "Sống là cho, đâu chỉ nhận riêng mình". Chung một khát vọng, chung một lý tưởng, chung một niềm tin và khi chiến đấu, họ lại kề vai sát cánh chung một chiến hào....Dường như tình đồng đội cũng xuất phát từ những cái chung nhỏ bé ấy. Lời thơ như nhanh hơn, nhịp thơ dồn dập hơn,câu thơ cũng trở nên gần gũi hơn:</w:t>
            </w:r>
          </w:p>
          <w:p>
            <w:pPr>
              <w:pStyle w:val="Normal"/>
              <w:jc w:val="center"/>
              <w:rPr>
                <w:color w:val="000000"/>
                <w:sz w:val="12"/>
                <w:szCs w:val="12"/>
              </w:rPr>
            </w:pPr>
            <w:r>
              <w:rPr>
                <w:color w:val="000000"/>
                <w:sz w:val="12"/>
                <w:szCs w:val="12"/>
              </w:rPr>
              <w:t>"Súng bên súng đầu sát bên đầu</w:t>
              <w:br/>
              <w:t xml:space="preserve">   Đêm rét chung chăn thành đôi tri kỉ / Đồng chí !..."</w:t>
              <w:br/>
              <w:t xml:space="preserve">   Một loạt từ ngữ liệt kê với nghệ thuật điệp ngữ tài tình, nhà thơ không chỉ đưa bài thơ lên tận cùng của tình cảm mà sự ngắt nhịp đột ngột, âm điệu hơi trầm và cái âm vang lạ lùng cũng làm cho tình đồng chí đẹp hơn, cao quý hơn. Câu thơ chỉ có hai tiếng nhưng âm điệu lạ lùng đã tạo nên một nốt nhạc trầm ấm, thân thương trong lòng người đọc. Trong muôn vàn nốt nhạc của tình cảm con người phải chăng tình đồng chí là cái cung bậc cao đẹp nhất, lí tưởng nhất. Nhịp thở của bài thơ như nhẹ nhàng hơn, hơi thở của bài thơ cũng như mảnh mai hơn.. Dường như Chính Hữu đã thổi vào linh hồn của bài thơ tình đồng chí keo sơn, gắn bó và một âm vang bất diệt làm cho bài thơ mãi trở thành một phần đẹp nhất trong thơ Chính Hữu.Hồi ức của những người lính, những ki niệm </w:t>
            </w:r>
          </w:p>
          <w:p>
            <w:pPr>
              <w:pStyle w:val="Normal"/>
              <w:rPr>
                <w:color w:val="000000"/>
                <w:sz w:val="12"/>
                <w:szCs w:val="12"/>
              </w:rPr>
            </w:pPr>
            <w:r>
              <w:rPr>
                <w:color w:val="000000"/>
                <w:sz w:val="12"/>
                <w:szCs w:val="12"/>
              </w:rPr>
              <w:t>riêng tư quả là bất tận:</w:t>
              <w:br/>
              <w:t xml:space="preserve">                                                "Ruộng nương anh gửi bạn thân cày </w:t>
            </w:r>
          </w:p>
          <w:p>
            <w:pPr>
              <w:pStyle w:val="Normal"/>
              <w:rPr>
                <w:color w:val="000000"/>
                <w:sz w:val="12"/>
                <w:szCs w:val="12"/>
              </w:rPr>
            </w:pPr>
            <w:r>
              <w:rPr>
                <w:color w:val="000000"/>
                <w:sz w:val="12"/>
                <w:szCs w:val="12"/>
              </w:rPr>
              <w:t xml:space="preserve">                                                </w:t>
            </w:r>
            <w:r>
              <w:rPr>
                <w:color w:val="000000"/>
                <w:sz w:val="12"/>
                <w:szCs w:val="12"/>
              </w:rPr>
              <w:t>Gian nhà không mặc kệ gió lung lay"</w:t>
              <w:br/>
              <w:t xml:space="preserve">            Cái chất nông dân thuần phác của những anh lính mới đáng quý làm sao ! Đối với những người nông dân, ruộng nương, nhà cửa những thứ quý giá nhất. Họ sống nhờ vào đồng ruộng,họ lớn lên theo câu hát ầu ơ của bà, của mẹ.Họ lớn lên trong những "gian nhà không mặc kệ gió lung lay". Tuy thế, họ vẫn yêu, yêu lắm chứ những mảnh đất thân quen, những mái nhà thân thuộc....Nhưng...họ đã vượt qua chân trời của cái tôi bé nhỏ để đến với chân trời của tất cả. Đi theo con đường ấy là đi theo khát vọng, đi theo tiếng gọi yêu thương của trái tim yêu nước. Bỏ lại sau lưng tất cả nhưng bóng hình của quê hương vẫn trở thành nỗi nhớ khôn nguôi của mỗi người lính. Dẫu răng" mặc kệ" nhưng trong lòng họ vị trí của quê hương vẫn bao trùm như muốn ôm ấp tất cả mọi kỉ niệm. Không liệt kê, cũng chẳng phải lối đảo ngữ thường thấy trong thơ văn,nhưng hai câu thơ cũng đủ sức lay động hồn thơ, hồn người:</w:t>
              <w:br/>
              <w:t xml:space="preserve">        "Giếng nước gốc đa nhớ người ra lính"</w:t>
              <w:br/>
              <w:t xml:space="preserve">         Sự nhớ mong chờ đợi của quê hương với những chàng trai ra đi tạo cho hồn quê có sức sống mãnh liệt hơn. Nhà thơ nhân hóa"giếng nước gốc đa" cũng có nỗi nhớ khôn nguôi với những người lính. Nhưng không kể những vật vô tri, tác giả còn sử dụng nghệ thuật hoán dụ để nói lên nỗi nhớ của những người ở nhà, nỗi ngóng trông của người mẹ đối với con, những người vợ đối với chồng và những đôi trai gái yêu nhau....</w:t>
              <w:br/>
              <w:t xml:space="preserve">         Bỏ lại nỗi nhớ, niềm thương, rời xa quê hương những người lính chiến đấu trong gian khổ:</w:t>
            </w:r>
          </w:p>
          <w:p>
            <w:pPr>
              <w:pStyle w:val="Normal"/>
              <w:jc w:val="center"/>
              <w:rPr/>
            </w:pPr>
            <w:r>
              <w:rPr>
                <w:color w:val="000000"/>
                <w:sz w:val="12"/>
                <w:szCs w:val="12"/>
              </w:rPr>
              <w:t>"Anh với tôi biết từng cơn ớn lạnh</w:t>
              <w:br/>
              <w:t xml:space="preserve">              Sốt run người vầng trán đẫm mồ hôi</w:t>
              <w:br/>
              <w:t xml:space="preserve">                Áo anh rách vai</w:t>
              <w:br/>
              <w:t xml:space="preserve"> </w:t>
              <w:tab/>
              <w:t xml:space="preserve"> </w:t>
            </w:r>
            <w:r>
              <w:rPr>
                <w:sz w:val="12"/>
                <w:szCs w:val="12"/>
              </w:rPr>
              <w:t>Quần tôi có vài mảnh vá</w:t>
            </w:r>
            <w:r>
              <w:rPr>
                <w:color w:val="000000"/>
                <w:sz w:val="12"/>
                <w:szCs w:val="12"/>
              </w:rPr>
              <w:br/>
              <w:t xml:space="preserve"> </w:t>
              <w:tab/>
              <w:t xml:space="preserve">  Miệng cười buốt giá</w:t>
              <w:br/>
              <w:t xml:space="preserve"> </w:t>
              <w:tab/>
              <w:t xml:space="preserve">   Chân không giày"</w:t>
              <w:br/>
              <w:t xml:space="preserve">       Câu thơ chầm chậm vang lên nhưng lại đứt quãng, phải chăng sự khó khăn, vất vả, thiếu thốn của những người lính đã làm cho nhịp thơ Chính Hữu sâu lắng hơn. Đất nước ta còn nghèo, những người lính còn thiếu thốn quân trang, quân dụng, phải đối mặt với sốt rét rừng, cái lạnh giá của màn đêm.....Chỉ đôi mảnh quần vá, cái áo rách vai, người lính vẫn vững lòng theo kháng chiến, mặc dù nụ cười ấy là nụ cười giá buốt, lặng câm. Tình đồng đội quả thật càng trong gian khổ lại càng tỏa</w:t>
            </w:r>
          </w:p>
          <w:p>
            <w:pPr>
              <w:pStyle w:val="Normal"/>
              <w:rPr/>
            </w:pPr>
            <w:r>
              <w:rPr>
                <w:color w:val="000000"/>
                <w:sz w:val="12"/>
                <w:szCs w:val="12"/>
              </w:rPr>
              <w:t xml:space="preserve"> </w:t>
            </w:r>
            <w:r>
              <w:rPr>
                <w:color w:val="000000"/>
                <w:sz w:val="12"/>
                <w:szCs w:val="12"/>
              </w:rPr>
              <w:t>sáng, nó gần gũi mà chân thực, không giả dối, cao xa....Tình cảm ấy lan tỏa trong lòng của tất cả những người lính.Tình đồng chí:</w:t>
              <w:br/>
              <w:t xml:space="preserve">                                           "Là hớp nước uống chung, năm cơm bẻ nửa</w:t>
              <w:br/>
              <w:t xml:space="preserve">                                           Là chia nhau một trưa nắng, một chiều mưa</w:t>
              <w:br/>
              <w:t xml:space="preserve">                                                     Chia khắp anh em một mẩu tin nhà</w:t>
            </w:r>
          </w:p>
          <w:p>
            <w:pPr>
              <w:pStyle w:val="Normal"/>
              <w:rPr>
                <w:color w:val="000000"/>
                <w:sz w:val="12"/>
                <w:szCs w:val="12"/>
              </w:rPr>
            </w:pPr>
            <w:r>
              <w:rPr>
                <w:color w:val="000000"/>
                <w:sz w:val="12"/>
                <w:szCs w:val="12"/>
              </w:rPr>
              <w:t xml:space="preserve">                                                </w:t>
            </w:r>
            <w:r>
              <w:rPr>
                <w:color w:val="000000"/>
                <w:sz w:val="12"/>
                <w:szCs w:val="12"/>
              </w:rPr>
              <w:t>Chia nhau đứng trong chiến hào chật hẹp</w:t>
              <w:br/>
              <w:t xml:space="preserve">                                                    Chia nhau cuộc đời, chia nhau cái chết"</w:t>
              <w:br/>
              <w:t xml:space="preserve"> </w:t>
              <w:tab/>
              <w:t xml:space="preserve">                                                           ( Nhớ- hồng Nguyên)</w:t>
            </w:r>
          </w:p>
          <w:p>
            <w:pPr>
              <w:pStyle w:val="Normal"/>
              <w:rPr>
                <w:color w:val="000000"/>
                <w:sz w:val="12"/>
                <w:szCs w:val="12"/>
              </w:rPr>
            </w:pPr>
            <w:r>
              <w:rPr>
                <w:color w:val="000000"/>
                <w:sz w:val="12"/>
                <w:szCs w:val="12"/>
              </w:rPr>
              <w:t xml:space="preserve">      </w:t>
            </w:r>
            <w:r>
              <w:rPr>
                <w:color w:val="000000"/>
                <w:sz w:val="12"/>
                <w:szCs w:val="12"/>
              </w:rPr>
              <w:t>Một nụ cười lạc quan, một niềm tin tất thắng, một tình cảm chân thành đã được Chính Hữu cô lại chỉ với nụ cười - biểu tượng của người lính khi chiến đấu, trong hòa bình cũng như khi xây dựng Tổ quốc, một nụ cười ngạo nghễ, yêu thương, một nụ cười lạc quan chiến thắng...</w:t>
              <w:br/>
              <w:t xml:space="preserve"> </w:t>
              <w:tab/>
              <w:t xml:space="preserve">                           "Đêm nay rừng hoang sương muối</w:t>
              <w:br/>
              <w:t xml:space="preserve"> </w:t>
              <w:tab/>
              <w:t xml:space="preserve">                             Đứng cạnh bên nhau chờ giặc tới"</w:t>
              <w:br/>
              <w:t xml:space="preserve">         Nhịp thơ đều đều 2/2/2 - 2/2/3 cô đọng tất cả nét đẹp của những người lính. Đó cũng chính là vẻ đẹp ngời sáng trong gian khổ của người lính. Vượt lên trên tất cả, tình đồng đội, đồng chí như được sưởi ấm bằng những trái tim người lính đầy nhiệt huyết. Vẫn đứng canh giữ cho bầu trời Việt Nam dù đêm đã khuya, sương đã xuống, màn đêm cũng chìm vào quên lãng. Hình ảnh người lính bỗng trở nên đẹp hơn, thơ mộng hơn. Đứng cạnh bên nhau sẵn sàng chiến đấu. Xem vào cái chân thực của cả bài thơ, câu thơ cuối cùng vẫn trở nên rất nên thơ:</w:t>
              <w:br/>
              <w:t xml:space="preserve">   </w:t>
              <w:tab/>
              <w:t xml:space="preserve">                                         " Đầu súng trăng treo"</w:t>
              <w:br/>
              <w:t xml:space="preserve">      Ánh trăng gần như gắn liền với người lính: </w:t>
            </w:r>
          </w:p>
          <w:p>
            <w:pPr>
              <w:pStyle w:val="Normal"/>
              <w:rPr>
                <w:color w:val="000000"/>
                <w:sz w:val="14"/>
                <w:szCs w:val="14"/>
              </w:rPr>
            </w:pPr>
            <w:r>
              <w:rPr>
                <w:color w:val="000000"/>
                <w:sz w:val="12"/>
                <w:szCs w:val="12"/>
              </w:rPr>
              <w:t xml:space="preserve">                                                        </w:t>
            </w:r>
            <w:r>
              <w:rPr>
                <w:color w:val="000000"/>
                <w:sz w:val="12"/>
                <w:szCs w:val="12"/>
              </w:rPr>
              <w:t>" Hồi chiến tranh ở rừng</w:t>
              <w:br/>
              <w:t xml:space="preserve"> </w:t>
              <w:tab/>
              <w:t xml:space="preserve">                                    Vầng trăng thành tri kỉ"</w:t>
              <w:br/>
              <w:t xml:space="preserve"> </w:t>
              <w:tab/>
              <w:tab/>
              <w:t xml:space="preserve">                           ( Ánh trăng- Nguyễn Duy)</w:t>
              <w:br/>
              <w:t xml:space="preserve">           Một hình ảnh nên thơ, lãng mạn nhưng cũng đậm chất chân thực, trữ tình. Một sự quyện hòa giữa không gian, thời gian, ánh trăng và người lính. Cái thực đan xen vào cái mộng, cái dũng khí chiến đấu đan xen vào tình yêu làm cho biểu tượng người lính không những chân thực mà còn rực rỡ đến lạ kì. Chất lính hòa vào chất thơ, chất trữ tình hòa vào chất Cách mạng, chất thép hòa vào chất thi ca. Độ rung động và xao xuyến của cả bài thơ có lẽ chỉ nhờ vào hình ảnh ánh trăng này. Tình đồng chí cũng thế, lan tỏa trong không gian, xoa dịu nỗi nhớ, làm vơi đi cái giá lạnh của màn đêm. người chiến sĩ như cất cao tiếng hát ngợi ca tình đồng chí. Thiêng liêng biết nhường nào, hình ảnh những người lính, những anh bộ đội cụ Hồ sát cạnh vai nhau " kề vai sát cánh" cùng chiến hào đấu tranh giành độc lập.</w:t>
              <w:br/>
              <w:t xml:space="preserve">       Quả thật, một bài thơ là một xúc cảm thiêng liêng, là một tình yêu rộng lớn, trong cái lớn lao nhất của đời người. Gặp nhau trên cùng một con đường Cách mạng, tình đồng chí như được thắt chặt hơn bằng một sợi dây yêu thương vô hình.  Bài thơ " Đồng chí" với ngôn ngữ chân thực, hình ảnh lãng mạn, nụ cười ngạo nghễ của các chiến sĩ đã lay động biết bao trái tim con người. Tình đồng chí ấy có lẽ sẽ sống mãi với quê hương, với Tổ quốc, với thế hệ hôm nay, ngày mai hay mãi mãi về sau.</w:t>
            </w:r>
          </w:p>
        </w:tc>
        <w:tc>
          <w:tcPr>
            <w:tcW w:w="5665" w:type="dxa"/>
            <w:tcBorders>
              <w:top w:val="single" w:sz="36" w:space="0" w:color="000000"/>
              <w:left w:val="single" w:sz="36" w:space="0" w:color="000000"/>
              <w:bottom w:val="single" w:sz="36" w:space="0" w:color="000000"/>
              <w:right w:val="single" w:sz="36" w:space="0" w:color="000000"/>
            </w:tcBorders>
          </w:tcPr>
          <w:p>
            <w:pPr>
              <w:pStyle w:val="Normal"/>
              <w:spacing w:lineRule="atLeast" w:line="340"/>
              <w:jc w:val="center"/>
              <w:rPr>
                <w:b/>
                <w:b/>
              </w:rPr>
            </w:pPr>
            <w:r>
              <w:rPr>
                <w:b/>
              </w:rPr>
              <w:t>Phân tích bài thơ</w:t>
            </w:r>
          </w:p>
          <w:p>
            <w:pPr>
              <w:pStyle w:val="Normal"/>
              <w:spacing w:lineRule="atLeast" w:line="340"/>
              <w:jc w:val="center"/>
              <w:rPr>
                <w:b/>
                <w:b/>
                <w:iCs/>
              </w:rPr>
            </w:pPr>
            <w:r>
              <w:rPr>
                <w:b/>
                <w:iCs/>
              </w:rPr>
              <w:t>TIỂU ĐỘI XE KHÔNG KÍNH</w:t>
            </w:r>
          </w:p>
          <w:p>
            <w:pPr>
              <w:pStyle w:val="Normal"/>
              <w:jc w:val="center"/>
              <w:rPr>
                <w:b/>
                <w:b/>
                <w:bCs/>
              </w:rPr>
            </w:pPr>
            <w:r>
              <w:rPr>
                <w:b/>
                <w:bCs/>
              </w:rPr>
              <w:t xml:space="preserve">                                      </w:t>
            </w:r>
            <w:r>
              <w:rPr>
                <w:b/>
                <w:bCs/>
              </w:rPr>
              <w:t>PHẠM TIẾN DUẬT</w:t>
            </w:r>
          </w:p>
          <w:p>
            <w:pPr>
              <w:pStyle w:val="Normal"/>
              <w:jc w:val="center"/>
              <w:rPr>
                <w:color w:val="000000"/>
                <w:sz w:val="16"/>
                <w:szCs w:val="16"/>
              </w:rPr>
            </w:pPr>
            <w:r>
              <w:rPr>
                <w:color w:val="000000"/>
                <w:sz w:val="16"/>
                <w:szCs w:val="16"/>
              </w:rPr>
              <w:t>Xẻ dọc Trường sơn đi cứu nước</w:t>
            </w:r>
          </w:p>
          <w:p>
            <w:pPr>
              <w:pStyle w:val="Normal"/>
              <w:tabs>
                <w:tab w:val="clear" w:pos="720"/>
                <w:tab w:val="left" w:pos="763" w:leader="none"/>
                <w:tab w:val="left" w:pos="3488" w:leader="none"/>
                <w:tab w:val="left" w:pos="3815" w:leader="none"/>
                <w:tab w:val="left" w:pos="4350" w:leader="none"/>
              </w:tabs>
              <w:rPr/>
            </w:pPr>
            <w:r>
              <w:rPr>
                <w:color w:val="000000"/>
                <w:sz w:val="16"/>
                <w:szCs w:val="16"/>
              </w:rPr>
              <w:t xml:space="preserve">                                            </w:t>
            </w:r>
            <w:r>
              <w:rPr>
                <w:color w:val="000000"/>
                <w:sz w:val="16"/>
                <w:szCs w:val="16"/>
              </w:rPr>
              <w:t>Mà lòng phơi phới nhẹ tương lai.</w:t>
              <w:br/>
              <w:t xml:space="preserve">     Cuộc kháng chiến chống Mỹ cứu nước đầy cam go và oanh liệt của nhân dân đã kết thúc thắng lợi. Trong “mưa bom bão đạn” trên tuyến đường Trường Sơn trước đây có bao kỳ tích xảy ra. Một trong những thần thoại của thế kỷ XX là hình ảnh nhửng đoàn xe không có kính vẫn băng ra trận tuyến, nối đuôi nhau đi lên phía trước, góp phần làm nên những kỳ tích của dân tộc. Xúc động trước hiện thực lớn lao đó cũa đồng đội.     Phạm Tiến Duật đã sáng tác “bài thơ về tiểu đội xe không kính.  Trong bài ca người lính độc đáo này, tác giả đã bộc lộ cảm xúc, suy nghĩ của mình về những chiến sĩ lái xe, về dân tộc và đất nước.</w:t>
            </w:r>
          </w:p>
          <w:p>
            <w:pPr>
              <w:pStyle w:val="Normal"/>
              <w:rPr>
                <w:color w:val="000000"/>
                <w:sz w:val="16"/>
                <w:szCs w:val="16"/>
              </w:rPr>
            </w:pPr>
            <w:r>
              <w:rPr>
                <w:color w:val="000000"/>
                <w:sz w:val="16"/>
                <w:szCs w:val="16"/>
              </w:rPr>
              <w:t xml:space="preserve">       </w:t>
            </w:r>
            <w:r>
              <w:rPr>
                <w:color w:val="000000"/>
                <w:sz w:val="16"/>
                <w:szCs w:val="16"/>
              </w:rPr>
              <w:t>Mở đầu bài thơ tác giả tả người chiến sĩ đang nói về đồng đội và cũng đang tự nói về mình. “Từ trong bom rơi” có nghĩa là từ trong ác liệt, từ trong cái chết trở về. Vượt qua tuyến lửa, bom rơi, những chiếc xe bỗng tụ nhau thành tiểu đội thật kỳ khôi, thú vị. Tiểu đội những chiếc xe không kính. Những con người đã qua thử thách trên con đường đi tới bỗng trở thành bạn bè và cái “bắt tay qua cửa kính vỡ rồi “ mới thật tự hào, sảng khoái biết bao! Hình như, chính ô cửa vỡ ấy khiến họ gần nhau thêm, khiến cái bắt tay của họ thêm chặt hơn và tình đồng đội lại càng thêm thắm thiết. Cái bắt tay qua ô cửa kính vỡ như là sự chia sẽ, cảm thông lẫn nhau của người lính Trường Sơn. Đó là sự mừng vui, là chúc mừng nhau hoàn thành nhiệm vụ,cũng là niềm tin, niềm tự hào của người chiến thắng. Đoàn xe không kính ngày càng ra đi xa. Càng đi sâu vào chiến trường. Khổ thơ  nói tới sinh hoạt trên đường của họ :</w:t>
              <w:br/>
              <w:t xml:space="preserve">                   “ Bếp hoàng cầm ta dựng giữa trời</w:t>
            </w:r>
          </w:p>
          <w:p>
            <w:pPr>
              <w:pStyle w:val="Normal"/>
              <w:rPr>
                <w:color w:val="000000"/>
                <w:sz w:val="16"/>
                <w:szCs w:val="16"/>
              </w:rPr>
            </w:pPr>
            <w:r>
              <w:rPr>
                <w:bCs/>
                <w:sz w:val="16"/>
                <w:szCs w:val="16"/>
              </w:rPr>
              <w:t xml:space="preserve">                   </w:t>
            </w:r>
            <w:r>
              <w:rPr>
                <w:bCs/>
                <w:sz w:val="16"/>
                <w:szCs w:val="16"/>
              </w:rPr>
              <w:t>Chung bát đũa nghĩa là gia đình đấy</w:t>
              <w:br/>
              <w:t xml:space="preserve">                     Võng mắc chông chênh đường xe chạy</w:t>
            </w:r>
          </w:p>
          <w:p>
            <w:pPr>
              <w:pStyle w:val="Normal"/>
              <w:rPr/>
            </w:pPr>
            <w:r>
              <w:rPr>
                <w:color w:val="000000"/>
                <w:sz w:val="16"/>
                <w:szCs w:val="16"/>
              </w:rPr>
              <w:t xml:space="preserve">                      </w:t>
            </w:r>
            <w:r>
              <w:rPr>
                <w:color w:val="000000"/>
                <w:sz w:val="16"/>
                <w:szCs w:val="16"/>
              </w:rPr>
              <w:t>Lại đi, lại đi, trời xanh thêm ”</w:t>
              <w:br/>
              <w:t xml:space="preserve">      Sinh hoạt của người lái xe, cái ăn cái ngủ bình thường của con người, được tóm lược vào trong hai hình ảnh “Bếp Hoàng Cầm” và “võng mắc chông chênh”. Cái gì cũng tạm bợ, cơ động, gian khổ nhưng cách nhìn, cách nghĩ của người chiến sĩ về chúng thật tươi tắn và cảm động : là gia đình đấy. Chất thơ nghịch ngợm đầy ý vị đã mở ra từ những hình ảnh chân chất đời lính đã ấm lên tình đồng ngũ, nghĩa anh em. Sức sống thơ cững chính là ở đây và câu thơ đó đã cất cánh bay cao :” Lại đi, lại đi, trời xanh thêm”. Hai chữ “lại đi” được lặp lại biểu hiện đoàn xe không ngừng tiến tới, không một sức mạnh bạo tàn nào của giặc Mỹ có thể ngăn nổi. “Trời xanh thêm” là một hình ảnh đầy chất thơ và giàu ý nghĩa. Trời xanh là trời đẹp, bầu trời yên tĩnh, không gian cao xa … Câu thơ đã gợi mở biết bao tâm hồn vẫn sôi nổi lên đường, rộng mở những ngày mai, những ngày vẫn “xanh thêm” niềm tin chiến thắng …</w:t>
              <w:br/>
              <w:t xml:space="preserve">      Khổ thơ cuối cùng, vẫn một giọng thơ mộc mạc, gần với lời nói bình thường. Vậy mà nhạc điệu, hình ảnh, ngôn ngữ rất đẹp, rất thơ, cảm hứng và suy tưởng vừa bay bổng, vừa sâu sắc để hoàn thiện bức chân dung tuyệt vời của người chiến sĩ vận tải Trường Sơn:</w:t>
              <w:br/>
              <w:t xml:space="preserve">                “ Không có kính rồi xe không có đèn</w:t>
            </w:r>
            <w:r>
              <w:rPr>
                <w:bCs/>
                <w:sz w:val="16"/>
                <w:szCs w:val="16"/>
              </w:rPr>
              <w:t xml:space="preserve"> </w:t>
            </w:r>
          </w:p>
          <w:p>
            <w:pPr>
              <w:pStyle w:val="Normal"/>
              <w:rPr/>
            </w:pPr>
            <w:r>
              <w:rPr>
                <w:bCs/>
                <w:sz w:val="16"/>
                <w:szCs w:val="16"/>
              </w:rPr>
              <w:t xml:space="preserve">                   </w:t>
            </w:r>
            <w:r>
              <w:rPr>
                <w:bCs/>
                <w:sz w:val="16"/>
                <w:szCs w:val="16"/>
              </w:rPr>
              <w:t>Không có mui xe thùng xe có xước</w:t>
              <w:br/>
              <w:t xml:space="preserve">                  Xe vẫn chạy vì miền Nam phía trước</w:t>
              <w:br/>
            </w:r>
            <w:r>
              <w:rPr>
                <w:color w:val="000000"/>
                <w:sz w:val="16"/>
                <w:szCs w:val="16"/>
              </w:rPr>
              <w:t xml:space="preserve">                    Chỉ cần trong xe có một trái tim”</w:t>
              <w:br/>
              <w:t xml:space="preserve">         Bốn câu thơ dựng hai hình ảnh đối lập đầy kịch tính, rất bất ngờ, thú vị. Hai câu đầu dồn dập, những mất mát, khó khăn do quân địch gieo xuống : không kính, không đèn, không mui, thùng xe có xước. Điệp ngữ “không có” nhắc lại ba lần như nhân lên ba lần những thử thách khốc liệt. Hai câu cuối âm điệu đối chọi lại, trôi chảy, êm ru. Hình ảnh đậm nét. Vậy là đoàn xe đã chiến thắng, vượt lên bom đạn, hăm hở hướng ra phía trước, hướng ra tiền tuyến lớn với một tình cảm thiêng liêng “vì miền Nam.” Vì cuộc chiến đấu giành độc lập, thống nhất cho cả nước. đặc biệt, tỏa sáng chói ngời cả đoạn thơ là hình ảnh “trong xe có một trái tim.” Thì ra cội nguồn sức mạnh của cả đoàn xe, gốc rể phẩm chất anh hùng của người cầm lái tích tụ, đọng kết lại ở cái “trái tim” gan góc, kiên cường, giàu bản lĩnh và chan chứa tình yêu thương này. Phải chăng chính trái tim của người đã cầm lái ?  Tình yêu tổ quốc, tình thương đồng bào, đồng chí ở miền Nam đau khổ đã khích lệ, động viên người chiến sĩ vững tay lái xe về tới đích ? Và ẩn sau ý nghĩa “trái tim cầm lái”, câu thơ còn muốn hướng người đọc về một chân lý của thời đại chúng ta : sức mạnh quyết định chiến thắng không phải là vũ khí, là công cụ… mà là con người, con người mang trái tim nồng nàn yêu thương, ý chí kiên cường, dũng cảm, niền lạc quan và mọi niền tin vững chắc. Có thể nói, cả bài thơ, hay nhất là câu thơ cuối cùng. Nó là “con mắt của thơ” bật sáng chủ đề, tỏa sáng vẻ đẹp của hình tượng nhân vật trong thơ. Bài thơ được khép lại mà âm hưởng của nó như vẫn vang xa chính là nhờ câu thơ ấy.</w:t>
              <w:br/>
              <w:t xml:space="preserve">          Tóm lại, những khổ thơ trên đã phác họa những hình tượng đẹp về người lính lái xe trên tuyến đường Trường Sơn trong những năm cứu nước. những câu thơ giản dị, hình ảnh sinh động cụ thể, sự đối lập ở từng khổ thơ, tác giả đã để lại những ấn tượng đẹp về tiểu đội xe không kính. Cám ơn nhà thơ đã cho thế hệ trẻ ngày nay hiểu thêm về cha anh trước đây trong thời đất nước có chiến tranh. Hiểu được điều đó, có lẽ ,chúng ta, những học sinh sẽ sống tốt hơn.</w:t>
            </w:r>
          </w:p>
          <w:p>
            <w:pPr>
              <w:pStyle w:val="Normal"/>
              <w:jc w:val="center"/>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0" w:type="dxa"/>
        <w:jc w:val="left"/>
        <w:tblInd w:w="-153" w:type="dxa"/>
        <w:tblLayout w:type="fixed"/>
        <w:tblCellMar>
          <w:top w:w="0" w:type="dxa"/>
          <w:left w:w="108" w:type="dxa"/>
          <w:bottom w:w="0" w:type="dxa"/>
          <w:right w:w="108" w:type="dxa"/>
        </w:tblCellMar>
      </w:tblPr>
      <w:tblGrid>
        <w:gridCol w:w="5670"/>
        <w:gridCol w:w="5660"/>
      </w:tblGrid>
      <w:tr>
        <w:trPr/>
        <w:tc>
          <w:tcPr>
            <w:tcW w:w="5670" w:type="dxa"/>
            <w:tcBorders>
              <w:top w:val="single" w:sz="36" w:space="0" w:color="000000"/>
              <w:left w:val="single" w:sz="36" w:space="0" w:color="000000"/>
              <w:bottom w:val="single" w:sz="36" w:space="0" w:color="000000"/>
              <w:right w:val="single" w:sz="36" w:space="0" w:color="000000"/>
            </w:tcBorders>
          </w:tcPr>
          <w:p>
            <w:pPr>
              <w:pStyle w:val="Normal"/>
              <w:spacing w:lineRule="atLeast" w:line="340"/>
              <w:jc w:val="center"/>
              <w:rPr>
                <w:b/>
                <w:b/>
              </w:rPr>
            </w:pPr>
            <w:r>
              <w:rPr>
                <w:b/>
              </w:rPr>
              <w:t>Phân tích bài thơ</w:t>
            </w:r>
          </w:p>
          <w:p>
            <w:pPr>
              <w:pStyle w:val="Normal"/>
              <w:spacing w:lineRule="atLeast" w:line="340"/>
              <w:jc w:val="center"/>
              <w:rPr>
                <w:b/>
                <w:b/>
                <w:iCs/>
              </w:rPr>
            </w:pPr>
            <w:r>
              <w:rPr>
                <w:b/>
                <w:iCs/>
              </w:rPr>
              <w:t>ĐOÀN THUYỀN ĐÁNH CÁ</w:t>
            </w:r>
          </w:p>
          <w:p>
            <w:pPr>
              <w:pStyle w:val="Normal"/>
              <w:jc w:val="center"/>
              <w:rPr>
                <w:b/>
                <w:b/>
                <w:bCs/>
              </w:rPr>
            </w:pPr>
            <w:r>
              <w:rPr>
                <w:b/>
                <w:bCs/>
              </w:rPr>
              <w:t xml:space="preserve">                                      </w:t>
            </w:r>
            <w:r>
              <w:rPr>
                <w:b/>
                <w:bCs/>
              </w:rPr>
              <w:t>HUY CẬN</w:t>
            </w:r>
          </w:p>
          <w:p>
            <w:pPr>
              <w:pStyle w:val="NormalWeb"/>
              <w:shd w:fill="FFFFFF" w:val="clear"/>
              <w:spacing w:lineRule="atLeast" w:line="270" w:before="0" w:after="0"/>
              <w:rPr/>
            </w:pPr>
            <w:r>
              <w:rPr>
                <w:sz w:val="14"/>
                <w:szCs w:val="14"/>
              </w:rPr>
              <w:t xml:space="preserve">        </w:t>
            </w:r>
            <w:r>
              <w:rPr>
                <w:sz w:val="14"/>
                <w:szCs w:val="14"/>
              </w:rPr>
              <w:t>Sau khi cuộc kháng chiến chống Pháp kết thúc đầy thắng lợi, miền Bắc nước ta ngập tràn không khí mới, hăng hái và phấn khởi thực hiện công cuộc xây dựng chủ nghĩa xã hội. Trong không khí hân hoan ấy vào một lần đi thực tế ở Hòn Gai, nhà thơ Huy Cận đã sáng tác bài thơ Đoàn thuyền đánh cá, một trong những bài thơ hay nhất của thời kì này. Bài thơ đầy nét nồng hậu, khỏe khoắn, yêu đời, ca ngợi sự giàu đẹp của quê hương và vẻ đẹp của con người lao động mới, hăng hái sản xuất làm giàu cho đất nước.</w:t>
            </w:r>
          </w:p>
          <w:p>
            <w:pPr>
              <w:pStyle w:val="NormalWeb"/>
              <w:shd w:fill="FFFFFF" w:val="clear"/>
              <w:spacing w:lineRule="atLeast" w:line="270" w:before="0" w:after="0"/>
              <w:rPr/>
            </w:pPr>
            <w:r>
              <w:rPr>
                <w:sz w:val="14"/>
                <w:szCs w:val="14"/>
              </w:rPr>
              <w:t xml:space="preserve">          </w:t>
            </w:r>
            <w:r>
              <w:rPr>
                <w:sz w:val="14"/>
                <w:szCs w:val="14"/>
              </w:rPr>
              <w:t>Mở đầu bài thơ là cảnh hoàng hôn trên biển vừa diễm lệ, huy hoàng vừa hùng vĩ và căng tràn sức sống:                            “Mặt trời xuống biển như hòn lửa</w:t>
            </w:r>
          </w:p>
          <w:p>
            <w:pPr>
              <w:pStyle w:val="NormalWeb"/>
              <w:shd w:fill="FFFFFF" w:val="clear"/>
              <w:spacing w:lineRule="atLeast" w:line="270" w:before="0" w:after="0"/>
              <w:rPr>
                <w:sz w:val="14"/>
                <w:szCs w:val="14"/>
              </w:rPr>
            </w:pPr>
            <w:r>
              <w:rPr>
                <w:sz w:val="14"/>
                <w:szCs w:val="14"/>
              </w:rPr>
              <w:t xml:space="preserve">                                                       </w:t>
            </w:r>
            <w:r>
              <w:rPr>
                <w:sz w:val="14"/>
                <w:szCs w:val="14"/>
              </w:rPr>
              <w:t>Sóng đã cài then, đêm sập cửa”</w:t>
            </w:r>
          </w:p>
          <w:p>
            <w:pPr>
              <w:pStyle w:val="NormalWeb"/>
              <w:shd w:fill="FFFFFF" w:val="clear"/>
              <w:spacing w:lineRule="atLeast" w:line="270" w:before="0" w:after="0"/>
              <w:rPr/>
            </w:pPr>
            <w:r>
              <w:rPr>
                <w:sz w:val="14"/>
                <w:szCs w:val="14"/>
              </w:rPr>
              <w:t xml:space="preserve">         </w:t>
            </w:r>
            <w:r>
              <w:rPr>
                <w:sz w:val="14"/>
                <w:szCs w:val="14"/>
              </w:rPr>
              <w:t xml:space="preserve">Chỉ với hai câu thơ, không gian rộng lớn của vũ trụ đang đi vào trạng thái tĩnh hiện lên thật đẹp và vô cùng rõ nét. Hình ảnh mặt trời qua điểm nhìn tưởng tượng,  ở rất xa mới nhìn được vùng biển phía Tây, nơi mặt trời đang lặn xuống được ví như “hòn lửa” rực rỡ gợi tả chân thực màu sắc của cảnh hoàng hôn tráng lệ trên biển. Biện pháp ẩn dụ, nhân hóa cùng với vần trắc “lửa-cửa” đã diễn tả nhịp đi của thời gian nhanh mạnh, “sập” lại, khép lại một ngày như những con người sau buổi lao động vất vả trở về nhà nghỉ ngơi, trả lại sự yên tĩnh cho không gian. Với những liên tưởng, so sánh đầy bất ngờ và thú vị, vũ trụ bao la như là một ngôi nhà lớn với cánh cửa là màn đêm huyền bí, sóng lượn là chiếc then cài. </w:t>
            </w:r>
            <w:r>
              <w:rPr>
                <w:sz w:val="12"/>
                <w:szCs w:val="12"/>
              </w:rPr>
              <w:t>Thiên nhiên đang dần đi vào trạng thái tĩnh lặng.</w:t>
            </w:r>
          </w:p>
          <w:p>
            <w:pPr>
              <w:pStyle w:val="NormalWeb"/>
              <w:shd w:fill="FFFFFF" w:val="clear"/>
              <w:spacing w:lineRule="atLeast" w:line="270" w:before="0" w:after="0"/>
              <w:rPr/>
            </w:pPr>
            <w:r>
              <w:rPr>
                <w:sz w:val="14"/>
                <w:szCs w:val="14"/>
              </w:rPr>
              <w:t>Trái với trạng thái tĩnh của thiên nhiên, những người con lao động mới bắt đầu làm việc, đoàn thuyền đánh cá bắt đầu ra khơi:         “Đoàn thuyền đánh cá lại ra khơi,</w:t>
            </w:r>
          </w:p>
          <w:p>
            <w:pPr>
              <w:pStyle w:val="NormalWeb"/>
              <w:shd w:fill="FFFFFF" w:val="clear"/>
              <w:spacing w:lineRule="atLeast" w:line="270" w:before="0" w:after="0"/>
              <w:rPr/>
            </w:pPr>
            <w:r>
              <w:rPr>
                <w:sz w:val="14"/>
                <w:szCs w:val="14"/>
              </w:rPr>
              <w:t xml:space="preserve">                                                          </w:t>
            </w:r>
            <w:r>
              <w:rPr>
                <w:sz w:val="14"/>
                <w:szCs w:val="14"/>
              </w:rPr>
              <w:t>Câu hát căng buồm cùng gió khơi.”</w:t>
            </w:r>
          </w:p>
          <w:p>
            <w:pPr>
              <w:pStyle w:val="NormalWeb"/>
              <w:shd w:fill="FFFFFF" w:val="clear"/>
              <w:spacing w:lineRule="atLeast" w:line="270" w:before="0" w:after="0"/>
              <w:rPr>
                <w:sz w:val="14"/>
                <w:szCs w:val="14"/>
              </w:rPr>
            </w:pPr>
            <w:r>
              <w:rPr>
                <w:sz w:val="14"/>
                <w:szCs w:val="14"/>
              </w:rPr>
              <w:t xml:space="preserve">Câu thơ đã làm nổi bật khí thế lao động đầy hăng hái, tươi vui của những con người lao động “Tập làm chủ, tập làm người xây dựng/Dám vươn mình cai quản lại thiên nhiên!”. Hình ảnh hoán dụ “đoàn thuyền đánh cá” và phụ từ “lại” diễn tả nhịp điệu lao động quen thuộc, cho thấy công việc đã được diễn ra nhiều đêm như một vòng tuần hoàn, những hoạt động đã đi vào nề nếp, ổn định và những con người lao động đã làm chủ biển khơi. Đoàn thuyền dong buồm ra khơi hừng hực khí thế của cả một tập thể khi ngày sắp tàn, màn đêm bắt đầu buông xuống, cái tĩnh của thiên nhiên tương phản với cái động của con người. Vẻ đẹp ấy đã hiên lên thật rõ nét không chỉ bằng những hình ảnh tương phản mà còn bằng những nhạc điệu đối lập. Những vần trắc liên tiếp dùng để miêu tả vẻ đẹp hùng vĩ của thiên nhiên, những vần bằng khơi-khơi đã mở ra, ngân nga và kéo dài, làm bật lên hình ảnh những người ngư dân ra khơi. Chính sự đối lập ấy đã làm bật lên những nỗi khó khăn, nhọc nhằn của những ngư dân với công việc đánh cá về đêm. </w:t>
            </w:r>
          </w:p>
          <w:p>
            <w:pPr>
              <w:pStyle w:val="NormalWeb"/>
              <w:shd w:fill="FFFFFF" w:val="clear"/>
              <w:spacing w:lineRule="atLeast" w:line="270" w:before="0" w:after="0"/>
              <w:rPr/>
            </w:pPr>
            <w:r>
              <w:rPr>
                <w:sz w:val="14"/>
                <w:szCs w:val="14"/>
              </w:rPr>
              <w:t>Niềm cảm hứng say sưa, bài ca lao động vẫn vang lên khỏe khoắn, ngợi ca cảnh đánh cá trên biển, dưới trời đầy trăng sao:                     “Thuyền ta lái gió với buồm trăng</w:t>
            </w:r>
          </w:p>
          <w:p>
            <w:pPr>
              <w:pStyle w:val="NormalWeb"/>
              <w:shd w:fill="FFFFFF" w:val="clear"/>
              <w:spacing w:lineRule="atLeast" w:line="270" w:before="0" w:after="0"/>
              <w:rPr/>
            </w:pPr>
            <w:r>
              <w:rPr>
                <w:sz w:val="14"/>
                <w:szCs w:val="14"/>
              </w:rPr>
              <w:t xml:space="preserve">                                                            </w:t>
            </w:r>
            <w:r>
              <w:rPr>
                <w:sz w:val="14"/>
                <w:szCs w:val="14"/>
              </w:rPr>
              <w:t>Lướt giữa mây cao với biển bằng”</w:t>
            </w:r>
          </w:p>
          <w:p>
            <w:pPr>
              <w:pStyle w:val="NormalWeb"/>
              <w:shd w:fill="FFFFFF" w:val="clear"/>
              <w:spacing w:lineRule="atLeast" w:line="270" w:before="0" w:after="0"/>
              <w:rPr>
                <w:sz w:val="14"/>
                <w:szCs w:val="14"/>
              </w:rPr>
            </w:pPr>
            <w:r>
              <w:rPr>
                <w:sz w:val="14"/>
                <w:szCs w:val="14"/>
              </w:rPr>
              <w:t>Giữa bức tranh trời mây lồng lộng, mênh mông biển cả, công việc đánh cà đầy cực nhọc hiện lên một cách đầy thi vị. Bằng nghệ thuật tưởng tượng lãng mạn, thiên nhiên như là những người bạn thân thiết, “gió” là người lái, “trăng” là cánh buồm làm cho công việc nhọc nhằn, vất vả trở nên thậy nhẹ nhàng và đầy chất thơ. Động từ “lướt” thể hiện độ nhanh, nhẹ của những con thuyền được lái gió và khí thế phơi phới của người dân chài. Cảnh thiên nhiên kì vĩ, lớn lao, phóng khoáng bởi con người sảng khoái, tự do, làm chủ bản thân mìnnh. Trong mối quan hệ giao hòa, thiên nhiên càng huy hoàng, lớn lao bao nhiêu thì càng tôn vẻ đẹp con người lên bấy nhiêu.</w:t>
            </w:r>
          </w:p>
          <w:p>
            <w:pPr>
              <w:pStyle w:val="NormalWeb"/>
              <w:shd w:fill="FFFFFF" w:val="clear"/>
              <w:spacing w:lineRule="atLeast" w:line="270" w:before="0" w:after="0"/>
              <w:rPr/>
            </w:pPr>
            <w:r>
              <w:rPr>
                <w:sz w:val="14"/>
                <w:szCs w:val="14"/>
              </w:rPr>
              <w:t>Tầm vóc của họ vụt cao lên, sánh ngang với biển trời, vũ trụ, thực hiện công việc của mình bằng tất cả trí tuệ và năng lực:             “Ra đậu dặm xa dò bụng biển</w:t>
            </w:r>
          </w:p>
          <w:p>
            <w:pPr>
              <w:pStyle w:val="NormalWeb"/>
              <w:shd w:fill="FFFFFF" w:val="clear"/>
              <w:spacing w:lineRule="atLeast" w:line="270" w:before="0" w:after="0"/>
              <w:rPr/>
            </w:pPr>
            <w:r>
              <w:rPr>
                <w:sz w:val="14"/>
                <w:szCs w:val="14"/>
              </w:rPr>
              <w:t xml:space="preserve">                                             </w:t>
            </w:r>
            <w:r>
              <w:rPr>
                <w:sz w:val="14"/>
                <w:szCs w:val="14"/>
              </w:rPr>
              <w:t>Dàn đan thế trận lưới vây giăng”</w:t>
            </w:r>
          </w:p>
          <w:p>
            <w:pPr>
              <w:pStyle w:val="NormalWeb"/>
              <w:shd w:fill="FFFFFF" w:val="clear"/>
              <w:spacing w:lineRule="atLeast" w:line="270" w:before="0" w:after="0"/>
              <w:rPr/>
            </w:pPr>
            <w:r>
              <w:rPr>
                <w:sz w:val="14"/>
                <w:szCs w:val="14"/>
              </w:rPr>
              <w:t xml:space="preserve">     </w:t>
            </w:r>
            <w:r>
              <w:rPr>
                <w:sz w:val="14"/>
                <w:szCs w:val="14"/>
              </w:rPr>
              <w:t xml:space="preserve">Bên cạnh cái ung dung và say sưa của những người dân làng chài, ta vẫn cảm nhận được cái vất vả của họ. Công việc thật sự là một trận đánh được diễn tả bằng rất nhiều động từ mạnh, thể hiện tư thế làm chủ thiên nhiên, tư thế sẵn sàng lao động hết mình của những con người mới. Hằng đêm, họ phải vượt qua bao nhiêu dặm biển trong cảnh trời đêm, ra đậu ngoài khơi xa mới có thể đánh bắt được nhiều cá. Không chỉ thế họ còn phải “dò bụng biển” mới có thể tìm được các bãi cá, “dàn đan thế trận” để bủa lưới bắt cá. Chính nhờ sự am hiểu sâu sắc về nghề nghiệp và có niềm cảm thông sâu sắc với những người dân chài tác giả mới có thể vẽ nên bức tranh đầy hiện thực nhưng không kém phần lãng mạn ấy. Không chỉ tinh tế về cảm xúc thẩm mĩ mà còn phong phú về vốn sống, </w:t>
            </w:r>
          </w:p>
          <w:p>
            <w:pPr>
              <w:pStyle w:val="NormalWeb"/>
              <w:shd w:fill="FFFFFF" w:val="clear"/>
              <w:spacing w:lineRule="atLeast" w:line="270" w:before="0" w:after="0"/>
              <w:rPr>
                <w:sz w:val="14"/>
                <w:szCs w:val="14"/>
              </w:rPr>
            </w:pPr>
            <w:r>
              <w:rPr/>
              <w:t xml:space="preserve">       </w:t>
            </w:r>
            <w:r>
              <w:rPr>
                <w:sz w:val="14"/>
                <w:szCs w:val="14"/>
              </w:rPr>
              <w:t xml:space="preserve">Bằng nghệ thuật tưởng tượng lãng mạn, biển trời với bao nhiêu loài cá mang bao nhiêu màu sắc lung linh trở nên thật kì ảo dưới ánh trăng. </w:t>
            </w:r>
          </w:p>
        </w:tc>
        <w:tc>
          <w:tcPr>
            <w:tcW w:w="5660" w:type="dxa"/>
            <w:tcBorders>
              <w:top w:val="single" w:sz="36" w:space="0" w:color="000000"/>
              <w:left w:val="single" w:sz="36" w:space="0" w:color="000000"/>
              <w:bottom w:val="single" w:sz="36" w:space="0" w:color="000000"/>
              <w:right w:val="single" w:sz="36" w:space="0" w:color="000000"/>
            </w:tcBorders>
          </w:tcPr>
          <w:p>
            <w:pPr>
              <w:pStyle w:val="Normal"/>
              <w:spacing w:before="100" w:after="100"/>
              <w:rPr/>
            </w:pPr>
            <w:r>
              <w:rPr>
                <w:b/>
              </w:rPr>
              <w:t xml:space="preserve">Nghị luận bài thơ :  </w:t>
            </w:r>
            <w:r>
              <w:rPr/>
              <w:t xml:space="preserve"> </w:t>
            </w:r>
            <w:r>
              <w:rPr>
                <w:b/>
              </w:rPr>
              <w:t>BẾP LỬA</w:t>
            </w:r>
          </w:p>
          <w:p>
            <w:pPr>
              <w:pStyle w:val="Normal"/>
              <w:jc w:val="center"/>
              <w:rPr>
                <w:color w:val="000000"/>
                <w:sz w:val="12"/>
                <w:szCs w:val="12"/>
              </w:rPr>
            </w:pPr>
            <w:r>
              <w:rPr>
                <w:b/>
              </w:rPr>
              <w:tab/>
              <w:tab/>
              <w:t xml:space="preserve">             BẰNG VIỆT</w:t>
            </w:r>
            <w:r>
              <w:rPr>
                <w:color w:val="000000"/>
                <w:sz w:val="12"/>
                <w:szCs w:val="12"/>
              </w:rPr>
              <w:t xml:space="preserve">     </w:t>
            </w:r>
          </w:p>
          <w:p>
            <w:pPr>
              <w:pStyle w:val="Normal"/>
              <w:rPr>
                <w:sz w:val="16"/>
                <w:szCs w:val="16"/>
              </w:rPr>
            </w:pPr>
            <w:r>
              <w:rPr>
                <w:sz w:val="16"/>
                <w:szCs w:val="16"/>
              </w:rPr>
              <w:t xml:space="preserve">       </w:t>
            </w:r>
            <w:r>
              <w:rPr>
                <w:sz w:val="16"/>
                <w:szCs w:val="16"/>
              </w:rPr>
              <w:t>Trong cuộc đời, ai cũng có riêng cho mình những kỉ niệm của một thời ấu thơ hồn nhiên, trong sáng. Những kỉ niệm ấy là những điều thiêng liêng, thân thiết nhất, nó có sức mạnh phi thường nâng đỡ con người suốt cả cuộc đời. Bằng Việt cũng có riêng ông một kỉ niệm, đó chính là những tháng năm sống bên bà, cùng bà nhóm lên cái bếp lửa thân thương. Không chỉ thế, điều in đậm trong tâm trí của Bằng Việt còn là tình cảm sâu đậm của hai bà cháu. Chúng ta có thể cảm nhận điều đó qua bài thơ “Bếp lửa” của ông.</w:t>
              <w:br/>
              <w:t xml:space="preserve">        Bằng Việt thuộc thế hệ nhà thơ trưởng thành trong kháng chiến chống Mĩ. Bài thơ “ Bếp lửa” được ông sáng tác năm 1963 khi đang đi du học ở Liên Xô. Bài thơ đã gợi lại những kỉ niệm đầy xúc động về người bà và tình bà cháu, đồng thời thể hiện lòng kính yêu, trân trọng và biết ơn của người cháu với bà, với gia đình, quê hương, đất nước.</w:t>
              <w:br/>
              <w:t xml:space="preserve">     Tình cảm và những kỉ niệm về bà được khơi gợi từ hình ảnh bếp lửa. Ở nơi đất khách quê người,  bắt gặp hình ảnh bếp lửa, tác giả chợt nhớ về người bà:</w:t>
            </w:r>
          </w:p>
          <w:p>
            <w:pPr>
              <w:pStyle w:val="Normal"/>
              <w:rPr>
                <w:sz w:val="14"/>
                <w:szCs w:val="14"/>
              </w:rPr>
            </w:pPr>
            <w:r>
              <w:rPr>
                <w:sz w:val="16"/>
                <w:szCs w:val="16"/>
              </w:rPr>
              <w:t xml:space="preserve">                “</w:t>
            </w:r>
            <w:r>
              <w:rPr>
                <w:sz w:val="16"/>
                <w:szCs w:val="16"/>
              </w:rPr>
              <w:t>Một bếp lửa chờn vờn sương sớm</w:t>
              <w:br/>
              <w:t xml:space="preserve">                    Một bếp lửa ấp iu nồng đượm</w:t>
              <w:br/>
              <w:t xml:space="preserve">                Cháu thương bà biết mấy nắng mưa.”</w:t>
              <w:br/>
              <w:t xml:space="preserve">      Hình ảnh “chờn vờn” gợi lên những mảnh kí ức hiện về trong tác giả một cách chập chờn như khói bếp. Bếp lửa được thắp lên, nó hắt ánh sáng lên mọi vật và toả sáng tâm hồn đứa cháu thơ ngây. Bếp lửa được thắp lên đó cũng là bếp lửa của cuộc đời bà đã trải qua “ biết mấy nắng mưa”. Từ đó, hình ảnh người bà hiện lên. Dù đã cách xa nữa vòng trái đất nhưng dường như Bằng Việt vẫn cảm nhận được sự vỗ về, yêu thương, chăm chút từ đôi tay kiên nhẫn và khéo léo của bà. Trong cái khoảnh khắc ấy, trong lòng nhà thơ lại trào dâng một tình yêu thương bà vô hạn. Tình cảm bà cháu thiêng liêng ấy cứ như một dòng sông với con thuyền nhỏ chở đầy ắp những kỉ niệm mà suốt cuộc đời này chắc người cháu không bao giờ quên được. </w:t>
              <w:br/>
              <w:t xml:space="preserve">        Khổ thơ tiếp theo là dòng hồi tưởng cùa tác giả về những kỉ niệm của những năm tháng sống bên cạnh bà. Lời thơ giản dị như lời kể, như những câu văn xuôi, như thủ thỉ, tâm tình, tác giả như đang kể lại cho người đọc nghe về câu chuyện cổ tích tuổi thơ mình. Nếu như trong câu chuyện cồ tích của những bạn cùng lứa khác có bà tiên, có phép màu thì trong câu chuyện của Bằng Việt có bà và bếp lửa. Trong những năm đói khổ, người bà đã gắn bó bên tác giả, chính bà là người xua tan bớt đi cái</w:t>
            </w:r>
            <w:r>
              <w:rPr>
                <w:color w:val="000000"/>
                <w:sz w:val="16"/>
                <w:szCs w:val="16"/>
              </w:rPr>
              <w:t xml:space="preserve"> </w:t>
            </w:r>
            <w:r>
              <w:rPr>
                <w:sz w:val="16"/>
                <w:szCs w:val="16"/>
              </w:rPr>
              <w:t>không khí ghê rợn của nạn đói 1945 trong tâm trí đứa cháu. Cháu lúc nào cũng được bà chở che, bà dẫu có đói cũng không để cháu thiếu bữa ăn nào, bà đi mót từng củ khoai, đào từng củ sắn để cháu ăn cho khỏi đói:</w:t>
              <w:br/>
              <w:t xml:space="preserve">             “Lên bốn tuổi cháu đã quen mùi khói</w:t>
              <w:br/>
              <w:t xml:space="preserve">               Năm ấy là năm đói mòn đói mỏi</w:t>
              <w:br/>
              <w:t xml:space="preserve">               Bố đi đánh xe khô rạc ngựa gầy</w:t>
              <w:br/>
              <w:t xml:space="preserve">               Chỉ nhớ khói hun nhèm mắt cháu</w:t>
              <w:br/>
              <w:t xml:space="preserve">               Nghĩ lại đến giờ sống mũi còn cay!”</w:t>
              <w:br/>
              <w:t xml:space="preserve">         Chính “mùi khói” ấy đã quyện lại và bám lấy tâm hồn đứa trẻ. Dù cho tháng năm có trôi qua, những kí ức ấy cũng sẽ để lại ít nhiều ấn tượng trong lòng đứa cháu để rồi khi nghĩ lại lại thấy “sống mũi còn cay”. Là mùi khói làm cay mắt  người cháu hay chính là tấm lòng của người bà làm đứa cháu không cầm được nước mắt?</w:t>
              <w:br/>
              <w:t xml:space="preserve">       “ Tám năm ròng cháu cùng bà nhóm bếp</w:t>
              <w:br/>
              <w:t xml:space="preserve">         Tu hú kêu trên những cách đồng xa.....”</w:t>
              <w:br/>
              <w:t xml:space="preserve">          “Cháu cùng bà nhóm lửa”, nhóm lên ngọn lửa của sự sống và của tình yêu bà cháy bỏng của một cậu bé hồn nhiên, trong trắng như một trang giấy. Chính hình ảnh bếp lửa quê hương, bếp lửa của tình bà cháu đó đã gợi nên một liên tưởng khác, một hồi ức khác trong tâm trí thi sĩ thuở nhỏ. Đó là tiếng chim tu hú kêu. Tiếng tu hú kêu như giục giã lúa mau chín, người nông dân mau thoát khỏi cái đói, và dường như đó cũng là một chiếc đồng hồ của đứa cháu để nhắc bà rằng: “Bà ơi, đến giờ bà kể chuyện cho cháu nghe rồi đấy!”. Từ “tu hú” được điệp lại ba lấn làm cho âm điệu cấu thơ thêm bồi hồi tha thiết, làm cho người đọc cảm thấy như tiếng tu hú đang từ xa vọng về trong tiềm thức của tác giả.Tiếng “tu hú” lúc mơ hồ, lúc văng vẳng từ những cánh đồng xa lâng lâng lòng người cháu xa xứ. </w:t>
              <w:br/>
              <w:t xml:space="preserve">       Nếu như trong những năm đói kém của nạn đói 1945, bà là người gắn bó với tác giả nhất, yêu thương tác giả nhất thì trong tám năm ròng của cuộc kháng chiến chống Mĩ, tình cảm bà cháu ấy lại càng sâu đậm:</w:t>
              <w:br/>
              <w:t xml:space="preserve">        “Mẹ cùng cha bận công tác không về</w:t>
              <w:br/>
              <w:t xml:space="preserve">           Cháu ở cùng bà, bà bảo cháu nghe</w:t>
              <w:br/>
              <w:t xml:space="preserve">        Bà dạy cháu làm, bà chăm cháu học.</w:t>
              <w:br/>
              <w:t xml:space="preserve">       Nhóm bếp lửa nghĩ thương bà khó nhọc.....”</w:t>
              <w:br/>
              <w:t xml:space="preserve">         Trong tám năm ấy, đất nước có chiến tranh, hai bà cháu phải rời làng đi tản cư, bố mẹ phải đi công tác, cháu vì thế phải ở cùng bà trong quãng thời gian ấy, nhưng dường như đối với đứa cháu như thế lại là một niềm hạnh phúc vô bờ ? Cùng bà, ngày nào cháu cũng cùng bà nhóm bếp. Và trong cái khói bếp chập chờn, mờ mờ ảo ảo ấy, người bà như một bà tiên hiện ra trong câu truyện cổ huyền ảo của cháu. Nếu như đối với mỗi chúng ta, cha sẽ là cánh chim để nâng ước mơ của con vào một chân trời mới, mẹ sẽ là cành hoa tươi thắm nhất để con cài lên ngực áo thì đối với Bằng Việt, người bà vừa là cha, vừa là mẹ, vừa là cách chim, là một cành hoa ... của riêng ông. Cho nên, tình bà cháu là vô cùng thiêng liêng và quý giá đối với ông. Trong những tháng năm sống bên cạnh bà, bà không chỉ chăm lo cho cháu từng miếng ăn, giấc ngủ mà còn là người thầy đầu tiên của cháu. Bà dạy cho cháu những chữ cái, những phép tính đầu tiên. Không chỉ thế, bà còn dạy cháu những bài học quý giá về cách sống, đạo làm người. Những bài học đó sẽ là hành trang mang theo suốt quãng đời còn lại của cháu. Người bà và tình cảm mà bà dành cho cháu đã thật sự một chỗ dựa vững chắc về cả vật chất lẫn tinh thần cho đứa cháu bé bỏng. Cho nên giờ nghĩ về bà, nhà thơ càng thương bà hơn vì cháu đã đi rồi, bà sẽ ở với ai, ai sẽ người cùng bà nhóm lửa, ai sẽ cùng bà chia sẻ những câu chuyện những ngày ở Huế,... </w:t>
            </w:r>
          </w:p>
        </w:tc>
      </w:tr>
    </w:tbl>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3"/>
        <w:gridCol w:w="5667"/>
      </w:tblGrid>
      <w:tr>
        <w:trPr/>
        <w:tc>
          <w:tcPr>
            <w:tcW w:w="5663" w:type="dxa"/>
            <w:tcBorders>
              <w:top w:val="single" w:sz="48" w:space="0" w:color="000000"/>
              <w:left w:val="single" w:sz="48" w:space="0" w:color="000000"/>
              <w:bottom w:val="single" w:sz="48" w:space="0" w:color="000000"/>
              <w:right w:val="single" w:sz="48" w:space="0" w:color="000000"/>
            </w:tcBorders>
          </w:tcPr>
          <w:p>
            <w:pPr>
              <w:pStyle w:val="Normal"/>
              <w:rPr/>
            </w:pPr>
            <w:r>
              <w:rPr>
                <w:b/>
              </w:rPr>
              <w:t xml:space="preserve"> </w:t>
            </w:r>
            <w:r>
              <w:rPr>
                <w:sz w:val="16"/>
                <w:szCs w:val="16"/>
              </w:rPr>
              <w:t>Thi sĩ bổng tự hỏi lòng mình: “Tu hú ơi, chẳng đến ở cùng bà?”. Một lời than thở thể hiện nỗi nhớ mong bà sâu sắc của đứa cháu nơi xứ ngươi. Chỉ trongmột khổ thơ mà hai từ “bà”, “cháu” đã được nhắc đi nhắc lại nhiều lấn gợi lên hình ảnh hai bà cháu sóng đôi, gắn bó, quấn quýt không rời.Chiến tranh, một danh từ bình thường nhưng sức lột tả của nó thì khốc liệt vô cùng, nó đã gây ra đau khổ cho bao người, bao nhà. Và hai bà cháu trong bài thơ cũng trở thành một nạn nhân của chiến tranh: gia đình bị chia cắt, nhà bị giặc đốt cháy rụi...</w:t>
              <w:br/>
              <w:t xml:space="preserve">            “Năm giặc đốt làng cháy tàn cháy rụi</w:t>
              <w:br/>
              <w:t xml:space="preserve">              Hàng xóm bốn bên trở vế lầm lụi</w:t>
              <w:br/>
              <w:t xml:space="preserve">             Đỡ đần bà dựng lại túp lếu tranh....”</w:t>
              <w:br/>
              <w:t xml:space="preserve">           Cuộc sống càng khó khăn, nghị lực của bà càng bền vững, tấm lòng của bà càng mênh mông. Qua đó, ta thấy hiện lên một người bà cần cù, nhẫn nại và giàu đức hi sinh. Dù cho ngôi nhà, túp lều tranh của hai bà cháu đã bị đốt nhẵn, nơi nương thân của hai bà cháu nay đã không còn, bà dù có đau khổ thế nào cũng không dám nói ra vì sợ làm đứa cháu bé bỏng của mình lo buồn. Bà cứng rắn, dắt cháu vượt qua mọi khó khăn, bà không đứa con đang bận việc nước phải lo lắng chuyện nhà. Điều đó ta có thể thấy rõ qua lới dặn của bà: “Mày có viết thư chớ kể này kể nọ - Cứ bảo nhà vẫn đươc bình yên!”. Lới dặn của bà nôm na giản dị nhưng chất chứa biết bao tình. Gian khổ, thiếu thốn, bao nỗi nhớ thương con bà đều phải nén vào trong lòng để yên lòng người nơi tiền tuyến. Hình ảnh người bà không chỉ còn là người bà của riêng cháu mà còn là một biểu tượng rõ nét cho những người phụ nữ Việt Nam giàu đức hi sinh, thương con quý cháu. Kết thúc khổ thơ, Bằng Việt đã nâng hình ảnh bếp lửa trở thành hình ảnh ngọn lửa:</w:t>
              <w:br/>
              <w:t xml:space="preserve">              “Một ngọn lửa lòng bà luôn ủ sẵn,</w:t>
              <w:br/>
              <w:t xml:space="preserve">            Một ngọn lửa chứa niềm tin dai dẳng”.</w:t>
              <w:br/>
              <w:t xml:space="preserve">       Hình ảnh ngọn lửa toả sáng trong câu thơ, nó có sức truyền cảm mạnh mẽ. Ngọn lửa của tình yêu thương, ngọn lửa của niềm tin, ngọn lửa ấm nồng như tình bà cháu, ngọn lửa đỏ hồng soi sáng cho con đường đứa cháu. Bà luôn nhắc cháu rằng: nơi nào có ngọn lửa, nơi đó có bà, bà sẽ luôn ở cạnh cháu.</w:t>
              <w:br/>
              <w:t xml:space="preserve">       Những dòng thơ cuối của bài thơ cũng chính là những suy ngẫm về bà và bếp lửa mà nhà thơ muốn gởi tới bạn đọc, qua đó cũng là bài học sâu sắc từ công việc nhóm lửa tưởng chừng đơn giản: “ Nhóm bếp lửa ấp iu, nồng đượm”... Bà không chỉ là người chăm lo cho cháu đầy đủ về vật chất mà còn là người làm cho tuổi thơ của cháu thêm đẹp. Người bà có trái tim nhân hậu, người bà kì diệu đã nhóm dậy, khơi dậy, giáo dục và thức tỉnh tâm hồn đứa cháu để mai này cháu khôn lớn thành người. </w:t>
              <w:br/>
              <w:t xml:space="preserve">    Giờ đây, khi đang ở xa bà nửa vòng trái đất, Bằng Việt vẫn luôn hướng lòng mình về bà:</w:t>
              <w:br/>
              <w:t xml:space="preserve">       “Giờ cháu đã đi xa. Có ngọn khói trăm tàu</w:t>
              <w:br/>
              <w:t xml:space="preserve">        Có lửa trăm nhà, niềm vui trăm ngả</w:t>
              <w:br/>
              <w:t xml:space="preserve">       Nhưng vẫn chẳng lúc nào quên nhắc nhở</w:t>
              <w:br/>
              <w:t xml:space="preserve">        Sớm mai này bà nhóm bếp lên chưa?”</w:t>
              <w:br/>
              <w:t xml:space="preserve">        Xa vòng tay chăm chút của bà để đến vơí chân trời mới, chính tình cảm của hai bà cháu đã sưởi ấm lòng tác giả trong cái mùa đông lạnh giá của nước Nga. Đứa cháu nhỏ của bà ngày xưa giờ đã trưởng thành nhưng trong lòng vẫn luôn nhớ về góc bếp, nơi nắng mưa hai bà cháu có nhau. Đứa cháu sẽ không bao giờ quên và chẳng thể nào quên được vì đó chính là nguồn cội, là nơi mà tuổi thơ cuả đứa cháu đã được nuôi dưỡng để lớn lên từ đó.</w:t>
              <w:br/>
              <w:t xml:space="preserve">        Bài thơ " Bếp lửa" sẽ sống mãi trong lòng bạn đọc nhờ sưc truyền cảm sâu sắc của nó. Bài thơ đã khơi dậy trong lòng chúng ta một tình cảm cao đẹp đối với gia đình, với những ngươì đã tô màu lên tuổi thơ trong sáng của chúng ta.</w:t>
            </w:r>
          </w:p>
        </w:tc>
        <w:tc>
          <w:tcPr>
            <w:tcW w:w="5667" w:type="dxa"/>
            <w:tcBorders>
              <w:top w:val="single" w:sz="48" w:space="0" w:color="000000"/>
              <w:left w:val="single" w:sz="48" w:space="0" w:color="000000"/>
              <w:bottom w:val="single" w:sz="48" w:space="0" w:color="000000"/>
              <w:right w:val="single" w:sz="48" w:space="0" w:color="000000"/>
            </w:tcBorders>
          </w:tcPr>
          <w:p>
            <w:pPr>
              <w:pStyle w:val="NormalWeb"/>
              <w:shd w:fill="FFFFFF" w:val="clear"/>
              <w:spacing w:lineRule="atLeast" w:line="270" w:before="0" w:after="0"/>
              <w:rPr/>
            </w:pPr>
            <w:r>
              <w:rPr>
                <w:sz w:val="14"/>
                <w:szCs w:val="14"/>
              </w:rPr>
              <w:t xml:space="preserve">        </w:t>
            </w:r>
            <w:r>
              <w:rPr>
                <w:sz w:val="14"/>
                <w:szCs w:val="14"/>
              </w:rPr>
              <w:t>Bằng biện pháp liệt kê và điệp từ “cá”, tác giả đã kể tên nhiều loài cá quý, thể hiện sự phong phú và đa dạng về chủng loại, bổ sung về chủng loại cá ở đoạn thơ tả đàn cá thu “dệt biển”. Hình ảnh cá song là một nét vẽ tài hoa, vẩy cá đen, hồng lấp lánh trên biển nước lấp loáng ánh trăng như những ngọn đuốc giữa biển đêm thăm thẳm. Cái “quẫy đuôi” làm cho bức tranh thật sinh động cùng với nghệ thuật phối sắc tài tình làm cho đoạn thơ đẹp như một bức tranh sơn mài vô cùng rực rỡ. Thiên nhiên được nhân hóa “thở”, cùng với cách gọi cá là “em” thể hiện tình yêu quê hương đất nước và tình yêu biển sâu nặng của tác giả.</w:t>
            </w:r>
          </w:p>
          <w:p>
            <w:pPr>
              <w:pStyle w:val="NormalWeb"/>
              <w:shd w:fill="FFFFFF" w:val="clear"/>
              <w:spacing w:lineRule="atLeast" w:line="270" w:before="0" w:after="0"/>
              <w:rPr>
                <w:sz w:val="14"/>
                <w:szCs w:val="14"/>
              </w:rPr>
            </w:pPr>
            <w:r>
              <w:rPr>
                <w:sz w:val="14"/>
                <w:szCs w:val="14"/>
              </w:rPr>
              <w:t xml:space="preserve">           </w:t>
            </w:r>
            <w:r>
              <w:rPr>
                <w:sz w:val="14"/>
                <w:szCs w:val="14"/>
              </w:rPr>
              <w:t>Tiếng hát của con người lao động lại cất cao phóng khoáng, bay bổng, chan chứa niềm tin yêu cuộc sống:                              “Ta hát bài ca gọi cá vào,</w:t>
            </w:r>
          </w:p>
          <w:p>
            <w:pPr>
              <w:pStyle w:val="NormalWeb"/>
              <w:shd w:fill="FFFFFF" w:val="clear"/>
              <w:spacing w:lineRule="atLeast" w:line="270" w:before="0" w:after="0"/>
              <w:rPr>
                <w:sz w:val="14"/>
                <w:szCs w:val="14"/>
              </w:rPr>
            </w:pPr>
            <w:r>
              <w:rPr>
                <w:sz w:val="14"/>
                <w:szCs w:val="14"/>
              </w:rPr>
              <w:t xml:space="preserve">                                                 </w:t>
            </w:r>
            <w:r>
              <w:rPr>
                <w:sz w:val="14"/>
                <w:szCs w:val="14"/>
              </w:rPr>
              <w:t>Gõ thuyền đã có nhịp trăng cao.</w:t>
            </w:r>
          </w:p>
          <w:p>
            <w:pPr>
              <w:pStyle w:val="NormalWeb"/>
              <w:shd w:fill="FFFFFF" w:val="clear"/>
              <w:spacing w:lineRule="atLeast" w:line="270" w:before="0" w:after="0"/>
              <w:rPr/>
            </w:pPr>
            <w:r>
              <w:rPr>
                <w:sz w:val="14"/>
                <w:szCs w:val="14"/>
              </w:rPr>
              <w:t xml:space="preserve">         </w:t>
            </w:r>
            <w:r>
              <w:rPr>
                <w:sz w:val="14"/>
                <w:szCs w:val="14"/>
              </w:rPr>
              <w:t>Chất lãng mạn bao trùm cả bức tranh lao động, cả đoàn thuyền đánh cá. Người dân chài cất tiếng hát tả lại công việc của mình với niềm yêu đời mãnh liệt, biến khó khăn thành niềm vui. Lời ca gọi cá vào đã làm tăng thêm phần thơ mộng của bức tranh sơn mài. Hình ảnh “gõ thuyền đã có nhịp trăng cao” là một hình ảnh vô cùng sáng tạo và giàu chất thơ, trăng in bóng xuống nước, sóng vỗ vào mạn thuyền “gõ nhịp” gọi cá vào. Những vần điệu độc đáo được dệtt nên bằng cái nhìn tươi tắn, lạc quan của tác giả đối với biển và con người thể hiện tình yêu lao động, khát khao chinh phục thiên nhiên và ước mơ làm giàu, làm đẹp cho đời của những con người lao động mới.  Biển không chỉ đẹp mà biển còn rất giàu, nguồn tài nguyên biển phong phú, đa dạng mang lại hạnh phúc cho con người. Hình ảnh so sánh “như lòng mẹ” quen thuộc là lời ca ngợi biển cà, thể hiện niềm tự hào của những người dân làngchài đối với biển quê hương và ví biển nuôi sống con người như một người mẹ chăm sóc, nuông nấng bầy con. Giọng thơ tự nhiên, chân thành, ấm áp, chứa chan tình yêu thương và mang âm hưởng ca dao.</w:t>
            </w:r>
          </w:p>
          <w:p>
            <w:pPr>
              <w:pStyle w:val="NormalWeb"/>
              <w:shd w:fill="FFFFFF" w:val="clear"/>
              <w:spacing w:lineRule="atLeast" w:line="270" w:before="0" w:after="0"/>
              <w:rPr>
                <w:sz w:val="14"/>
                <w:szCs w:val="14"/>
              </w:rPr>
            </w:pPr>
            <w:r>
              <w:rPr>
                <w:sz w:val="14"/>
                <w:szCs w:val="14"/>
              </w:rPr>
              <w:t xml:space="preserve">                  </w:t>
            </w:r>
            <w:r>
              <w:rPr>
                <w:sz w:val="14"/>
                <w:szCs w:val="14"/>
              </w:rPr>
              <w:t>Đêm sắp tàn, trời sắp sáng, những ngư dân yêu biển, yêu quê hương ra sức lao động:</w:t>
            </w:r>
          </w:p>
          <w:p>
            <w:pPr>
              <w:pStyle w:val="NormalWeb"/>
              <w:shd w:fill="FFFFFF" w:val="clear"/>
              <w:spacing w:lineRule="atLeast" w:line="270" w:before="0" w:after="0"/>
              <w:rPr>
                <w:sz w:val="14"/>
                <w:szCs w:val="14"/>
              </w:rPr>
            </w:pPr>
            <w:r>
              <w:rPr>
                <w:sz w:val="14"/>
                <w:szCs w:val="14"/>
              </w:rPr>
              <w:t xml:space="preserve">                                                 “</w:t>
            </w:r>
            <w:r>
              <w:rPr>
                <w:sz w:val="14"/>
                <w:szCs w:val="14"/>
              </w:rPr>
              <w:t>Sao mờ, kéo lưới kịp trời sáng</w:t>
            </w:r>
          </w:p>
          <w:p>
            <w:pPr>
              <w:pStyle w:val="NormalWeb"/>
              <w:shd w:fill="FFFFFF" w:val="clear"/>
              <w:spacing w:lineRule="atLeast" w:line="270" w:before="0" w:after="0"/>
              <w:rPr>
                <w:sz w:val="14"/>
                <w:szCs w:val="14"/>
              </w:rPr>
            </w:pPr>
            <w:r>
              <w:rPr>
                <w:sz w:val="14"/>
                <w:szCs w:val="14"/>
              </w:rPr>
              <w:t xml:space="preserve">                                                 </w:t>
            </w:r>
            <w:r>
              <w:rPr>
                <w:sz w:val="14"/>
                <w:szCs w:val="14"/>
              </w:rPr>
              <w:t>Ta kéo xoăn tay chùm cá nặng</w:t>
            </w:r>
          </w:p>
          <w:p>
            <w:pPr>
              <w:pStyle w:val="NormalWeb"/>
              <w:shd w:fill="FFFFFF" w:val="clear"/>
              <w:spacing w:lineRule="atLeast" w:line="270" w:before="0" w:after="0"/>
              <w:rPr/>
            </w:pPr>
            <w:r>
              <w:rPr>
                <w:sz w:val="14"/>
                <w:szCs w:val="14"/>
              </w:rPr>
              <w:t>Với nhịp thơ dồn dập, câu thơ đã diễn tả chân thực thái độ và nhịp lao động đầy khẩn trương của đoàn thuyền đánh cá. Hình ảnh "kéo xoăn tay" như tạc nên một bức tượng ngư dân đầy sức sống, dáng người nghiêng mình trụ vững, dồn tất cả sức mạnh vào đôi cánh tay cuồn cuộn kéo lưới căng, khỏe vô cùng đẹp đẽ. Hình ảnh “chùm cá nặng” gợi tả thành quả lao động bội thu, cho thấy lưới có rất nhiều cá, thỏa mong mỏi của ngư dân. Đồng thời hình ảnh ấy còn ẩn chứa bao niềm vui tươi, sung sướng của người ngư dân trước thành quả mà họ đã tốn bao công sức mới thu hoạch được và niềm say mê cống hiến</w:t>
            </w:r>
            <w:r>
              <w:rPr>
                <w:sz w:val="12"/>
                <w:szCs w:val="12"/>
              </w:rPr>
              <w:t>, đóng góp những thành quả lao động của mình cho đất nước.</w:t>
            </w:r>
          </w:p>
          <w:p>
            <w:pPr>
              <w:pStyle w:val="NormalWeb"/>
              <w:shd w:fill="FFFFFF" w:val="clear"/>
              <w:spacing w:lineRule="atLeast" w:line="270" w:before="0" w:after="0"/>
              <w:rPr>
                <w:sz w:val="14"/>
                <w:szCs w:val="14"/>
              </w:rPr>
            </w:pPr>
            <w:r>
              <w:rPr>
                <w:sz w:val="14"/>
                <w:szCs w:val="14"/>
              </w:rPr>
              <w:t xml:space="preserve">         </w:t>
            </w:r>
            <w:r>
              <w:rPr>
                <w:sz w:val="14"/>
                <w:szCs w:val="14"/>
              </w:rPr>
              <w:t>Tiếng hát hân hoan vang lên trong nhịp sống đầy khẩn trương cho một ngày mới nắng lên:</w:t>
            </w:r>
          </w:p>
          <w:p>
            <w:pPr>
              <w:pStyle w:val="NormalWeb"/>
              <w:shd w:fill="FFFFFF" w:val="clear"/>
              <w:spacing w:lineRule="atLeast" w:line="270" w:before="0" w:after="0"/>
              <w:rPr>
                <w:sz w:val="14"/>
                <w:szCs w:val="14"/>
              </w:rPr>
            </w:pPr>
            <w:r>
              <w:rPr>
                <w:sz w:val="14"/>
                <w:szCs w:val="14"/>
              </w:rPr>
              <w:t xml:space="preserve">                                                    </w:t>
            </w:r>
            <w:r>
              <w:rPr>
                <w:sz w:val="14"/>
                <w:szCs w:val="14"/>
              </w:rPr>
              <w:t>Câu hát căng buồm với gió khơi</w:t>
            </w:r>
          </w:p>
          <w:p>
            <w:pPr>
              <w:pStyle w:val="NormalWeb"/>
              <w:shd w:fill="FFFFFF" w:val="clear"/>
              <w:spacing w:lineRule="atLeast" w:line="270" w:before="0" w:after="0"/>
              <w:rPr>
                <w:sz w:val="14"/>
                <w:szCs w:val="14"/>
              </w:rPr>
            </w:pPr>
            <w:r>
              <w:rPr>
                <w:sz w:val="14"/>
                <w:szCs w:val="14"/>
              </w:rPr>
              <w:t xml:space="preserve">                                                  </w:t>
            </w:r>
            <w:r>
              <w:rPr>
                <w:sz w:val="14"/>
                <w:szCs w:val="14"/>
              </w:rPr>
              <w:t>Đoàn thuyền chạy đua cùng mặt trời</w:t>
            </w:r>
          </w:p>
          <w:p>
            <w:pPr>
              <w:pStyle w:val="NormalWeb"/>
              <w:shd w:fill="FFFFFF" w:val="clear"/>
              <w:spacing w:lineRule="atLeast" w:line="270" w:before="0" w:after="0"/>
              <w:rPr>
                <w:sz w:val="14"/>
                <w:szCs w:val="14"/>
              </w:rPr>
            </w:pPr>
            <w:r>
              <w:rPr>
                <w:sz w:val="14"/>
                <w:szCs w:val="14"/>
              </w:rPr>
              <w:t xml:space="preserve">                                                    </w:t>
            </w:r>
            <w:r>
              <w:rPr>
                <w:sz w:val="14"/>
                <w:szCs w:val="14"/>
              </w:rPr>
              <w:t>Mặt trời đội biển nhô màu mới</w:t>
            </w:r>
          </w:p>
          <w:p>
            <w:pPr>
              <w:pStyle w:val="NormalWeb"/>
              <w:shd w:fill="FFFFFF" w:val="clear"/>
              <w:spacing w:lineRule="atLeast" w:line="270" w:before="0" w:after="0"/>
              <w:rPr>
                <w:sz w:val="14"/>
                <w:szCs w:val="14"/>
              </w:rPr>
            </w:pPr>
            <w:r>
              <w:rPr>
                <w:sz w:val="14"/>
                <w:szCs w:val="14"/>
              </w:rPr>
              <w:t xml:space="preserve">                                                      </w:t>
            </w:r>
            <w:r>
              <w:rPr>
                <w:sz w:val="14"/>
                <w:szCs w:val="14"/>
              </w:rPr>
              <w:t>Mắt cá huy hàn muôn dặm phơi</w:t>
            </w:r>
          </w:p>
          <w:p>
            <w:pPr>
              <w:pStyle w:val="NormalWeb"/>
              <w:shd w:fill="FFFFFF" w:val="clear"/>
              <w:spacing w:lineRule="atLeast" w:line="270" w:before="0" w:after="0"/>
              <w:rPr>
                <w:sz w:val="14"/>
                <w:szCs w:val="14"/>
              </w:rPr>
            </w:pPr>
            <w:r>
              <w:rPr>
                <w:sz w:val="14"/>
                <w:szCs w:val="14"/>
              </w:rPr>
              <w:t xml:space="preserve">         </w:t>
            </w:r>
            <w:r>
              <w:rPr>
                <w:sz w:val="14"/>
                <w:szCs w:val="14"/>
              </w:rPr>
              <w:t>Bài thơ bắt đầu bằng cảnh hoàng hôn rực rỡ và kết thúc với một bình minh vô cùng tươi sáng. Bốn câu thơ miêu tả thật đẹp quang cảnh kì vĩ về cuộc chạy đua giữa đoàn thuyền đánh cá với mặt trời trên biển cả khắc họa thật đậm nét vẻ đẹp khỏe mạnh của những người đánh cá và vẻ đẹp hùng vĩ của biển trời, của thiên nhiên tổ quốc. Ý thơ phảng phất không khí thần thoại, anh hùng ca trong lao động. Mở đầu bài thơ là hình ảnh "mặt trời xuống", giờ là “mặt trời đôi biển" nhô lên giữa những sóng nước mênh mông.Không khí lao động cực kỳ phấn khởi bởi niềm vui chiến thắng, với thái độ nhiệt tình, yêu lao động khép lại bài thơ và thể hiện một tương lai tươi sáng hơn trong công cuộc xây dựng đất nước. Động từ “ chạy đua” cho thấy sức lực của họ vẫn dồi dào, khí thế lao động của họ vẫn mạnh mẽ. Họ chạy đua với thời gian, với mặt trời. Đặt trong sự tương ứng mới thấy sức mạnh của con người được miêu tả nổi bật hơn, câu thơ đã nâng cao tầm vóc của con người trước vũ trụ. Biện pháp thậm xưng kết hợp với nghệ thuận hoán dụ trong hình ảnh “mắt cá huy hoàng muôn dặm phơi” đã vẽ nên cảnh bội thu cá và cuộc sống ấm no, ngập tràn hạnh phúc của người dâ vùng biển, bằng mồ hôi và sức lao động, họ đã viết nên bài ca cuộc sống.</w:t>
            </w:r>
          </w:p>
          <w:p>
            <w:pPr>
              <w:pStyle w:val="NormalWeb"/>
              <w:shd w:fill="FFFFFF" w:val="clear"/>
              <w:spacing w:lineRule="atLeast" w:line="270" w:before="0" w:after="0"/>
              <w:rPr>
                <w:sz w:val="14"/>
                <w:szCs w:val="14"/>
              </w:rPr>
            </w:pPr>
            <w:r>
              <w:rPr>
                <w:sz w:val="14"/>
                <w:szCs w:val="14"/>
              </w:rPr>
              <w:t>Bài thơ “Đoàn thuyền đánh cá” là một khúc tráng ca lao động hào hùng. Bằng bút pháp lãng mạn, nhịp thơ khỏe với trí tưởng tượng mới mẻ, độc đáo, Huy Cận đã ca ngợi sự giàu đẹp của biển quê hương, và đặc biệt là hình ảnh người lao động được miêu tả với nhiều vẻ đẹp tráng lệ, khỏe khoắn. Bài thơ có nhiều sáng tạo trong việc xây dựng hình ảnh bằng liên tưởng, tưởng tượng phong phú độc đáo, mang âm hưỡng khỏe khoắn, hào hùng và lạc quan.</w:t>
            </w:r>
          </w:p>
          <w:p>
            <w:pPr>
              <w:pStyle w:val="Normal"/>
              <w:jc w:val="center"/>
              <w:rPr>
                <w:sz w:val="14"/>
                <w:szCs w:val="14"/>
              </w:rPr>
            </w:pPr>
            <w:r>
              <w:rPr>
                <w:sz w:val="14"/>
                <w:szCs w:val="14"/>
              </w:rPr>
              <w:t xml:space="preserve">         </w:t>
            </w:r>
            <w:r>
              <w:rPr>
                <w:sz w:val="14"/>
                <w:szCs w:val="14"/>
              </w:rPr>
              <w:t>Bài thơ “đoàn thuyền đánh cá” là một khúc ca vừa hào hứng, vừa phơi phới và khỏe khoắn, mạnh mẽ, kết hợp với sự vận động tuần hoàn của thiên nhiên vũ trụ khiến bài thơ bước khởi đầu trong cảm hứng mới về thiên nhiên đất nước và niềm tin ở cuộc sống mới đang sôi động. Bài thơ khắc họa nhiều hình ảnh đẹp tráng lệ, thể hiện sự hài hòa giữa thiên nhiên và con người lao</w:t>
            </w:r>
          </w:p>
          <w:p>
            <w:pPr>
              <w:pStyle w:val="Normal"/>
              <w:rPr>
                <w:sz w:val="14"/>
                <w:szCs w:val="14"/>
              </w:rPr>
            </w:pPr>
            <w:r>
              <w:rPr>
                <w:sz w:val="14"/>
                <w:szCs w:val="14"/>
              </w:rPr>
              <w:t xml:space="preserve"> </w:t>
            </w:r>
            <w:r>
              <w:rPr>
                <w:sz w:val="14"/>
                <w:szCs w:val="14"/>
              </w:rPr>
              <w:t>động, bộc lộ niềm vui, niềm tự hào của nhà thơ trước đất nước và cuộc sống.</w:t>
            </w:r>
          </w:p>
        </w:tc>
      </w:tr>
    </w:tbl>
    <w:p>
      <w:pPr>
        <w:pStyle w:val="Normal"/>
        <w:rPr/>
      </w:pPr>
      <w:r>
        <w:rPr/>
      </w:r>
    </w:p>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8"/>
        <w:gridCol w:w="5662"/>
      </w:tblGrid>
      <w:tr>
        <w:trPr/>
        <w:tc>
          <w:tcPr>
            <w:tcW w:w="5668" w:type="dxa"/>
            <w:tcBorders>
              <w:top w:val="single" w:sz="48" w:space="0" w:color="000000"/>
              <w:left w:val="single" w:sz="48" w:space="0" w:color="000000"/>
              <w:bottom w:val="single" w:sz="48" w:space="0" w:color="000000"/>
              <w:right w:val="single" w:sz="48" w:space="0" w:color="000000"/>
            </w:tcBorders>
          </w:tcPr>
          <w:p>
            <w:pPr>
              <w:pStyle w:val="Normal"/>
              <w:rPr/>
            </w:pPr>
            <w:r>
              <w:rPr>
                <w:b/>
              </w:rPr>
              <w:t xml:space="preserve">   </w:t>
            </w:r>
            <w:r>
              <w:rPr>
                <w:b/>
              </w:rPr>
              <w:t>Nghị luận bài thơ</w:t>
            </w:r>
          </w:p>
          <w:p>
            <w:pPr>
              <w:pStyle w:val="Normal"/>
              <w:rPr/>
            </w:pPr>
            <w:r>
              <w:rPr>
                <w:b/>
              </w:rPr>
              <w:t xml:space="preserve">                        </w:t>
            </w:r>
            <w:r>
              <w:rPr>
                <w:b/>
              </w:rPr>
              <w:t>ÁNH TRĂNG</w:t>
            </w:r>
            <w:r>
              <w:rPr/>
              <w:tab/>
              <w:tab/>
            </w:r>
          </w:p>
          <w:p>
            <w:pPr>
              <w:pStyle w:val="NormalWeb"/>
              <w:shd w:fill="FFFFFF" w:val="clear"/>
              <w:spacing w:lineRule="atLeast" w:line="270" w:before="0" w:after="0"/>
              <w:rPr>
                <w:sz w:val="14"/>
                <w:szCs w:val="14"/>
              </w:rPr>
            </w:pPr>
            <w:r>
              <w:rPr/>
              <w:t xml:space="preserve">                                                </w:t>
            </w:r>
            <w:r>
              <w:rPr>
                <w:b/>
              </w:rPr>
              <w:t>NGUYỄN DUY</w:t>
            </w:r>
            <w:r>
              <w:rPr>
                <w:sz w:val="14"/>
                <w:szCs w:val="14"/>
              </w:rPr>
              <w:t xml:space="preserve">  </w:t>
            </w:r>
          </w:p>
          <w:p>
            <w:pPr>
              <w:pStyle w:val="Normal"/>
              <w:spacing w:before="100" w:after="100"/>
              <w:rPr/>
            </w:pPr>
            <w:r>
              <w:rPr>
                <w:b/>
                <w:sz w:val="14"/>
                <w:szCs w:val="14"/>
              </w:rPr>
              <w:t xml:space="preserve">        </w:t>
            </w:r>
            <w:r>
              <w:rPr>
                <w:b/>
                <w:sz w:val="14"/>
                <w:szCs w:val="14"/>
              </w:rPr>
              <w:t>Vầng trăng dịu mát, sáng trong, vầng trăng huyền diệu tròn đầy tự bao giờ đã trở nên thân thương gắn bó với con người. Nếu Bác kính yêu coi trăng như bè bạn tri âm “Trăng vào cửa sổ đòi thơ”thì Nguyễn Duy_nhà thơ trưởng thành thời kháng chiến chống Mỹ lại coi trăng là nguồn sáng lung linh để thanh lọc tâm hồn, để ăn năn hối lỗi. Bài thơ “Ánh trăng” (1978) của ông được khơi nguồn từ những cảm xúc chân thành và cao đẹp như thế</w:t>
              <w:br/>
            </w:r>
            <w:r>
              <w:rPr>
                <w:sz w:val="14"/>
                <w:szCs w:val="14"/>
              </w:rPr>
              <w:t xml:space="preserve">       Bài thơ mang dáng dấp như một câu chuyện với lời kể mở đầu tự nhiên,trôi chảy về mối quan hệ gắn bó giữa trăng và nhà thơ:</w:t>
              <w:br/>
              <w:t xml:space="preserve">                              Hồi nhỏ sống với đồng</w:t>
              <w:br/>
              <w:t xml:space="preserve">                                Với sông rồi với bể</w:t>
              <w:br/>
              <w:t xml:space="preserve">                              Hồi chiến tranh ở rừng</w:t>
              <w:br/>
              <w:t xml:space="preserve">                                Vầng trăng thành tri kỉ</w:t>
              <w:br/>
              <w:t>Chỉ bằng 4 câu thơ ngắn Nguyễn Duy đã dựng lại được cả thời niên thiếu cho đến lúc trưởng thành, một  không gian thân thương: đồng, sông, bể.Từ không gian đầy ắp kỉ niệm ấy ta nhận ra niềm say mê, sảng khoái của conngười trong cái mát lành dịu ngọt ân tình của quê hương qua ánh trăng lai láng trên cánh đồng, dòng sông, bãi biển. Không gian cứ mở rộng mãi ra, bao la bát ngát theo nhịp trưởng thành của con người.Thời gian không ngừng vận động và cậu bé lớn lên từ quê hương ấy đã trở thành chiến sĩ. Khi xa quê, đi vào cuộc chiến, nỗi nhớ thương chợt hiện về quay quắt tâm hồn, lúc này người và trăng lại càng gắn bó ánh trăng là bạn tri kỉ chia sẻ mọi gian nan thiếu thốn, mọi buồn vui sướng khổ trong những năm tháng chiến tranh của tác giả. Như vậy là tuổi thơ chớp mắt đã trôi qua.Cái còn lại lúc này là vầng trăng thật đơn sơ,chung thuỷ.</w:t>
              <w:br/>
              <w:t xml:space="preserve">     Hai chữ hồi ở câu thơ thứ nhất và thứ ba làm cho khổ thơ như có một chỗ dừng chân. Cái dừng chân giữa ranh giới của ấu thơ và trưởng thành. Ánh trăng soi rọi về quá khứ khiến tiếng nói tâm tình trở nên sâu lắng thiết tha</w:t>
              <w:br/>
              <w:t xml:space="preserve">                            Trần trụi giữa thiên nhiên</w:t>
              <w:br/>
              <w:t xml:space="preserve">                               Hồn nhiên như cây cỏ</w:t>
              <w:br/>
              <w:t xml:space="preserve">                             Ngỡ không bao giờ quên</w:t>
              <w:br/>
              <w:t xml:space="preserve">                              Cái vầng trăng tình nghĩa</w:t>
              <w:br/>
              <w:t xml:space="preserve">        Trăng hồn nhiên như trẻ thơ, trăng chân thành như bè bạn, trăng gắn bó sâu nặng với con người mà không trở lực nào có thể ngăn cách. Những năm tháng con người sống thật nhất với mình, trần trụi, hồn nhiên là khi con người ta trân trọng, đinh ninh một lời thề son sắt “ngỡ không bao gìơ quên,cái vầng trăng tình nghĩa” Từ ngỡ là chiếc cầu nối ngôn từ vừa khép lại thời qua khứ vừa mở ra thời hiện tại tạo nên sự chuyển tiếp cho khổ thơ thứ ba</w:t>
              <w:br/>
              <w:t xml:space="preserve">                          Từ hồi về thành phố</w:t>
              <w:br/>
              <w:t xml:space="preserve">                         Quen đèn điện cửa gương</w:t>
              <w:br/>
              <w:t xml:space="preserve">                     Vầng trăng đi qua ngõ</w:t>
              <w:br/>
              <w:t xml:space="preserve">                          Như người dưng qua đường</w:t>
              <w:br/>
              <w:t xml:space="preserve">        Cuộc sống hiện đại với ánh sáng chói loà của ánh điện cửa gương,với những vật dụng ngày càng hiện đại dường như đã làm lu mờ ánh sáng của vầng trăng. Tác giả đã tạo ra sự đối lập giữa vầng trăng nghĩa tình trong quá khứ với vầng trăng xa lạ như người dưng qua đường bây giờ. Là ánh trăng đã khácánh trăng của ngày xưa? Không!  Ánh trăng vẫn thế vẫn gần gũi thân thương dịu dàng,chỉ có hoàn cảnh     sống của con người đã thay đổi khiến họ không nhận ra vẻ đẹp của vầng trăng tri kỉ ngày xưa hay chính họ đã thờ ơ,họ quên đi.Thật xót xa cho vầng trăng tuổi thơ vầng trăng đi bên nhau một thời chinh chiến như tri kỉ,vậy mà khi người ta sống giữa phồn hoa đô thị thì nó lại bị lãng quên.Mấy chục năm về trước Tố Hữu cũng đã từng băn khoăn, trăn trở về sự thay đổi của lòng người như thế trong bài thơ Việt Bắc:</w:t>
            </w:r>
          </w:p>
          <w:p>
            <w:pPr>
              <w:pStyle w:val="Normal"/>
              <w:spacing w:before="100" w:after="100"/>
              <w:rPr>
                <w:sz w:val="14"/>
                <w:szCs w:val="14"/>
              </w:rPr>
            </w:pPr>
            <w:r>
              <w:rPr>
                <w:sz w:val="14"/>
                <w:szCs w:val="14"/>
              </w:rPr>
              <w:t xml:space="preserve">                         </w:t>
            </w:r>
            <w:r>
              <w:rPr>
                <w:sz w:val="14"/>
                <w:szCs w:val="14"/>
              </w:rPr>
              <w:t>Mình về thành thị xa xôi</w:t>
              <w:br/>
              <w:t xml:space="preserve">                  Nhà cao còn nhớ núi đồi nữa chăng</w:t>
              <w:br/>
              <w:t xml:space="preserve">                         Phố cao còn nhớ bản làng</w:t>
              <w:br/>
              <w:t xml:space="preserve">                 Sáng đèn còn nhớ ánh trăng giữa rừng</w:t>
              <w:br/>
              <w:t>Ánh trăng đã đựơc tác giả nhân hoá để gửi gắm suy tư về nhân tình thế thái.Lời thơ so sánh của Nguyễn Duy “vầng trăng đi qua ngõ, như người dưng qua đường” như xoáy vào lòng người một nỗi niềm xót xa nhức nhối,bởi sự phản bội ở đây không chỉ với lịch sử,với thiên nhiên mà còn với chính bản thân mình nữa</w:t>
              <w:br/>
              <w:t xml:space="preserve">     Cuộc đời như một dòng sông khi dịu êm lặng lẽ, lúc cuộn sóng trào dâng,bởi thế cuộc sống thời hiện đại sao có thể êm đềm mãi cho được</w:t>
              <w:br/>
              <w:t xml:space="preserve">                             Thình lình đèn điện tắt</w:t>
              <w:br/>
              <w:t xml:space="preserve">                             Phòng buyn_đinh tối om</w:t>
              <w:br/>
              <w:t xml:space="preserve">                               Vội bật tung cửa sổ</w:t>
              <w:br/>
              <w:t xml:space="preserve">                             Đột ngột vầng trăng tròn</w:t>
              <w:br/>
              <w:t xml:space="preserve">           Đây là khổ thơ quan trọng trong cấu tứ của toàn bài,là sự chuyển biến có ý nghĩa bước ngoặt của mạch cảm xúc, bộc lộ rõ chủ đề tư tưởng của bài thơ. Ở đây không chỉ là sự thay thế ánh trăng cho ánh điện mà còn là sự thức tỉnh trong tiềm thức của con người. Các từ “bật tung”, “đột ngột” diễn tả cảm xúc mạnh mẽ bất ngờ có cái gì như là thoảng thốt âu lo trong hình ảnh”Vội bật tung cửa sổ” Vầng trăng ấy đâu phải chỉ khi đèn điện tắt mới xuất hiện mà nó vẫn nguyên vẹn như thế, tròn đầy như thế, dịu lành như thế, vẫn lặng lẽ đi bên cạnh cuộc đời con người,nó làm sáng lên cái góc tối đánh thức sự quên lãng trong cái đời sống đủ đầy đến thừa thãi của con người</w:t>
              <w:br/>
              <w:t xml:space="preserve">         Trong khoảng khắc thình lình đối diện với vầng trăng,một thời kỉ niệm ân tình ngày xưa ùa về “rưng rưng” sống dậy thổn thức,lay động da diết lòng người </w:t>
            </w:r>
          </w:p>
          <w:p>
            <w:pPr>
              <w:pStyle w:val="NormalWeb"/>
              <w:shd w:fill="FFFFFF" w:val="clear"/>
              <w:spacing w:lineRule="atLeast" w:line="270" w:before="0" w:after="0"/>
              <w:rPr>
                <w:sz w:val="14"/>
                <w:szCs w:val="14"/>
              </w:rPr>
            </w:pPr>
            <w:r>
              <w:rPr>
                <w:sz w:val="14"/>
                <w:szCs w:val="14"/>
              </w:rPr>
              <w:t xml:space="preserve">                        </w:t>
            </w:r>
            <w:r>
              <w:rPr>
                <w:sz w:val="14"/>
                <w:szCs w:val="14"/>
              </w:rPr>
              <w:t>Ngửa mặt lên nhìn mặt</w:t>
              <w:br/>
              <w:t xml:space="preserve">                         Có cái gì rưng rưng</w:t>
              <w:br/>
              <w:t xml:space="preserve">                         Như là đồng là bể</w:t>
              <w:br/>
              <w:t xml:space="preserve">                         Như là sông là rừng</w:t>
            </w:r>
          </w:p>
          <w:p>
            <w:pPr>
              <w:pStyle w:val="NormalWeb"/>
              <w:shd w:fill="FFFFFF" w:val="clear"/>
              <w:spacing w:lineRule="atLeast" w:line="270" w:before="0" w:after="0"/>
              <w:rPr>
                <w:sz w:val="14"/>
                <w:szCs w:val="14"/>
              </w:rPr>
            </w:pPr>
            <w:r>
              <w:rPr>
                <w:sz w:val="14"/>
                <w:szCs w:val="14"/>
              </w:rPr>
              <w:t xml:space="preserve">           </w:t>
            </w:r>
            <w:r>
              <w:rPr>
                <w:sz w:val="14"/>
                <w:szCs w:val="14"/>
              </w:rPr>
              <w:t>Hai chữ “mặt” trong một câu thơ là hai tấm lòng  đang đối diện:mặt trăng và mặt người.Hay chính là con người đang đối diện với chính lòng mình,với cái phần ân tình quá khứ mà mình đã vô tình lãng quên.Có cái gì đó trào dâng lên trong lòng người,rưng rưng,cay xè và giọt lệ như sắp tuôn trào bên hàng mi.Nhà văn Nam Cao đã từng nói rất đúng rằng:“Nước mắt là tấm kính biến hình của vũ trụ” Nước mắt có thể thanh lọc tâm hồn con người, khi nào người ta còn biết khóc là khi họ còn có một trái tim,một tấm lòng để rung động và để yêu thương.Cái tốt lành trong sáng đã hé nở trong hai chữa “rưng rưng” nao lòng người ấy.Nguyễn Duy gặp lại ánh trăng như gặp lại một không gian tình nghĩa: đồng bể, sông, rừng. Ánh trăng soi rọi tâm hồn, khiến nhà thơ bừng tỉnh</w:t>
            </w:r>
          </w:p>
        </w:tc>
        <w:tc>
          <w:tcPr>
            <w:tcW w:w="5662" w:type="dxa"/>
            <w:tcBorders>
              <w:top w:val="single" w:sz="48" w:space="0" w:color="000000"/>
              <w:left w:val="single" w:sz="48" w:space="0" w:color="000000"/>
              <w:bottom w:val="single" w:sz="48" w:space="0" w:color="000000"/>
              <w:right w:val="single" w:sz="48" w:space="0" w:color="000000"/>
            </w:tcBorders>
          </w:tcPr>
          <w:p>
            <w:pPr>
              <w:pStyle w:val="Normal"/>
              <w:spacing w:lineRule="atLeast" w:line="340"/>
              <w:jc w:val="both"/>
              <w:rPr/>
            </w:pPr>
            <w:r>
              <w:rPr>
                <w:color w:val="000000"/>
                <w:sz w:val="22"/>
                <w:szCs w:val="40"/>
              </w:rPr>
              <w:t xml:space="preserve">                    </w:t>
            </w:r>
            <w:r>
              <w:rPr>
                <w:b/>
                <w:color w:val="000000"/>
              </w:rPr>
              <w:t>Nghị luận bài thơ</w:t>
            </w:r>
          </w:p>
          <w:p>
            <w:pPr>
              <w:pStyle w:val="Normal"/>
              <w:spacing w:lineRule="atLeast" w:line="340"/>
              <w:rPr/>
            </w:pPr>
            <w:r>
              <w:rPr>
                <w:b/>
                <w:color w:val="000000"/>
              </w:rPr>
              <w:t xml:space="preserve">                             </w:t>
            </w:r>
            <w:r>
              <w:rPr>
                <w:b/>
                <w:color w:val="000000"/>
              </w:rPr>
              <w:t>MÙA XUÂN NHO NHỎ</w:t>
            </w:r>
          </w:p>
          <w:p>
            <w:pPr>
              <w:pStyle w:val="Normal"/>
              <w:rPr>
                <w:sz w:val="16"/>
                <w:szCs w:val="16"/>
              </w:rPr>
            </w:pPr>
            <w:r>
              <w:rPr>
                <w:b/>
                <w:color w:val="000000"/>
              </w:rPr>
              <w:t xml:space="preserve">      </w:t>
            </w:r>
            <w:r>
              <w:rPr>
                <w:b/>
                <w:color w:val="000000"/>
              </w:rPr>
              <w:tab/>
              <w:tab/>
              <w:tab/>
              <w:t xml:space="preserve">                        THANH HẢI</w:t>
            </w:r>
            <w:r>
              <w:rPr/>
              <w:t xml:space="preserve">  </w:t>
            </w:r>
            <w:r>
              <w:rPr>
                <w:sz w:val="16"/>
                <w:szCs w:val="16"/>
              </w:rPr>
              <w:t xml:space="preserve">    </w:t>
            </w:r>
          </w:p>
          <w:p>
            <w:pPr>
              <w:pStyle w:val="Normal"/>
              <w:rPr>
                <w:sz w:val="14"/>
                <w:szCs w:val="14"/>
              </w:rPr>
            </w:pPr>
            <w:r>
              <w:rPr>
                <w:sz w:val="16"/>
                <w:szCs w:val="16"/>
              </w:rPr>
              <w:t xml:space="preserve">        </w:t>
            </w:r>
            <w:r>
              <w:rPr>
                <w:sz w:val="14"/>
                <w:szCs w:val="14"/>
              </w:rPr>
              <w:t>Cũng như mùa thu, mùa xuân cũng là chủ đề cho nguồn cảm hứng sáng tác vô tận của biết bao thi sĩ xưa và nay để họ tạo nên chất ngọt của muôn ngàn vầng thơ kì diệu khác nhau. Và mùa xuân trong thơ của Thanh Hải cũng thật đẹp, thật nhiều ý nghĩa. Không những đẹp từ cảnh thiên nhiên mà đến tâm hồn Thanh Hải cũng thật đẹp. Đó là mùa xuân trong bài "Mùa xuân nho nhỏ" mà tác giả sáng tác không bao lâu trước khi qua đời (1980). Bài thơ ca ngợi vẻ đẹp mùa xuân thiên nhiên, đất nước, con người và khát khao cống hiến của nhà thơ, bộc lộ niềm lạc quan, vui say trong cảnh đất trời vào xuân nhưng cũng đầy trăn trờ và suy nghĩ</w:t>
              <w:br/>
              <w:t xml:space="preserve">       </w:t>
            </w:r>
            <w:r>
              <w:rPr>
                <w:bCs/>
                <w:sz w:val="14"/>
                <w:szCs w:val="14"/>
              </w:rPr>
              <w:t>Trước lúc vĩnh viễn ra đi</w:t>
            </w:r>
            <w:r>
              <w:rPr>
                <w:color w:val="000000"/>
                <w:sz w:val="14"/>
                <w:szCs w:val="14"/>
              </w:rPr>
              <w:t xml:space="preserve"> Thanh Hải đã để lại những vần </w:t>
            </w:r>
            <w:r>
              <w:rPr>
                <w:bCs/>
                <w:sz w:val="14"/>
                <w:szCs w:val="14"/>
              </w:rPr>
              <w:t>thơ thật nhân hậu, thiết tha và thanh thản, không hề gợn một nét u buồn nào của một cuộc đời sắp tắt. Khi cuộc đời mình đã bước vào cuối đông, nhà thơ vẫn nghĩ đến một mùa xuân bất diệt, muôn thuở và nguyện dâng hiến cho đời. Hình ảnh của một mùa xuân rất Huế đã được tác giả mở đầu cho bài thơ: “Mọc giữa dòng sông xanh/ Một bông hoa tím biếc./ Ơi con chim chiền chiện/</w:t>
              <w:br/>
              <w:t>Hót cho mà vang trời,/Từng giọt long lanh rơi,/ Tôi đưa tay tôi hứng”……</w:t>
              <w:br/>
              <w:t xml:space="preserve">      Đây là bức tranh mùa xuân được vẽ lên bằng tâm hồn của người nghệ sĩ với những nét chấm phá rất dễ thương, rất tuyệt vời, một nét đặc trưng rất Huế đó là hình ảnh màu "tím biếc " của "một bông hoa" hòa với màu "xanh" của "dòng sông". Một màu tím thật gợn nhẹ như màu tím hoa sim mọc giữa con sông xanh biếc hay như những tà áo dài với màu tím thật nhẹ nhàng của những cô gái Huế. Cả hai màu sắc đều rất hài hòa như vẫy gọi mùa xuân. Động từ "Mọc" xuất hiện một cách đột ngột trong câu thơ như một lời báo hiệu của sự trỗi dậy của sức vươn lên mạnh mẽ của một bông hoa giữa bốn bề sông nước mênh mông rộng lớn. Cả hai hình ảnh "dòng sông xanh" và "hoa tím biết" ấy đã gợi lên trong lòng người đọc một bức tranh mùa xuân tươi đẹp, tràn đầy sức sống</w:t>
              <w:br/>
            </w:r>
            <w:r>
              <w:rPr>
                <w:sz w:val="14"/>
                <w:szCs w:val="14"/>
              </w:rPr>
              <w:t>Bức tranh xứ Huế vào xuân lại càng sinh động hơn bởi tiếng hót líu lo của chim chiền chiện: “Ơi con chim chiền chiện / Hót cho mà vang trời, Từng giọt long lanh rơi, Tôi đưa tay tôi hứng”.</w:t>
            </w:r>
          </w:p>
          <w:p>
            <w:pPr>
              <w:pStyle w:val="Normal"/>
              <w:rPr>
                <w:sz w:val="14"/>
                <w:szCs w:val="14"/>
              </w:rPr>
            </w:pPr>
            <w:r>
              <w:rPr>
                <w:sz w:val="14"/>
                <w:szCs w:val="14"/>
              </w:rPr>
              <w:t xml:space="preserve">Tiếng hót của chim chiền chiện vút cao, lãnh lót như mở thêm không gian, gợi cảm, trong trẻo, đáng yêu. Từ cảm thán “Ơi” đặt ở đầu câu, một từ “chi” đứng sau động từ “hát” đã đưa cách nói ngọt ngào, thân thương của Huế vào nhạc điệu của thơ tạo cho ta một cảm giác bình yên, sự dịu dàng tha thiết của xứ Huế cố đô. Tác giả lắng nghe tiếng chim hót, nghe bằng tai chưa đủ, nhà thơ còn nghe bằng của trái tim xao động, bằng trí tưởng tượng, bằng sự liên tưởng độc đáo. Từ “giọt” được hiểu theo rất nhiều nghĩa: có thể là “giọt nắng bên thềm”, giọt mưa xuân, giọt sương sớm, tiếng hót của những chú chim chiền chiện hay là giọt nước mắt hạnh phúc của tác giả? Sự chuyển đổi cảm giác trong tác giả thật kì lạ từ thị giác sang thính </w:t>
            </w:r>
            <w:r>
              <w:rPr>
                <w:bCs/>
                <w:sz w:val="14"/>
                <w:szCs w:val="14"/>
              </w:rPr>
              <w:t>giác và giờ là xúc giác "tôi đưa tay tôi hứng" Sự chuyển đổi cảm giác này thể hiện sự say sưa, ngây ngất, nâng niu của nhà thơ trước vẻ đẹp của thiên nhiên, đất trời vào xuân. Niểm vui đó, niềm hạnh phúc đó hoàn toàn khác với tâm trạng buồn chán trước cảnh xuân đất nước đang đắm chìm trong đêm đen nô lệ:</w:t>
            </w:r>
            <w:r>
              <w:rPr>
                <w:rStyle w:val="Appleconvertedspace"/>
                <w:bCs/>
                <w:sz w:val="14"/>
                <w:szCs w:val="14"/>
              </w:rPr>
              <w:t> </w:t>
            </w:r>
            <w:r>
              <w:rPr>
                <w:bCs/>
                <w:sz w:val="14"/>
                <w:szCs w:val="14"/>
              </w:rPr>
              <w:br/>
              <w:t xml:space="preserve">                   Tôi có chờ đâu, có đợi đâu,</w:t>
              <w:br/>
              <w:t xml:space="preserve">                  Đem chi xuân đến gợi thêm sầu?</w:t>
              <w:br/>
              <w:t xml:space="preserve">                    Với tôi, tất cả như vô nghĩa,</w:t>
              <w:br/>
              <w:t xml:space="preserve">                   Tất cả không ngoài nghĩa khổ đau!</w:t>
            </w:r>
          </w:p>
          <w:p>
            <w:pPr>
              <w:pStyle w:val="Normal"/>
              <w:jc w:val="center"/>
              <w:rPr/>
            </w:pPr>
            <w:r>
              <w:rPr>
                <w:bCs/>
                <w:sz w:val="14"/>
                <w:szCs w:val="14"/>
              </w:rPr>
              <w:t xml:space="preserve">                                          </w:t>
            </w:r>
            <w:r>
              <w:rPr>
                <w:bCs/>
                <w:sz w:val="14"/>
                <w:szCs w:val="14"/>
              </w:rPr>
              <w:t>(Chế Lan Viên)</w:t>
              <w:br/>
              <w:t xml:space="preserve">     Với những vần thơ giản dị nhưng Thanh Hải vẫn miêu tả được mùa xuân cách mạng quê hương của tác giả:</w:t>
            </w:r>
            <w:r>
              <w:rPr>
                <w:rStyle w:val="Appleconvertedspace"/>
                <w:bCs/>
                <w:sz w:val="14"/>
                <w:szCs w:val="14"/>
              </w:rPr>
              <w:t> </w:t>
            </w:r>
            <w:r>
              <w:rPr>
                <w:bCs/>
                <w:sz w:val="14"/>
                <w:szCs w:val="14"/>
              </w:rPr>
              <w:t>“Mùa xuân người cầm súng,/ Lộc giắt đầy trên lưng./ Mùa xuân người ra đồng,/Lộc trãi dài nương mạ./Tất cả như hối hả,/Tất cả như xôn xao…”</w:t>
              <w:br/>
              <w:t xml:space="preserve">     Hai câu thơ đầu tác giả muốn nhấn mạnh đến mùa xuân của người cầm súng và của người ra đồng biểu thị cho hai nhiệm vụ chính lúc bấy giờ là bảo vệ và xây dưng đất nước. Người dân lao động muốn mình cống hiến hết sức lực, tài năng vào công việc xây dựng quê hương ngày một giàu mạnh bởi vậy tất cả mọi người đều tự nguyện:</w:t>
            </w:r>
            <w:r>
              <w:rPr>
                <w:rStyle w:val="Appleconvertedspace"/>
                <w:bCs/>
                <w:sz w:val="14"/>
                <w:szCs w:val="14"/>
              </w:rPr>
              <w:t> </w:t>
            </w:r>
            <w:r>
              <w:rPr>
                <w:bCs/>
                <w:sz w:val="14"/>
                <w:szCs w:val="14"/>
              </w:rPr>
              <w:br/>
              <w:t xml:space="preserve">                      "Tất cả như hối hả,</w:t>
              <w:br/>
              <w:t xml:space="preserve">                        Tất cả như xôn xao…”</w:t>
              <w:br/>
              <w:t>Điệp từ "tất cả" xuất hiện liên tục nhấn mạnh đây là nhiệm vụ chung của mỗi người. Từ láy "hối hả", "xôn xao" gợi hình gợi tả thể hiện nhịp độ khẩn trương, tươi vui, thể hiện nhiệt tình và trách nhiệm của những con</w:t>
            </w:r>
          </w:p>
          <w:p>
            <w:pPr>
              <w:pStyle w:val="Normal"/>
              <w:rPr>
                <w:bCs/>
                <w:sz w:val="14"/>
                <w:szCs w:val="14"/>
              </w:rPr>
            </w:pPr>
            <w:r>
              <w:rPr>
                <w:bCs/>
                <w:sz w:val="14"/>
                <w:szCs w:val="14"/>
              </w:rPr>
              <w:t xml:space="preserve"> </w:t>
            </w:r>
            <w:r>
              <w:rPr>
                <w:bCs/>
                <w:sz w:val="14"/>
                <w:szCs w:val="14"/>
              </w:rPr>
              <w:t>người đang bắt tay xây dựng chủ nghĩa xã hội.</w:t>
              <w:br/>
              <w:t xml:space="preserve">        Sức sống của “mùa xuân đất nước” còn được cảm nhận qua nhịp điệu hối hả, những âm thanh xôn xao của đất nước bốn ngàn năm, trải qua biết bao vất vả và gian lao để vươn lên phía trước và mãi khi mùa xuân về lại được tiếp thêm sức sống để bừng dậy, được hình dung qua hình ảnh so sánh rất đẹp:“Đất nước bốn ngàn năm/</w:t>
              <w:br/>
              <w:t>Vất và vào gian lao/ Đất nước như vì sao / Cứ đi lên phía trước”. Một lời tổng kết về lịch sử đất nước “bốn ngàn năm” với bao “vất vả”, “gian lao” bao nhiêu sóng gió thăng trầm. Đến khổ thơ tiếp theo, tác giả đã giúp ta hiểu rõ hơn nhan đề của bài thơ – Mùa xuân nho nhỏ:</w:t>
              <w:br/>
              <w:t>“Một mùa xuân nho nhỏ/Lặng lẽ dâng cho đời/ Dù là tuổi hai mươi/ Dù là khi tóc bạc”.</w:t>
              <w:br/>
              <w:t xml:space="preserve">      “Mùa xuân” là ý niệm chỉ thời gian nhưng “mùa xuân nho nhỏ ở đây của tác giả đã trở thành lẽ sống đẹp, lý tưởng. “Lặng lẽ dâng” ước vọng tha thiết khiêm tốn cả cuộc đời cho đi mà không hề đòi hỏi. “Lặng lẽ” một hành động âm thần, tự nguyện không ồn ào, khồng cần mọi người biết đến. Đã gọi là cống hiến cho đời thì dù ở tuổi nào đi chăng nữa cũng phải luôn biết cố gắng hết tâm trí để phục vụ và hiến dâng cho quê hương, đất nước mến yêu của chính mình. Già - cống hiến tuổi già, trẻ - cống hiến sức trẻ để không bao giờ thất vọng trước chính bản thân mình. Thật cảm động và kính phục biết bao khi đọc những vần thơ như lời tổng kết của cuộc đời. “Dù là tuổi hai mươi” khi mới tham gia kháng chiến cho đến khi tóc bạc là thời điểm hiện thời vẫn lặng lẽ dâng hiến cho đời và bài thơ này là một trong những bài thơ cuối cùng. “Một mùa xuân nho nhỏ” cuối cùng của Thanh Hải dâng tặng cho đời trước lúc ông bước vào thế giới cực lạc, chuẩn bị ra đi mãi mãi.</w:t>
              <w:br/>
              <w:t>Kết thúc bài thơ bằng một âm điệu xứ Huế: điệu Nam ai, Nam Bình mênh mang tha thiết, là lời ngợi ca đất nước, biểu hiện niềm tin yêu và gắn bó sâu nặng của tác giả với quê hương, đất nước, một câu chân tình thắm thiết: “Mùa xuân ta xin hát/ Câu Nam ai, Nam Bình</w:t>
              <w:br/>
              <w:t>Nước non ngàn dặm tình/Nước non ngàn dặm mình</w:t>
              <w:br/>
              <w:t>Nhịp phách tiền đất Huế”/ "Như nước Đại Việt ta từ trước/ Vốn xưng nền văn hiến đã lâu"</w:t>
            </w:r>
          </w:p>
          <w:p>
            <w:pPr>
              <w:pStyle w:val="Normal"/>
              <w:rPr>
                <w:bCs/>
                <w:sz w:val="14"/>
                <w:szCs w:val="14"/>
              </w:rPr>
            </w:pPr>
            <w:r>
              <w:rPr>
                <w:bCs/>
                <w:sz w:val="14"/>
                <w:szCs w:val="14"/>
              </w:rPr>
              <w:t xml:space="preserve">       </w:t>
            </w:r>
            <w:r>
              <w:rPr>
                <w:bCs/>
                <w:sz w:val="14"/>
                <w:szCs w:val="14"/>
              </w:rPr>
              <w:t>Không tự hào sao được khi đất nước đi lên từ “vất và”, “gian lao”. Từ ngữ giản dị nhưng cũng đã tái hiện cuộc hành trình lịch sử của dân tộc ta khi chiến tranh cũng như thiên tai “sáng chống bão dông, chiều ngăn nắng lửa”, đói nghèo không buông.</w:t>
            </w:r>
          </w:p>
          <w:p>
            <w:pPr>
              <w:pStyle w:val="Normal"/>
              <w:rPr>
                <w:sz w:val="14"/>
                <w:szCs w:val="14"/>
              </w:rPr>
            </w:pPr>
            <w:r>
              <w:rPr>
                <w:bCs/>
                <w:sz w:val="14"/>
                <w:szCs w:val="14"/>
              </w:rPr>
              <w:t>Đúng là: “Việt nam ơi việt nam /</w:t>
            </w:r>
            <w:r>
              <w:rPr>
                <w:rStyle w:val="Appleconvertedspace"/>
                <w:bCs/>
                <w:sz w:val="14"/>
                <w:szCs w:val="14"/>
              </w:rPr>
              <w:t> </w:t>
            </w:r>
            <w:r>
              <w:rPr>
                <w:bCs/>
                <w:sz w:val="14"/>
                <w:szCs w:val="14"/>
              </w:rPr>
              <w:t>Tiếng súng tiếng gươm không bao giờ dứt</w:t>
            </w:r>
            <w:r>
              <w:rPr>
                <w:rStyle w:val="Appleconvertedspace"/>
                <w:bCs/>
                <w:sz w:val="14"/>
                <w:szCs w:val="14"/>
              </w:rPr>
              <w:t> </w:t>
            </w:r>
            <w:r>
              <w:rPr>
                <w:bCs/>
                <w:sz w:val="14"/>
                <w:szCs w:val="14"/>
              </w:rPr>
              <w:t>/ Bởi Tổ quốc ta không bao giờ chịu nhục./ Dân tộc ta không chịu cuối đầu”</w:t>
              <w:br/>
              <w:t xml:space="preserve">      Thế nhưng đất nước vẫn vươn mình về phía trước, vẫn rạng ngời “như vì sao”</w:t>
              <w:br/>
              <w:t xml:space="preserve">                       “Đất nước như vì sao</w:t>
              <w:br/>
              <w:t xml:space="preserve">                         Cứ đi lên phía trước"</w:t>
              <w:br/>
              <w:t>Cách so sánh đầy ấn tượng. Một vì sao lấp lánh không chói lọi nhưng bền vững, trường tồn. Vì sao ấy còn là lá cờ Tổ quốc cứ tung bay, hãnh hiện cùng bạn bè năm châu bốn bể. Từ “cứ” khẳng định mạnh mẽ qui luật tất yếu “cứ đi lên phía trước” của dân tộc ta. Đó là niềm tin của tác giả vào sức sống của dân tộc, vào sự phát triển không ngừng của đất nước.</w:t>
              <w:br/>
            </w:r>
          </w:p>
        </w:tc>
      </w:tr>
    </w:tbl>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2"/>
        <w:gridCol w:w="5668"/>
      </w:tblGrid>
      <w:tr>
        <w:trPr/>
        <w:tc>
          <w:tcPr>
            <w:tcW w:w="5662" w:type="dxa"/>
            <w:tcBorders>
              <w:top w:val="single" w:sz="48" w:space="0" w:color="000000"/>
              <w:left w:val="single" w:sz="48" w:space="0" w:color="000000"/>
              <w:bottom w:val="single" w:sz="48" w:space="0" w:color="000000"/>
              <w:right w:val="single" w:sz="48" w:space="0" w:color="000000"/>
            </w:tcBorders>
          </w:tcPr>
          <w:p>
            <w:pPr>
              <w:pStyle w:val="Normal"/>
              <w:rPr>
                <w:color w:val="000000"/>
                <w:sz w:val="14"/>
                <w:szCs w:val="14"/>
              </w:rPr>
            </w:pPr>
            <w:r>
              <w:rPr>
                <w:b/>
                <w:sz w:val="14"/>
                <w:szCs w:val="14"/>
              </w:rPr>
              <w:t xml:space="preserve">   </w:t>
            </w:r>
            <w:r>
              <w:rPr>
                <w:bCs/>
                <w:sz w:val="14"/>
                <w:szCs w:val="14"/>
              </w:rPr>
              <w:t xml:space="preserve">           </w:t>
            </w:r>
            <w:r>
              <w:rPr>
                <w:bCs/>
                <w:sz w:val="14"/>
                <w:szCs w:val="14"/>
              </w:rPr>
              <w:t>Từ cảm xúc của thiên nhiên, đất nước, mạch thơ đã chuyển một cách tự nhiên sang bày tỏ suy ngẫm và tâm niệm của nhà thơ trước mùa xuân của đất nước. Mùa xuân của thiên nhiên, đất nước thường gợi lên ở mỗi con người niềm khát khao và hi vọng; với Thanh Hải cũng thế, đây chính là thời điểm mà ông nhìn lại cuộc đời và bộc bạch tâm niệm thiết tha của một nhà cách mạng, một nhà thơ đã gắn bó trọn đời với đất nước, quê hương với một khát vọng chân thành và tha thiết: “Ta làm con chim hót,/Ta làm một cành hoa./Ta nhập vào hoà ca,/Một nốt trầm xao xuyến”</w:t>
              <w:br/>
              <w:t xml:space="preserve">     Lời thơ như ngân lên thành lời ca. Nếu như đoạn đầu Thanh Hải xưng Tôi kín đáo và lặng lẽ thì đến đoạn này ông chuyển giọng xưng ta. Vì sao có sự thay đổi như vậy? Ta ở đây là nhà thơ và cũng chính là tất cả mọi người. Khát vọng của ông là được làm con chim hót, một cành hoa để hoà nhập vào “mùa xuân lớn” của đất nước, góp một nốt trầm vào bản hoà ca bất tận của cuộc đời. Hiến dâng “mùa xuân nho nhỏ” nghĩa là tất cả những gì tốt đẹp nhất, dù nhỏ bé của mỗi người cho cuộc đời chung cho đất nước. Điều tâm niệm đó thật chân thành, giản dị và tha thiết – xin được làm một nốt trầm trong bản hoà ca của cuộc đời nhưng là “một nốt trầm xao xuyến”. Điều tâm niệm của tác giả: “lặng lẽ dâng cho đời” chính là khát vọng chung của mọi người, ở mọi lứa tuổi, chứ đâu phải của riêng ai. </w:t>
            </w:r>
          </w:p>
          <w:p>
            <w:pPr>
              <w:pStyle w:val="NormalWeb"/>
              <w:shd w:fill="FFFFFF" w:val="clear"/>
              <w:spacing w:lineRule="atLeast" w:line="270" w:before="0" w:after="0"/>
              <w:rPr>
                <w:sz w:val="14"/>
                <w:szCs w:val="14"/>
              </w:rPr>
            </w:pPr>
            <w:r>
              <w:rPr>
                <w:bCs/>
                <w:sz w:val="14"/>
                <w:szCs w:val="14"/>
              </w:rPr>
              <w:t xml:space="preserve">     </w:t>
            </w:r>
            <w:r>
              <w:rPr>
                <w:bCs/>
                <w:sz w:val="14"/>
                <w:szCs w:val="14"/>
              </w:rPr>
              <w:t>Những lời tâm sự cuối cùng của người sắp mất luôn là những lời thực sự, luôn chứa chan tình cảm, ước nguyện sâu lắng nhất… và bài thơ này cũng chính là những điều đúc kết cả cuộc đời của ông. Ông đã giải bày, tâm tình những điều sâu kín nhất trong lòng, và chính lúc đó Thanh Hải đã thả hồn vào thơ, cùng chung một nhịp đập với thơ để ông và thơ luôn được cùng nhau, hiểu nhau và giải bày cho nhau.</w:t>
              <w:br/>
              <w:t xml:space="preserve">       Tóm lại bài thơ đã sử dụng thể thơ năm chữ, mang âm hưởng dân ca nhẹ nhàng tha thiết, giàu hình ảnh, nhạc điệu, cất trúc thơ chặt chẽ, giọng điệu đã thể hiện đúng tâm trạng, cảm xúc của tác giả. Nét đặc sắc của bài thơ là ở chỗ nó đề cập đến một vấn đề lớn và quan trọng “nhân sinh”, vấn đề ý nghĩa cuộc sống của mỗi cá nhân được Thanh Hải thể hiện một cách chân thành, thiết tha, bằng giọng văn nhỏ nhẹ như một lời tâm sự, gửi gắm của mình với cuộc đời. Nhà thơ ước nguyện làm một “mùa xuân” nghĩa là sống đẹp, sống với tất cả sức sống tươi trẻ của mình nhưng rất khiêm nhường; là “một mùa xuân nho nhỏ” góp vào “mùa xuân lớn” của đất nước của cuộc đời chung và bài thơ cũng có ý nghĩa hơn khi Thanh Hải nói về “mùa xuân nho nhỏ” nhưng nói được tình cảm lớn, những xúc động của chính tác giả và của cả chúng ta</w:t>
            </w:r>
          </w:p>
        </w:tc>
        <w:tc>
          <w:tcPr>
            <w:tcW w:w="5668" w:type="dxa"/>
            <w:tcBorders>
              <w:top w:val="single" w:sz="48" w:space="0" w:color="000000"/>
              <w:left w:val="single" w:sz="48" w:space="0" w:color="000000"/>
              <w:bottom w:val="single" w:sz="48" w:space="0" w:color="000000"/>
              <w:right w:val="single" w:sz="48" w:space="0" w:color="000000"/>
            </w:tcBorders>
          </w:tcPr>
          <w:p>
            <w:pPr>
              <w:pStyle w:val="Normal"/>
              <w:rPr>
                <w:sz w:val="14"/>
                <w:szCs w:val="14"/>
              </w:rPr>
            </w:pPr>
            <w:r>
              <w:rPr>
                <w:sz w:val="14"/>
                <w:szCs w:val="14"/>
              </w:rPr>
              <w:t xml:space="preserve">               ”   </w:t>
            </w:r>
            <w:r>
              <w:rPr>
                <w:sz w:val="14"/>
                <w:szCs w:val="14"/>
              </w:rPr>
              <w:t>Trăng cứ tròn vành vạnh</w:t>
            </w:r>
          </w:p>
          <w:p>
            <w:pPr>
              <w:pStyle w:val="Normal"/>
              <w:rPr>
                <w:color w:val="000000"/>
                <w:sz w:val="14"/>
                <w:szCs w:val="14"/>
              </w:rPr>
            </w:pPr>
            <w:r>
              <w:rPr>
                <w:sz w:val="14"/>
                <w:szCs w:val="14"/>
              </w:rPr>
              <w:t xml:space="preserve">                      </w:t>
            </w:r>
            <w:r>
              <w:rPr>
                <w:sz w:val="14"/>
                <w:szCs w:val="14"/>
              </w:rPr>
              <w:t>Kể chi người vô tình</w:t>
              <w:br/>
              <w:t xml:space="preserve">                     Vầng trăng im phăng phắc</w:t>
              <w:br/>
              <w:t xml:space="preserve">                        Đủ cho ta giật mình</w:t>
              <w:br/>
              <w:t xml:space="preserve">       Khổ thơ kết bài của bài thơ là hai vế đối lập mà song song. Đối lập giữa cái tròn đầy vạnh vạnh của vầng trăng là hao khuyết thiếu hụt của kẻ đã vô tâm quên đi quá khứ _cái qua khứ ân tình thuỷ chung mà họ “ngỡ không bao giờ quên”. Đối lập giữa cái im lặng độ lượng của trăng là sự thức tỉnh trong lương tri con người. Đối lập giữa hiện tại và quá khứ.Suy nghĩ của tác giả ở khổ thơ này đã được nâng lên tầm cao triết lí.Nếu ai đó có lúc quên đi những điều thiêng liêng tốt đẹp của quá khứ thì phải có những lúc giật mình tỉnh thức trong hiện tại mới mong đạt được những ân nghĩa tốt lành ở tương lai.Bởi đó là chân lí đã trở thành đạo lí của người Việt ta:”Uống nước nhớ nguồn”</w:t>
              <w:br/>
              <w:t xml:space="preserve">      “Ánh trăng” nhẹ nhàng,trong sáng về câu chữ,tự nhiên, thuần thục về kết cấu,bình dị, dễ hiểu về ý thơ,tha thiết trong giọng điệu.Bài thơ đã đem đến cho người đọc một bài học sâu sắc:con người cần sống có trước có sau,có tình có nghĩa để không bao giờ phải giật mình day dứt về những năm tháng vô tình hờ hững đã qua.Dù XH ngày càng văn minh, hiện đại nhưng ánh trăng trên trời cao và cả ánh trăng của Nguyễn Duy vẫn thật sự cần thiết với mỗi con người bởi nó là tấm gương sáng nhất giúp chúng ta soi vào để nhận ra những gì trong lành tinh khôi nhất của cuộc đời.Vầng trăng soi sáng những tâm hồn vô tình lãng quên. Mỗi con người chúng ta có thể đến một lúc nào đó sẽ lãng quên quá khứ, sẽ vô tình với mọi người nhưng rồi sự khoan dung và độ lượng của quê hương sẽ tha thứ tất cả. “Ánh trăng” của Nguyễn Duy sẽ mãi mãi soi sáng để đưa con người hướng tới tương lai tươi đẹp. Đạo lí sống thuỷ chung, nghĩa tình với quá khứ, với quê hương sẽ đưa lối mỗi chúng ta đến với cuộc đời hạnh phúc ở tương lai.</w:t>
            </w:r>
          </w:p>
          <w:p>
            <w:pPr>
              <w:pStyle w:val="Normal"/>
              <w:rPr>
                <w:color w:val="000000"/>
                <w:sz w:val="14"/>
                <w:szCs w:val="14"/>
              </w:rPr>
            </w:pPr>
            <w:r>
              <w:rPr>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4"/>
        <w:gridCol w:w="5666"/>
      </w:tblGrid>
      <w:tr>
        <w:trPr/>
        <w:tc>
          <w:tcPr>
            <w:tcW w:w="5664" w:type="dxa"/>
            <w:tcBorders>
              <w:top w:val="single" w:sz="48" w:space="0" w:color="000000"/>
              <w:left w:val="single" w:sz="48" w:space="0" w:color="000000"/>
              <w:bottom w:val="single" w:sz="48" w:space="0" w:color="000000"/>
              <w:right w:val="single" w:sz="48" w:space="0" w:color="000000"/>
            </w:tcBorders>
          </w:tcPr>
          <w:p>
            <w:pPr>
              <w:pStyle w:val="Normal"/>
              <w:spacing w:lineRule="atLeast" w:line="340"/>
              <w:jc w:val="both"/>
              <w:rPr/>
            </w:pPr>
            <w:r>
              <w:rPr>
                <w:b/>
              </w:rPr>
              <w:t xml:space="preserve">   </w:t>
            </w:r>
            <w:r>
              <w:rPr/>
              <w:t xml:space="preserve">               </w:t>
            </w:r>
            <w:r>
              <w:rPr>
                <w:b/>
              </w:rPr>
              <w:t xml:space="preserve">Phân tích bài thơ </w:t>
            </w:r>
            <w:r>
              <w:rPr/>
              <w:t xml:space="preserve"> </w:t>
            </w:r>
          </w:p>
          <w:p>
            <w:pPr>
              <w:pStyle w:val="Normal"/>
              <w:rPr/>
            </w:pPr>
            <w:r>
              <w:rPr>
                <w:b/>
              </w:rPr>
              <w:t xml:space="preserve">                </w:t>
            </w:r>
            <w:r>
              <w:rPr>
                <w:b/>
                <w:bCs/>
                <w:caps/>
              </w:rPr>
              <w:t>VIẾNG LĂNG BÁC</w:t>
            </w:r>
            <w:r>
              <w:rPr>
                <w:bCs/>
                <w:caps/>
              </w:rPr>
              <w:t xml:space="preserve"> </w:t>
            </w:r>
          </w:p>
          <w:p>
            <w:pPr>
              <w:pStyle w:val="Normal"/>
              <w:spacing w:before="100" w:after="100"/>
              <w:rPr>
                <w:b/>
                <w:b/>
                <w:sz w:val="14"/>
                <w:szCs w:val="14"/>
              </w:rPr>
            </w:pPr>
            <w:r>
              <w:rPr>
                <w:bCs/>
                <w:caps/>
              </w:rPr>
              <w:t xml:space="preserve">                                              </w:t>
            </w:r>
            <w:r>
              <w:rPr>
                <w:b/>
                <w:bCs/>
                <w:caps/>
              </w:rPr>
              <w:t>VIỄN PHƯƠNG</w:t>
            </w:r>
            <w:r>
              <w:rPr>
                <w:b/>
              </w:rPr>
              <w:t xml:space="preserve">     </w:t>
            </w:r>
            <w:r>
              <w:rPr>
                <w:b/>
                <w:sz w:val="14"/>
                <w:szCs w:val="14"/>
              </w:rPr>
              <w:t xml:space="preserve"> </w:t>
            </w:r>
          </w:p>
          <w:p>
            <w:pPr>
              <w:pStyle w:val="Normal"/>
              <w:spacing w:before="100" w:after="100"/>
              <w:rPr/>
            </w:pPr>
            <w:r>
              <w:rPr>
                <w:b/>
                <w:sz w:val="14"/>
                <w:szCs w:val="14"/>
              </w:rPr>
              <w:t xml:space="preserve">      </w:t>
            </w:r>
            <w:r>
              <w:rPr>
                <w:b/>
                <w:color w:val="000000"/>
                <w:sz w:val="14"/>
                <w:szCs w:val="14"/>
              </w:rPr>
              <w:t>Chủ tịch Hồ Chí Minh - vị cha già kính yêu của dân tộc Việt Nam – đã cống hiến trọn đời mình vì sự nghiệp giải phóng đất nước. Người ra đi năm 1969, để lại biết bao nỗi thương nhớ và xót xa cho Tổ quốc. Có nhiều nhà thơ đã viết bài thơ tưởng nhớ về Bác, và “Viếng lăng Bác” của Viễn Phương là một trong những bài thơ xuất sắc nhất. Chúng ta hãy cùng đến với bài thơ để cảm nhận được cảm xúc ấy.</w:t>
              <w:br/>
              <w:t xml:space="preserve">                                              “Con ở miền Nam ra thăm lăng Bác.....</w:t>
              <w:br/>
              <w:t xml:space="preserve">                                         ...... Muốn làm cây tre trung hiếu chốn này”</w:t>
              <w:br/>
            </w:r>
            <w:r>
              <w:rPr>
                <w:color w:val="000000"/>
                <w:sz w:val="14"/>
                <w:szCs w:val="14"/>
              </w:rPr>
              <w:t xml:space="preserve">              Năm 1976, sau ngày đất nước ta được hoàn toàn giải phóng, lăng Bác được khánh thành. Nhà thơ Viễn Phương từ miền Nam đã ra thăm lăng Bác. Cảm xúc dâng trào, nhà thơ đã làm một bài thơ như một lời bộc bạch chân tình của hàng triệu người con miền Nam với Bác. Đây là một bài thơ đặc sắc, giàu ý nghĩa, làm cho người đọc xúc động.</w:t>
              <w:br/>
              <w:t xml:space="preserve">    Hai khổ thơ đầu là những dòng cảm xúc ban đầu của nhà thơ khi được lần đầu đến thăm lăng Bác: một chút tự hào, xen lẫn vui sướng, lẫn xúc động khi sắp được kề cận bên Người cha thân yêu của dân tộc.Bằng những hình ảnh ẩn dụ giàu sức gợi cảm, ngôn ngữ bình dị mà hàm súc, tinh tế, đoạn thơ đã để lại trong lòng người đọc những cảm xúc vô cùng sâu sắc.</w:t>
              <w:br/>
              <w:t xml:space="preserve">     Hai khổ cuối bài thơ như những nốt nhạc du dương, trầm bổng, réo rắt như tấm lòng tha thiết yêu mến của nhà thơ với Bác. Bài thơ được phân chia theo bố cục thời gian, và khổ thơ đầu tiên nói về cảm xúc của tác giả khi nhìn thấy lăng Bác từ xa.</w:t>
              <w:br/>
              <w:t xml:space="preserve">                                              “Con ở miền Nam ra thăm lăng Bác”</w:t>
              <w:br/>
              <w:t xml:space="preserve">           Câu thơ đầu tiên thật ngắn gọn nhưng nó lại là một lời tâm sự chân tình của nhà thơ cũng như hàng triệu người con miền Nam. Một tiếng “con” thật ấm áp, gần gũi, thể hiện lòng kính yêu to lớn đối với Bác. Bác thật gần gũi với người dân, như là một vị cha già của dân tộc. “Con ở miền Nam” - mấy tiếng ấy bao hàm một nỗi đau và một niềm tự hào. Miền Nam gian khổ và anh hùng, miền Nam đi trước về sau, miền Nam thành đồng Tổ quốc, miền Nam vừa chiến thắng kẻ thù hung bạo trở về trong đại gia đình Việt Nam đây Bác ơi! Nhà thơ mong nhìn thấy Bác một lần sau khi đất nước đã giải phóng nhưng thật đau xót, Bác đã không còn. Vì vậy, từ “viếng” đã được nhà thơ thay bằng từ “thăm” để giảm nhẹ nỗi đau cũng như bày tỏ niềm tin rằng Bác vẫn sống mãi :                         </w:t>
            </w:r>
          </w:p>
          <w:p>
            <w:pPr>
              <w:pStyle w:val="NormalWeb"/>
              <w:shd w:fill="FFFFFF" w:val="clear"/>
              <w:spacing w:lineRule="atLeast" w:line="270" w:before="0" w:after="0"/>
              <w:rPr>
                <w:sz w:val="14"/>
                <w:szCs w:val="14"/>
              </w:rPr>
            </w:pPr>
            <w:r>
              <w:rPr>
                <w:color w:val="000000"/>
                <w:sz w:val="14"/>
                <w:szCs w:val="14"/>
              </w:rPr>
              <w:t xml:space="preserve">                                            “</w:t>
            </w:r>
            <w:r>
              <w:rPr>
                <w:color w:val="000000"/>
                <w:sz w:val="14"/>
                <w:szCs w:val="14"/>
              </w:rPr>
              <w:t>Đã thấy trong sương hàng tre bát ngát</w:t>
              <w:br/>
              <w:t xml:space="preserve">                                                 Ôi hàng tre xanh xanh Việt Nam</w:t>
              <w:br/>
              <w:t xml:space="preserve">                                                   Bão táp mưa sa đứng thẳng hàng”</w:t>
              <w:br/>
              <w:t xml:space="preserve">            Đập vào mắt nhà thơ là hình ảnh hàng tre xanh ngắt trước lăng Bác. Cây tre - biểu tượng cho sự bất khuất, kiên cường nhưng giản dị, thanh cao của người dân Việt Nam – đã để lại một dấu ấn đậm nét trong lòng tác giả trước khi bước vào lăng Bác. Hàng tre bát ngát – Hàng tre xanh xanh – Hàng tre Việt Nam: hàng tre bao đời như một dấu hịêu đặc biệt của dân tộc. Hàng tre trùm bóng mát rượi lên bao thế hệ cuộc đời, hàng tre mang bao phẩm chất của con người Tổ quốc ta: dẻo dai, đoàn kết, bất khuất, kiên cường. Ở Bác có tất cả những gì mà những con người          Việt Nam từng có, cũng cái dấu hiệu xanh tươi sự sống ấy, cũng cái kiên cường “đứng thẳng hàng” trong “bão táp mưa sa” ấy. Dân tộc ta thật sự có sức sống mãnh liệt, cho dù những thử thách của thiên nhiên, của lịch sử có khắc nghiệt cách mấy thì vẫn kiên cường chống chọi, và vẫn cố gắng đứng thẳng chứ nhất quyết không chịu bị bẻ cong. Hàng tre đứng đó, bên lăng Bác như ru giấc ngủ ngàn thu của Bác, gắn bó mãi mãi với Bác như dân tộc Việt Nam vẫn kính trọng Bác mãi mãi.</w:t>
              <w:br/>
              <w:t xml:space="preserve">                                           “Ngày ngày mặt trời đi qua trên lăng</w:t>
              <w:br/>
              <w:t xml:space="preserve">                                             Thấy một mặt trời trong lăng rất đỏ”</w:t>
              <w:br/>
              <w:t xml:space="preserve">         Hai câu thơ sinh động với nhiều hình ảnh gợi cảm được tạo nên từ những hình ảnh thực và hình ảnh ẩn dụ sóng đôi với nhau. Một mặt trời thực đi qua trên lăng, là mặt trời của tự nhiên, của muôn loài, soi sáng cho muôn loài, đem lại sức sống cho thế giới. Từ mặt trời thật ấy, một mặt trời ẩn dụ khác hiện ra trong lăng, rất đỏ. Bác nằm trong lăng với ánh sáng đỏ xung quanh như một mặt trời. Bác tồn tại vĩnh cửu trong lòng mỗi người dân Việt Nam như sự tồn tại của một mặt trời thật. Bác soi sáng đường cho dân tộc ta đi, cống hiến cả cuộc đời cho sự nghiệp giành độc lập của Tổ quốc. Bác giúp nhân dân ta thoát khỏi kiếp sống nô lệ, trở thành một con người tự do để bây giờ được hạnh phúc. Công lao của Bác đối với dân tộc ta cũng như mặt trời, to lớn không kể xiết. Bác là một mặt trời. Cái ẩn dụ mặt trời ở đây không biết đã đủ nói về Bác chưa ?. Không, nếu nói Bác là mặt trời thì phải nhấn mạnh thêm cho rõ cái đặc tính của vầng mặt trời ấy: rất đỏ. Cái mặt trời đang tỏa sáng trên cao kia, cái mặt trời của thiên nhiên, tượng trưng của nguồn nóng, nguồn sáng, nguồn sự sống ấy, không phải bao giờ cũng nguyên vẹn thế đâu, không phải lúc nào cũng ấm nóng thế đâu! Vầng mặt trời ấy có thể bị bóng đêm lấn át. Nhưng vầng mặt trời Bác Hồ của ta thì mãi mãi đỏ thắm, mãi mãi là nguồn sưởi ấm, nguồn sáng soi đường cho con người Việt Nam. Hôm nay có hai mặt trời chiếu rọi trên đường đời: một mặt trời tỏa sáng trước mặt, một mặt trời tỏa sáng tâm hồn…Như mặt trời kia, Bác thuộc về vĩnh cửu. sống mãi trong lòng mỗi con người Việt Nam.</w:t>
              <w:br/>
              <w:t xml:space="preserve">                                “Ngày ngày dòng người đi trong thương nhớ</w:t>
              <w:br/>
              <w:t xml:space="preserve">                                   Kết tràng hoa dâng bảy mươi chín mùa xuân…”</w:t>
              <w:br/>
            </w:r>
          </w:p>
        </w:tc>
        <w:tc>
          <w:tcPr>
            <w:tcW w:w="5666"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763" w:leader="none"/>
                <w:tab w:val="left" w:pos="3270" w:leader="none"/>
                <w:tab w:val="left" w:pos="3597" w:leader="none"/>
                <w:tab w:val="left" w:pos="4350" w:leader="none"/>
              </w:tabs>
              <w:rPr/>
            </w:pPr>
            <w:r>
              <w:rPr>
                <w:b/>
              </w:rPr>
              <w:t xml:space="preserve">Phân tích truyện ngắn </w:t>
            </w:r>
            <w:r>
              <w:rPr/>
              <w:t xml:space="preserve"> </w:t>
            </w:r>
            <w:r>
              <w:rPr>
                <w:b/>
              </w:rPr>
              <w:t>CHIẾC LƯỢC NGÀ</w:t>
            </w:r>
          </w:p>
          <w:p>
            <w:pPr>
              <w:pStyle w:val="Normal"/>
              <w:rPr>
                <w:sz w:val="16"/>
                <w:szCs w:val="16"/>
              </w:rPr>
            </w:pPr>
            <w:r>
              <w:rPr>
                <w:b/>
              </w:rPr>
              <w:t xml:space="preserve">                                     </w:t>
            </w:r>
            <w:r>
              <w:rPr>
                <w:b/>
              </w:rPr>
              <w:t>NGUYỄN QUANG SÁNG</w:t>
            </w:r>
            <w:r>
              <w:rPr>
                <w:sz w:val="16"/>
                <w:szCs w:val="16"/>
              </w:rPr>
              <w:t xml:space="preserve">    </w:t>
            </w:r>
          </w:p>
          <w:p>
            <w:pPr>
              <w:pStyle w:val="Normal"/>
              <w:tabs>
                <w:tab w:val="clear" w:pos="720"/>
                <w:tab w:val="left" w:pos="2370" w:leader="none"/>
                <w:tab w:val="left" w:pos="4350" w:leader="none"/>
                <w:tab w:val="left" w:pos="6480" w:leader="none"/>
              </w:tabs>
              <w:rPr/>
            </w:pPr>
            <w:r>
              <w:rPr>
                <w:sz w:val="14"/>
                <w:szCs w:val="14"/>
              </w:rPr>
              <w:t xml:space="preserve">          </w:t>
            </w:r>
            <w:r>
              <w:rPr>
                <w:b/>
                <w:sz w:val="14"/>
                <w:szCs w:val="14"/>
              </w:rPr>
              <w:t>Chiếc Lược Ngà là một câu chuyện giản dị,  nhẹ nhàng mà thấm thía , như một huyền thoại đẹp, là bài ca bất diệt về tình phụ tử thiêng liêng mà ở đây Nguyễn Quang Sáng đã đặt tình cảm ấy vào hoàn cảnh éo le của chiến tranh.</w:t>
              <w:br/>
            </w:r>
            <w:r>
              <w:rPr>
                <w:sz w:val="14"/>
                <w:szCs w:val="14"/>
              </w:rPr>
              <w:t xml:space="preserve">           Thông qua truyện ngắn này Nguyễn Quang Sáng dường như cũng giúp người đọc thấm thía nỗi đau mất mát, nổi đau mà chiến tranh đã gieo xuống cho bao người , bao gia đình trên đất nước Việt Nam.Tác phẩm như một lời khẳng định chiến tranh dù tàn khốc đến đâu cũng không thể hủy diệt được tình cảm tốt đẹp của con người Việt Nam. Tình cha con, tình đồng đội, sự gắn bó giữa lớp trẻ với thế hệ cha anh sẽ mãi mãi vĩnh hằng bất tử.Có câu nói:”Những tình cảm đẹp sẽ là động lực mạnh mẽ trong tâm hồn mỗi người!” Vì lòng yêu cha,một cô bé nhỏ mới tám tuổi nhưng nhất quyết không nhận người khác làm bố,cho dù bị đánh.Vì lòng thương con,một người chiến sỹ dù ở sa trường vẫn luôn cặm cụi làm một chiếc lược để tặng đứa con gái bé bỏng. Có người nhận xét rằng “tình phụ tử không thể ấm áp và đẹp đẽ như tình mẫu tử”. Song nếu đọc truyện ngắn “Chiếc lược ngà” của Nguyễn Quang Sáng ,có thể bạn sẽ phải có cái nhìn khác mới mẻ và chân thực hơn. Câu chuyện khắc họa hình ảnh một nhân vật bé Thu đầy ấn tượng và tinh tế, hơn thế lại ca ngợi tình cha con thiêng liêng,vĩnh cửu dù trong chiến tranh. Nguyễn Quang Sáng sinh năm 1933 ở An Giang.Thời kỳ kháng chiến chống Pháp ông tham gia bộ đội và hoạt động ở chiến trường Nam Bộ.Sau năm 1945, ông tập kết ra Bắc và bắt đầu viết văn.Có lẽ vì sinh ra và hoạt động chủ yếu ở miền Nam nên các tác phẩm của ông hầu như chỉ viết về cuộc sống và con người Nam Bộ.Các tác phẩm chính là Chiếc lược ngà(1968),Mùa gió chướng(1975),Dòng sông thơ ấu(1985),…Nguyễn Quang Sáng có lỗi viết văn giản dị,mộc mạc nhưng sâu sắc,xoay quanh những câu truyện đời thường nhưng ý nghĩa.Chiếc lược ngà viết năm 1966 tại chiến trường Nam Bộ chống Mỹ ,là tác phẩm tiêu biểu cho phong cách nghệ thuật của Nguyễn Quang Sáng, khẳng định nghệ thuật miêu tả tâm lý đặc sắc, xây dựng tình huống bất ngờ và ca ngợi tình cha con thắm thiết.Vẫn viết về một đề tài dường như đã cũ song truyện mang nhiều giá trị nhân văn sâu sắc. </w:t>
            </w:r>
          </w:p>
          <w:p>
            <w:pPr>
              <w:pStyle w:val="Normal"/>
              <w:tabs>
                <w:tab w:val="clear" w:pos="720"/>
                <w:tab w:val="left" w:pos="763" w:leader="none"/>
                <w:tab w:val="left" w:pos="3488" w:leader="none"/>
                <w:tab w:val="left" w:pos="3815" w:leader="none"/>
                <w:tab w:val="left" w:pos="4350" w:leader="none"/>
              </w:tabs>
              <w:rPr/>
            </w:pPr>
            <w:r>
              <w:rPr>
                <w:sz w:val="14"/>
                <w:szCs w:val="14"/>
              </w:rPr>
              <w:t xml:space="preserve">Câu truyện xoay quanh tình huống gặp mặt của bé Thu và ông Sáu.Khi ông Sáu đi kháng chiên chống </w:t>
            </w:r>
            <w:r>
              <w:rPr>
                <w:color w:val="000000"/>
                <w:sz w:val="14"/>
                <w:szCs w:val="14"/>
              </w:rPr>
              <w:t xml:space="preserve"> </w:t>
            </w:r>
            <w:r>
              <w:rPr>
                <w:sz w:val="14"/>
                <w:szCs w:val="14"/>
              </w:rPr>
              <w:t>Pháp,lúc đó bé Thu chưa đầy một tuổi. Khi ông có dịp thăm nhà thì con gái đã lên 8 tuổi.Song bé Thu lại không chịu nhận cha vì vết thẹo trên má làm ông Sáu không giống như bức ảnh chụp chung với má.Trong ba ngày ở nhà, ông Sáu dùng mọi cách để gần gũi nhưng con bé vẫn không chịu gọi một tiếng “Ba”. Đến khi bé Thu nhận ra cha mình thì cũng là khi ông Sáu phải ra đi. Ông hứa sẽ mang về tặng con một cái lược ngà.Những ngày chiến đầu trong rừng, ông cặm cụi làm chiếc lược cho con gái.Chiếc lược làm xong chưa kịp trao cho con gái thì ông đã hi sinh.Trước khi nhắm mắt ông chỉ kịp trao cây lược cho người bạn nhờ chuyển lại cho con mình.</w:t>
              <w:br/>
              <w:t xml:space="preserve">        Hình ảnh bé Thu là nhân vật trọng tâm của câu chuyện, được tác giả khắc họa hết sức tinh tế và nhạy bén, là một cô bé giàu cá tính, bướng bỉnh và gan góc. Bé Thu gây ấn tượng cho người đọc về một cô bé dường như lì lợm đến ghê gớm,khi mà trong mọi tình huống em cũng nhất quyết không gọi tiếng “Ba” ,hay khi hất cái trứng mà ông Sáu gắp cho xuống,cuối cùng khi ông Sáu tức giận đánh một cái thì bỏ về nhà bà ngoại. Nguyễn Quang Sáng đã khéo léo xây dựng nhiều tình huống thử thách cá tính của bé Thu,nhưng điều khiến người đọc phải bất ngờ là sự nhất quán trong tính cách của bé, dù là bị mẹ quơ đũa dọa đánh, dù là bị dồn vào thế bí, dù là bị ông Sáu đánh,bé Thu luôn bộc lộ một con người kiên quyết ,mạnh mẽ.Có người cho rằng tác giả đã xây dựng tính cách bé Thu hơi “thái quá”,song thiết nghĩ chính thái độ ngang ngạnh đó lại là biểu hiện vô cùng đẹp đẽ mà đứa con dành cho người cha yêu quý.   Trong tâm trí bé Thu chỉ có duy nhất hình ảnh của một người cha “chụp chung trong bức ảnh với má”.Người cha ấy không giống ông Sáu, không phải bởi thời gian đã làm ông Sáu già đi mà do cái thẹo trên má.Vết thẹo, dấu tích của chiến tranh đã hằn sâu làm biến dạng khuôn mặt ông Sáu.  Có lẽ trong hoàn cảnh xa cách và trắc trở của chiến tranh,nó còn quá bé để có thể biết đến sự khốc liệt của bom lửa đạn, biết đến cái cay xè của mùi thuốc súng và sự khắc nghiệt của cuộc sống người chiến sỹ. Cái cảm giác đó không đơn thuần là sự bướng bỉnh của một cô bé đỏng đảnh, nhiễu sách mà là sự kiên định, thẳng thắn ,có lập trường bền chặt,bộc lộ phần nào đó tính cách cứng cỏi ngoan cường của cô gian liên giải phóng</w:t>
            </w:r>
            <w:r>
              <w:rPr>
                <w:color w:val="000000"/>
                <w:sz w:val="14"/>
                <w:szCs w:val="14"/>
              </w:rPr>
              <w:t xml:space="preserve"> </w:t>
            </w:r>
            <w:r>
              <w:rPr>
                <w:sz w:val="14"/>
                <w:szCs w:val="14"/>
              </w:rPr>
              <w:t xml:space="preserve">sau này. Nhưng xét cho cùng, cô bé ấy có bướng bỉnh,gan góc, tình cảm có sâu sắc,mạnh mẽ thế nào thì Thu vẫn chỉ là một đứa trẻ mới 8 tuổi,với tất cả nét hồn nhiên, ngây thơ của con trẻ.Nhà văn tỏ ra rất am hiểu tâm lý của trẻ thơ và diễn tả rất sinh động với tấm lòng yêu mến và trân trọng một cách đẹp đẽ,thiêng liêng những </w:t>
            </w:r>
          </w:p>
          <w:p>
            <w:pPr>
              <w:pStyle w:val="Normal"/>
              <w:rPr>
                <w:sz w:val="14"/>
                <w:szCs w:val="14"/>
              </w:rPr>
            </w:pPr>
            <w:r>
              <w:rPr>
                <w:sz w:val="14"/>
                <w:szCs w:val="14"/>
              </w:rPr>
              <w:t>tâm tư tình cảm vô giá ấy. Khi bị ba đánh, bé Thu “cầm đũa gắp lại cái trứng cá để vào chén rồi lặng lẽ đứng dậy,bước ra khỏi mâm”.Có cảm giác bé Thu sợ ông Sáu sẽ nhìn thấy những giot nước mắt trong chính tâm tư của mình? Hay bé Thu dường như lờ mờ nhận ra mình có lỗi?Lại một loạt hành động tiếp theo “Xuống bến nó nhảy xuống xuồng,mở lòi tói,cố làm cho dây lòi tói khua rổn rang ,khua thật to,rồi lấy dầm bơi qua sông”.Bé Thu bỏ đi lúc bữa cơm nhưng lại có ý tạo tiếng động gây sự chú ý.Có lẽ co bé muốn mọi người trong nhà biết bé sắp đi ,mà chạy ra vỗ về,dỗ dành.Có một sự đối lập trong những hành động của bé Thu,giữa một bên là sự cứng cỏi,già giặn hơn tuổi,nhưng ở khía cạnh khác cô bé vẫn mong được yêu quý vỗ về. Song khi “Chiều đó,mẹ nó sang dỗ dành mấy nó cũng không chịu về”,cái cá tính cố chấp một cách trẻ con của bé Thu được tác giả khắc họa vừa gần gũi,vừa tinh tế.Dù như thế thì bé Thu vẫn chỉ là một đứa trẻ 8 tuổi hồn nhiên,dẫu có vẻ như cứng rắn và mạnh mẽ trước tuổi.</w:t>
              <w:br/>
              <w:t xml:space="preserve">         Không chỉ khắc họa thành công nhân vật bé Thu,truyện ngắn “Chiếc lược ngà” ca ngợi tình cha con sâu đậm mà đẹp đẽ. Bên cạnh hình ảnh bé Thu,hình ảnh ông Sáu được giới thiệu là người lính chiến tranh,vì nhiệm vụ cao cả mà phải tham gia chiến đấu,bỏ lại gia đình,quê hương;và đặc biệt ông là người yêu con tha thiết. Sau ngần ấy năm tham gia kháng chiến, ông Sáu vẫn luôn nung nấu khao khát cháy bỏng là được gặp con và nghe con gọi một tiếng cha.Nhưng cái ngày gặp lại con thì lại nảy sinh một nỗi éo le là bé Thu không nhận cha. Ông Sáu càng muốn gần gũi thì dường như sự lạnh lùng, bướng bỉnh của con bé làm tổn thương những tình cảm da diết nhất trong lòng ông.Còn gì đau đớn hơn một người cha giàu lòng thương con mà bị chính đứa con gái ấy từ chối.Có thể coi việc bé Thu hất cái trứng ra khỏi chén như một ngòi nổ làm bùng lên những tình cảm mà bấy lâu nay ông dồn nén,chứa chất trong lòng. Có lẽ ông biết rằng mình cũng không đúng vì suốt bảy năm trời chẳng thể về thăm con, chẳng làm gì được cho con,nên nhân những ngày này ông muốn bù đắp cho con phần nào.Giá gì không có cái bi kịch ấy,giá gì bé Thu nhận ra ông Sáu sớm hơn,thì có thể ông Sáu và bé Thu sẽ có nhiều thời gian vui vẻ,hạnh phúc.Nhưng sợ rằng một câu truyện như vậy sẽ chẳng thể gây được cảm động cho người đọc với những xúc cảm khác nhau,có lúc dồn nén,có lúc lại thương xót,có lúc lại “mừng mừng tủi tủi” cho ông Sáu khi mà bé Thu cất tiếng gọi “Ba”,tiếng gọi muộn màng nhưng lại có ý nghĩa đẹp đẽ!Ai có thể ngờ được một người lính dạn dày nơi chiến trường,quen với cái chết cận kề lại là người vô cùng yếu mền trước con gái mình.Những giọt nước mắt hiếm hoi của    một cuộc đời từng trải nhiều gian khổ vất vả,song lại rơi khi lần đầu tiên ông cảm nhận được sự ấm áp của cha con thực sự!  Ba về!Ba mua cho con một cây lược nghe ba!”, đó là mong ước đơn sơ của con gái bé bỏng trong giây phút cha con từ biệt.Nhưng đối với người cha thì đó là mơ ước đầu tiên và duy nhất,cho nên nó cứ thôi thúc trong lòng ông.Tình cảm ông Sáu dành cho bé Thu trở nên thiêng liêng,cao cả và mãnh liệt hơn biết bao khi ông tự tay làm chiếc lược ngà cho con.”Khi ông Sáu túm được khúc ngà sung sướng như trẻ con vớ được quà”,” Ông thận trọng tỉ,mỉ…”…”,”Ông gò lưng khắc từng nét…”Một loạt hành động cảm động như khẳng định tình cha con sâu đậm.</w:t>
            </w:r>
          </w:p>
        </w:tc>
      </w:tr>
    </w:tbl>
    <w:p>
      <w:pPr>
        <w:pStyle w:val="Normal"/>
        <w:rPr/>
      </w:pPr>
      <w:r>
        <w:rPr/>
      </w:r>
    </w:p>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7"/>
        <w:gridCol w:w="5663"/>
      </w:tblGrid>
      <w:tr>
        <w:trPr/>
        <w:tc>
          <w:tcPr>
            <w:tcW w:w="5667" w:type="dxa"/>
            <w:tcBorders>
              <w:top w:val="single" w:sz="48" w:space="0" w:color="000000"/>
              <w:left w:val="single" w:sz="48" w:space="0" w:color="000000"/>
              <w:bottom w:val="single" w:sz="48" w:space="0" w:color="000000"/>
              <w:right w:val="single" w:sz="48" w:space="0" w:color="000000"/>
            </w:tcBorders>
          </w:tcPr>
          <w:p>
            <w:pPr>
              <w:pStyle w:val="Normal"/>
              <w:rPr/>
            </w:pPr>
            <w:r>
              <w:rPr>
                <w:sz w:val="16"/>
                <w:szCs w:val="16"/>
              </w:rPr>
              <w:t>Tất cả tình yêu,nỗi nhớ con dồn cả vào công việc làm chiếc lược ấy. Ông nâng niu chiếc lược như nâng niu đứa con bé nhỏ của mình. Cái mất mát lớn nhất mà thiên truyện ngắn đề cập là những người đã khuất,là tổ ấm gia đình không còn trọn vẹn.(Người đọc có thể bắt gặp tình huống này một lần nữa ở truyện “Chuyện người con gái Nam Xương”). Đó thật sự là tội ác,những đau thương mất mát mà chiến tranh tàn bạo đã gây ra.Chính chiến tranh đã làm cho con người phải xa nhau,chiến tranh làm khuôn mặt ông Sáu biến dạng,chiến tranh khiến cuộc gặp gỡ của hai cha con vô cùng éo le,bị thử thách,rồi một lần nữa chiến tranh lại khắc nghiệt để ông Sáu chưa kịp trao chiếc lược ngà đến tận tay cho con mà đã phải hi sinh trên chiến trường.Câu chuyện như một lời tố cáo chiến tranh phi nghĩa gây đổ máu vô ích,làm nhà nhà li tán,người người xa nhau vĩnh viễn. Song cái chúng ta thấy lại không có sự bi lụy mà là sức mạnh,lòng căm thù đã biến Thu trở thành một cô giao liên dũng cảm,mạnh mẽ, đã gắn bó với cuộc đời con người mất mát xích lại gần nhau để cùng đứng lên hát tiếp bài ca chiến thắng,</w:t>
              <w:br/>
              <w:t xml:space="preserve">      “Chiếc lược ngà” như một câu chuyện cổ tích hiện đại,thành công trong việc xây dựng hình ảnh bé Thu và gửi gắm thông điệp đẹp về tình cha con.Nhân vật ông Ba-người kể chuyện hay chính là nhà văn Nguyễn Quang Sáng, phải là người từng trải,sống hết mình vì cách mạng kháng chiến của quê hương,gắn bó máu thịt với những con người giàu tình yêu,nhân hậu mà rất kiên cường,bất khuất, nhà văn mới có thể nhập hồn được vào các nhân vật,sáng tạo nhiều hình tượng với các chi tiết sinh động,bất ngờ,hơn nữa lại có giọng văn dung dị,cảm động!</w:t>
              <w:br/>
            </w:r>
            <w:r>
              <w:rPr>
                <w:b/>
                <w:sz w:val="16"/>
                <w:szCs w:val="16"/>
              </w:rPr>
              <w:t xml:space="preserve">       Chiến tranh là hiện thực đau xót của nhân loại, nhưng từ chính trong gian khổ khốc liệt,có những thứ tình cảm đẹp vẫn sinh sôi, nảy nở: tình đồng chí,tình yêu đôi lứa,tình cảm gia đình,và cả tình của một người cha với con gái.Truyện ngắn “Chiếc lược ngà” là một áng văn bất hủ ca ngợi tình phụ tử giản dị mà thiêng liêng,với những con người giàu tình cảm và đẹp đẽ,như nhân vật bé Thu.</w:t>
            </w:r>
            <w:r>
              <w:rPr>
                <w:color w:val="000000"/>
                <w:sz w:val="16"/>
                <w:szCs w:val="16"/>
              </w:rPr>
              <w:t>.</w:t>
            </w:r>
          </w:p>
          <w:p>
            <w:pPr>
              <w:pStyle w:val="NormalWeb"/>
              <w:shd w:fill="FFFFFF" w:val="clear"/>
              <w:spacing w:lineRule="atLeast" w:line="270" w:before="0" w:after="0"/>
              <w:rPr>
                <w:color w:val="000000"/>
                <w:sz w:val="14"/>
                <w:szCs w:val="14"/>
              </w:rPr>
            </w:pPr>
            <w:r>
              <w:rPr>
                <w:color w:val="000000"/>
                <w:sz w:val="14"/>
                <w:szCs w:val="14"/>
              </w:rPr>
            </w:r>
          </w:p>
        </w:tc>
        <w:tc>
          <w:tcPr>
            <w:tcW w:w="5663" w:type="dxa"/>
            <w:tcBorders>
              <w:top w:val="single" w:sz="48" w:space="0" w:color="000000"/>
              <w:left w:val="single" w:sz="48" w:space="0" w:color="000000"/>
              <w:bottom w:val="single" w:sz="48" w:space="0" w:color="000000"/>
              <w:right w:val="single" w:sz="48" w:space="0" w:color="000000"/>
            </w:tcBorders>
          </w:tcPr>
          <w:p>
            <w:pPr>
              <w:pStyle w:val="Normal"/>
              <w:rPr>
                <w:sz w:val="14"/>
                <w:szCs w:val="14"/>
              </w:rPr>
            </w:pPr>
            <w:r>
              <w:rPr>
                <w:color w:val="000000"/>
                <w:sz w:val="14"/>
                <w:szCs w:val="14"/>
              </w:rPr>
              <w:t xml:space="preserve">       </w:t>
            </w:r>
            <w:r>
              <w:rPr>
                <w:color w:val="000000"/>
                <w:sz w:val="14"/>
                <w:szCs w:val="14"/>
              </w:rPr>
              <w:t>Cùng với mặt trời đi qua trên lăng, ngày ngày dòng người vẫn đi qua lăng trong thương nhớ. Điệp ngữ “ngày ngày” ý nói rằng nhân dân ta mãi luôn ghi nhớ công lao to lớn của Bác, mãi mãi là như vậy. Nhịp thơ của đoạn chậm, diễn tả đúng tâm trạng khi đứng xếp hàng trước lăng chờ đến lượt vào, ngậm ngùi tưởng nhớ đến Bác đã khuất. Tuy vậy, nhịp thơ chầm chậm như bước chân người đi trong cuộc tưởng niệm mà sao câu thơ vẫn không buồn ? Phải rồi.Chúng ta không làm cái việc tưởng niệm bình thường với Bác như một người đã khuất. Dòng người đang đi đây là đang đi trong cuộc hành trình ngợi ca vinh quang của Bác. Và tràng hoa vinh quang này không phải được kết bằng những bông hoa bình thường như mọi tràng hoa vinh hiển khác trên đời đâu. Tràng hoa đây là một hình ảnh ẩn dụ của tác giả, đó chính là những đoá hoa thật sự của đời, là đàn con mà Bác đã cố công tạo nên suốt bảy mươi chín mùa xuân Bác sống trên đời. Những bông hoa trong vườn Bác nay đã lớn lên, nở rộ ngát hương kính dâng lên Bác. Vào bên trong lăng Bác, thấy Bác đang nằm đó, nhà thơ lại một lần nữa cố giấu tiếng nấc nghẹn ngào:</w:t>
              <w:br/>
              <w:t xml:space="preserve">                                         “Bác nằm trong giấc ngủ bình yên</w:t>
              <w:br/>
              <w:t xml:space="preserve">                                         Giữa một vầng trăng sáng dịu hiền”</w:t>
              <w:br/>
              <w:t xml:space="preserve">         Khung cảnh bên trong lăng thật êm dịu, thanh bình. Lúc này, trước mặt mọi người chỉ có hình ảnh Bác. Bác nằm đó trong giấc ngủ vĩnh hằng. Bác mất thật rồi sao? Không đâu. Bác chỉ nằm đó ngủ thôi, Bác chỉ ngủ thôi mà! Suốt bảy mươi chín năm cống hiến cho đất nước, bây giờ đất nước đã bình yên, Bác phải được nghỉ ngơi chứ. Bao quanh giấc ngủ của Bác là một “vầng trăng sáng dịu hiền”. Đó là hình ảnh ẩn dụ cho những năm tháng làm việc của Bác, lúc nào cũng có vầng trăng bên cạnh bầu bạn. Từ giữa chốn tù đày, đến “cảnh khuya” núi rừng Việt Bắc, rồi “nguyên tiêu”…Tuy vậy, Bác chưa bao giờ thảnh thơi để ngắm trăng đúng nghĩa. Khi thì “trong tù không rựơu cũng không hoa”, khi thì “việc quân đang bận”. Chỉ có bây giờ, trong giấc ngủ yên, vầng trăng ấy mới thật sự là vầng trăng yên bình, để Bác nghỉ ngơi và ngắm. Trăng dịu hiền, soi sáng hình ảnh Bác. Nhìn Bác ngủ ở đấy thật bình yên, nhưng có một sự thật dù đau lòng cách mấy ta vẫn phải chấp nhận: Bác đã thật sự ra đi mãi mãi.</w:t>
              <w:br/>
              <w:t xml:space="preserve">                                        “Vẫn biết trời xanh là mãi mãi</w:t>
              <w:br/>
              <w:t xml:space="preserve">                                          Mà sao nghe nhói ở trong tim!”</w:t>
              <w:br/>
              <w:t xml:space="preserve">          Trời xanh bao la kia kéo dài đến vô tận, không bao giờ chấm dứt. Dù lí trí vẫn luôn trấn an lòng mình rằng Bác vẫn sống đấy, vẫn còn dõi theo Tổ quốc mãi mãi như màu xanh thanh bình trên nền trời Tổ quốc độc lập nhưng con tim ta vẫn nhói đau vì một sự thật đau lòng. Một từ “nhói” của nhà thơ nói hộ ta nỗi đau đớn, nỗi đau vượt lên mọi lí lẽ, mọi lập luận lí trí. Bác như trời xanh, Bác là mãi mãi, Bác vẫn sống trong tâm tưởng mỗi chúng ta, Bác mãi hiện diện trên mỗi phần đất, mỗi thành quả, mỗi phần tử tạo nên đất nước này. Mất Bác, cái thiếu vắng ấy liệu có thể nào bù Nhưng mà Bác mất thật rồi, ta không còn có Bác trong cuộc đắp được? Tổ quốc ta đã thật sự không còn Bác dõi theo từng bước chân, không còn được Bác nâng đỡ mỗi khi vấp ngã. Bác ra đi, nỗi đau ấy liệu có từ ngữ nào diễn tả hết? Cả đàn con Việt Nam luôn tiếc thương Bác, luôn nhớ về Bác như một cái gì đó thật vĩ đại, không thể xoá nhoà. Dù Bác ra đi thật sự rồi nhưng những điều Bác đã làm vẫn sẽ đọng lại trong tâm hồn, hình ảnh Bác vẫn tồn tại trường kì trong trái tim mỗi người dân Việt Nam.</w:t>
              <w:br/>
              <w:t xml:space="preserve">          Cuối cùng dẫu thương tiếc Bác đến mấy, cũng đến lúc phải rời lăng Bác để ra về. Khổ thơ cuối như một lời từ biệt đầy xúc động:   “Mai về miền Nam thương trào nước mắt”</w:t>
              <w:br/>
              <w:t xml:space="preserve">         Ngày mai phải rời xa Bác rồi. Một tiếng “thương của miền Nam” lại vang lên, gợi về miền đất xa xôi của Tổ quốc, một nơi từng có vị trí sâu sắc trong trái tim người. Một tiếng “thương” ấy là yêu, là biết ơn, là kính trọng cuộc đời cao thượng, vĩ đại của Người. Đó là tiếng thương của nỗi đau xót khi mất Bác. Thương Bác lắm, nước mắt trào ra, thật đúng là tình thương của người Việt Nam, vô bờ bến và rất thật.</w:t>
              <w:br/>
              <w:t xml:space="preserve">                                      “Muốn làm con chim hót quanh lăng Bác</w:t>
              <w:br/>
              <w:t xml:space="preserve">                                          Muốn làm đóa hoa tỏa hương đâu đây</w:t>
              <w:br/>
              <w:t xml:space="preserve">                                           Muốn làm cây tre trung hiếu chốn này”</w:t>
              <w:br/>
              <w:t xml:space="preserve">           Cùng với nỗi niềm yêu thương vô hạn, tác giả nói lên muôn vàn lời tự nguyện. Điệp ngữ “muốn làm” khẳng định mạnh mẽ những ước nguyện ấy. Ước chi ta có thể biến hình thành những gì thân yêu quanh nơi Bác ngủ để mãi mãi được chiêm ngưỡng Bác, cuộc đời và tâm hồn của Bác, để bày tỏ lòng ta với Bác. Một con chim nhỏ góp tiếng hót làm vui những bình minh của Bác, một đóa hoa góp mùi hương làm thơm không gian quanh Bác hay một cây tre trong hàng tre xanh xanh VN tỏa bóng mát dịu dàng quê hương của Bác, tất cả đều làm Bác vui và ngủ an giấc hơn. Đây cũng chính là nguyện ước chân thành, sâu sắc của hàng triệu con tim người Việt sau một lần ra thăm lăng Bác. Bác ơi! Bác hãy ngủ lại bình yên nhé, chúng cháu về miền Nam tiếp tục xây dựng Tổ quốc từ nền móng Bác đã tạo ra đây! Câu thơ trầm xuống để kết thùc, ngừng lặng hòan toàn.</w:t>
              <w:br/>
              <w:t xml:space="preserve">            Về nghệ thuật, bài thơ Viếng lăng Bác có nhiều điểm nghệ thuật rất đặc sắc, giúp biểu hiện thành công thêm về những giá trị nội dung. Bài thơ viết theo thể tám chữ, trong có có xen một vài câu bảy và chín chữ. Nhiều hình ảnh trong bài thơ lấy từ ngoài đời thực đã được ẩn dụ, trở thành một cách thể hiện cảm xúc thành kính của tác giả. Nhịp thơ của bài linh hoạt, lúc nhanh là biểu hiện cho ước nguyện đền đáp công ơn Bác, lúc chậm là lúc thể hiện lòng thành kính với Bác. Giọng điêu của bài trang trọng, tha thiết, ngôn ngữ thơ bình dị mà cô đúc.</w:t>
              <w:br/>
              <w:t xml:space="preserve">             Bằng những từ ngữ, lời lẽ chân thành, giàu cảm xúc, nhà thơ Viễn Phương đã bày tỏ được niềm xúc động cùng lòng biết ơn sâu sắc đến Bác trong một dịp ra miền Bắc viếng lăng Bác. Bài thơ như một tiếng nói chung của toàn thể nhân dân Việt Nam, biểu lộ niềm đau xót khi thấy Bác kính yêu ra đi. Qua bài thơ, tôi cảm thấy rằng đất nước ta có hoà bình như ngày hôm nay một phần lớn là nhờ công lao của Bác, như vậy chúng ta cần phải biết xây dựng và bảo vệ Tổ quốc ta, để những công ơn to lớn của Bác không bị bỏ ph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4"/>
        <w:gridCol w:w="5666"/>
      </w:tblGrid>
      <w:tr>
        <w:trPr/>
        <w:tc>
          <w:tcPr>
            <w:tcW w:w="5664" w:type="dxa"/>
            <w:tcBorders>
              <w:top w:val="single" w:sz="48" w:space="0" w:color="000000"/>
              <w:left w:val="single" w:sz="48" w:space="0" w:color="000000"/>
              <w:bottom w:val="single" w:sz="48" w:space="0" w:color="000000"/>
              <w:right w:val="single" w:sz="48" w:space="0" w:color="000000"/>
            </w:tcBorders>
          </w:tcPr>
          <w:p>
            <w:pPr>
              <w:pStyle w:val="DefaultParagraphFontParaCharCharCharCharChar"/>
              <w:spacing w:before="120" w:after="120"/>
              <w:rPr>
                <w:rFonts w:ascii="Times New Roman" w:hAnsi="Times New Roman" w:cs="Times New Roman"/>
                <w:b/>
                <w:b/>
              </w:rPr>
            </w:pPr>
            <w:r>
              <w:rPr>
                <w:rFonts w:cs="Times New Roman" w:ascii="Times New Roman" w:hAnsi="Times New Roman"/>
                <w:b/>
              </w:rPr>
              <w:t>Nghị luận bài thơ     SANG THU</w:t>
              <w:tab/>
              <w:tab/>
            </w:r>
          </w:p>
          <w:p>
            <w:pPr>
              <w:pStyle w:val="DefaultParagraphFontParaCharCharCharCharChar"/>
              <w:rPr/>
            </w:pPr>
            <w:r>
              <w:rPr>
                <w:rFonts w:cs="Times New Roman" w:ascii="Times New Roman" w:hAnsi="Times New Roman"/>
                <w:b/>
              </w:rPr>
              <w:t xml:space="preserve">                                            </w:t>
            </w:r>
            <w:r>
              <w:rPr>
                <w:rFonts w:cs="Times New Roman" w:ascii="Times New Roman" w:hAnsi="Times New Roman"/>
                <w:b/>
              </w:rPr>
              <w:t>HỮU THỈNH</w:t>
            </w:r>
            <w:r>
              <w:rPr/>
              <w:t xml:space="preserve">    </w:t>
            </w:r>
          </w:p>
          <w:p>
            <w:pPr>
              <w:pStyle w:val="Normal"/>
              <w:spacing w:lineRule="auto" w:line="348"/>
              <w:jc w:val="center"/>
              <w:rPr/>
            </w:pPr>
            <w:r>
              <w:rPr>
                <w:sz w:val="14"/>
                <w:szCs w:val="14"/>
              </w:rPr>
              <w:t xml:space="preserve">  </w:t>
            </w:r>
            <w:r>
              <w:rPr>
                <w:sz w:val="14"/>
                <w:szCs w:val="14"/>
              </w:rPr>
              <w:t xml:space="preserve">Bỗng nhận ra hương ổi </w:t>
              <w:br/>
              <w:t xml:space="preserve">Phả vào trong gió se </w:t>
              <w:br/>
              <w:t xml:space="preserve">Sương chùng chình qua ngõ </w:t>
              <w:br/>
              <w:t>Hình như thu đã về</w:t>
              <w:br/>
              <w:t>Sông được lúc dềnh dàng</w:t>
            </w:r>
          </w:p>
          <w:p>
            <w:pPr>
              <w:pStyle w:val="Normal"/>
              <w:spacing w:lineRule="auto" w:line="348"/>
              <w:jc w:val="center"/>
              <w:rPr>
                <w:sz w:val="14"/>
                <w:szCs w:val="14"/>
              </w:rPr>
            </w:pPr>
            <w:r>
              <w:rPr>
                <w:sz w:val="14"/>
                <w:szCs w:val="14"/>
              </w:rPr>
              <w:t>Chim bắt đầu vội vã</w:t>
              <w:br/>
              <w:t>Có đám mây mùa hạ</w:t>
            </w:r>
          </w:p>
          <w:p>
            <w:pPr>
              <w:pStyle w:val="Normal"/>
              <w:spacing w:lineRule="auto" w:line="348"/>
              <w:jc w:val="center"/>
              <w:rPr>
                <w:sz w:val="14"/>
                <w:szCs w:val="14"/>
              </w:rPr>
            </w:pPr>
            <w:r>
              <w:rPr>
                <w:sz w:val="14"/>
                <w:szCs w:val="14"/>
              </w:rPr>
              <w:t xml:space="preserve">Vắt nửa mình sang thu </w:t>
              <w:br/>
              <w:t>Vẫn còn bao nhiêu nắng</w:t>
              <w:br/>
              <w:t xml:space="preserve">Đã vơi dần cơn mưa </w:t>
              <w:br/>
              <w:t>Sấm cũng bớt bất ngờ</w:t>
            </w:r>
          </w:p>
          <w:p>
            <w:pPr>
              <w:pStyle w:val="Normal"/>
              <w:spacing w:lineRule="auto" w:line="348"/>
              <w:jc w:val="center"/>
              <w:rPr>
                <w:sz w:val="14"/>
                <w:szCs w:val="14"/>
              </w:rPr>
            </w:pPr>
            <w:r>
              <w:rPr>
                <w:sz w:val="14"/>
                <w:szCs w:val="14"/>
              </w:rPr>
              <w:t>Trên hàng cây đứng tuổi</w:t>
            </w:r>
          </w:p>
          <w:p>
            <w:pPr>
              <w:pStyle w:val="Normal"/>
              <w:tabs>
                <w:tab w:val="clear" w:pos="720"/>
                <w:tab w:val="left" w:pos="2370" w:leader="none"/>
                <w:tab w:val="left" w:pos="4365" w:leader="none"/>
                <w:tab w:val="left" w:pos="6480" w:leader="none"/>
              </w:tabs>
              <w:ind w:left="720" w:hanging="0"/>
              <w:rPr/>
            </w:pPr>
            <w:r>
              <w:rPr>
                <w:sz w:val="14"/>
                <w:szCs w:val="14"/>
              </w:rPr>
              <w:t xml:space="preserve">                                                              </w:t>
            </w:r>
            <w:r>
              <w:rPr>
                <w:sz w:val="14"/>
                <w:szCs w:val="14"/>
              </w:rPr>
              <w:t>Thu, 1977</w:t>
            </w:r>
          </w:p>
          <w:p>
            <w:pPr>
              <w:pStyle w:val="Normal"/>
              <w:tabs>
                <w:tab w:val="clear" w:pos="720"/>
                <w:tab w:val="left" w:pos="2370" w:leader="none"/>
                <w:tab w:val="left" w:pos="4365" w:leader="none"/>
                <w:tab w:val="left" w:pos="6480" w:leader="none"/>
              </w:tabs>
              <w:ind w:left="720" w:hanging="0"/>
              <w:rPr>
                <w:b/>
                <w:b/>
                <w:sz w:val="14"/>
                <w:szCs w:val="14"/>
              </w:rPr>
            </w:pPr>
            <w:r>
              <w:rPr>
                <w:b/>
                <w:bCs/>
                <w:sz w:val="14"/>
                <w:szCs w:val="14"/>
              </w:rPr>
              <w:t xml:space="preserve">                                               </w:t>
            </w:r>
            <w:r>
              <w:rPr>
                <w:b/>
                <w:bCs/>
                <w:sz w:val="14"/>
                <w:szCs w:val="14"/>
                <w:u w:val="single"/>
              </w:rPr>
              <w:t>Bài làm</w:t>
            </w:r>
            <w:r>
              <w:rPr>
                <w:b/>
                <w:bCs/>
                <w:sz w:val="14"/>
                <w:szCs w:val="14"/>
              </w:rPr>
              <w:t xml:space="preserve"> :</w:t>
            </w:r>
          </w:p>
          <w:p>
            <w:pPr>
              <w:pStyle w:val="Normal"/>
              <w:jc w:val="center"/>
              <w:rPr>
                <w:b/>
                <w:b/>
                <w:sz w:val="14"/>
                <w:szCs w:val="14"/>
                <w:lang w:val="en"/>
              </w:rPr>
            </w:pPr>
            <w:r>
              <w:rPr>
                <w:b/>
                <w:sz w:val="14"/>
                <w:szCs w:val="14"/>
                <w:lang w:val="en"/>
              </w:rPr>
              <w:t xml:space="preserve">      </w:t>
            </w:r>
            <w:r>
              <w:rPr>
                <w:b/>
                <w:sz w:val="14"/>
                <w:szCs w:val="14"/>
                <w:lang w:val="en"/>
              </w:rPr>
              <w:t xml:space="preserve">Mùa thu là một đề tài muôn thuở của các thi nhân Việt Nam. Nếu như Nguyễn Khuyến có chùm thơ thu với ba bài : « Thu vịnh », « Thu điếu », « Thu ẩm » ; Xuân Diệu có « Đây mùa thu tới » ; Lưu Trọng Lư có « Tiếng thu », tất cả đều là những bài thơ rất nổi tiếng, thì Hữu Thỉnh cũng có một chớm « Thu sang » rất nhẹ nhàng êm dịu. Trong đó có hai khổ thơ rất hay ghi lại cảm xúc của nhà thơ trước </w:t>
            </w:r>
          </w:p>
          <w:p>
            <w:pPr>
              <w:pStyle w:val="Normal"/>
              <w:tabs>
                <w:tab w:val="clear" w:pos="720"/>
                <w:tab w:val="left" w:pos="763" w:leader="none"/>
                <w:tab w:val="left" w:pos="4350" w:leader="none"/>
              </w:tabs>
              <w:jc w:val="center"/>
              <w:rPr>
                <w:sz w:val="14"/>
                <w:szCs w:val="14"/>
                <w:lang w:val="en"/>
              </w:rPr>
            </w:pPr>
            <w:r>
              <w:rPr>
                <w:b/>
                <w:sz w:val="14"/>
                <w:szCs w:val="14"/>
                <w:lang w:val="en"/>
              </w:rPr>
              <w:t>cảnh sang thu ở một miền quê nhỏ :</w:t>
            </w:r>
            <w:r>
              <w:rPr>
                <w:b/>
                <w:i/>
                <w:iCs/>
                <w:sz w:val="14"/>
                <w:szCs w:val="14"/>
                <w:lang w:val="en"/>
              </w:rPr>
              <w:br/>
            </w:r>
            <w:r>
              <w:rPr>
                <w:i/>
                <w:iCs/>
                <w:sz w:val="14"/>
                <w:szCs w:val="14"/>
                <w:lang w:val="en"/>
              </w:rPr>
              <w:t xml:space="preserve">     </w:t>
              <w:tab/>
            </w:r>
            <w:r>
              <w:rPr>
                <w:iCs/>
                <w:sz w:val="14"/>
                <w:szCs w:val="14"/>
                <w:lang w:val="en"/>
              </w:rPr>
              <w:t>Bỗng nhận ra hương ổi</w:t>
              <w:br/>
              <w:t xml:space="preserve">  </w:t>
              <w:tab/>
              <w:t>Phả vào trong gió se</w:t>
              <w:br/>
              <w:t xml:space="preserve">   </w:t>
              <w:tab/>
              <w:t>Sương chùng chình qua ngõ</w:t>
              <w:br/>
              <w:t xml:space="preserve">   </w:t>
              <w:tab/>
              <w:t>Hình như thu đã về.</w:t>
              <w:br/>
              <w:t xml:space="preserve">  </w:t>
              <w:tab/>
              <w:t>Sông được nước dềnh dàng</w:t>
              <w:br/>
              <w:t xml:space="preserve">  </w:t>
              <w:tab/>
              <w:t>Chim bắt đầu vội vã</w:t>
              <w:br/>
              <w:t xml:space="preserve">  </w:t>
              <w:tab/>
              <w:t>Có đám mây mùa hạ</w:t>
              <w:br/>
              <w:t xml:space="preserve">  </w:t>
              <w:tab/>
              <w:t>Vắt nửa mình sang thu</w:t>
            </w:r>
            <w:r>
              <w:rPr>
                <w:sz w:val="14"/>
                <w:szCs w:val="14"/>
                <w:lang w:val="en"/>
              </w:rPr>
              <w:t xml:space="preserve"> </w:t>
              <w:br/>
              <w:t xml:space="preserve">         Mùa thu của Hữu Thỉnh được mở ra không phải với sắc vàng tươi của hoa cúc, cũng không phải với vị thơm ngon của cốm làng Vòng, mà là với hương ổi thơm giòn ngọt phả vào trong gió thu. Dường như cái hương thơm dịu ấy chỉ thoang thoảng quanh quất đâu đây. Nó không mang cái mùi thơm hăng hắc như hoa sữa, cũng không quá nhẹ để người ta dễ lãng quên. Hương thơm ấy nhẹ nhàng thoảng qua theo gió, đề người ta chợt xốn xang trong lòng. Làn gió se se lạnh của mùa thu cũng rất khác với cái gió tê tái của mùa đông. Nó chỉ khiến ta hơi co người lại một chút và để rồi thảnh thơi đón nhận cả một lưồng khí thu mát rượt trong lòng. Có lẽ, sẽ chẳng ở đâu có cái gió se lạnh ấy ngoài mùa thu của đất Bắc – cái gió se mà từ lâu vẫn được coi là hồn thu Bắc Bộ. Một hương thơm thu một làn heo may thu đã làm nên cái mở độc đáo cho bài thơ, thậm chí</w:t>
            </w:r>
          </w:p>
          <w:p>
            <w:pPr>
              <w:pStyle w:val="Normal"/>
              <w:tabs>
                <w:tab w:val="clear" w:pos="720"/>
                <w:tab w:val="left" w:pos="763" w:leader="none"/>
                <w:tab w:val="left" w:pos="4350" w:leader="none"/>
              </w:tabs>
              <w:rPr>
                <w:sz w:val="14"/>
                <w:szCs w:val="14"/>
                <w:lang w:val="en"/>
              </w:rPr>
            </w:pPr>
            <w:r>
              <w:rPr>
                <w:sz w:val="14"/>
                <w:szCs w:val="14"/>
                <w:lang w:val="en"/>
              </w:rPr>
              <w:t xml:space="preserve"> </w:t>
            </w:r>
            <w:r>
              <w:rPr>
                <w:sz w:val="14"/>
                <w:szCs w:val="14"/>
                <w:lang w:val="en"/>
              </w:rPr>
              <w:t>dường như còn độc đáo đến bất ngờ cho cả nhà thơ :</w:t>
            </w:r>
          </w:p>
          <w:p>
            <w:pPr>
              <w:pStyle w:val="Normal"/>
              <w:rPr/>
            </w:pPr>
            <w:r>
              <w:rPr>
                <w:sz w:val="14"/>
                <w:szCs w:val="14"/>
                <w:lang w:val="en"/>
              </w:rPr>
              <w:t xml:space="preserve">                                                      “</w:t>
            </w:r>
            <w:r>
              <w:rPr>
                <w:sz w:val="14"/>
                <w:szCs w:val="14"/>
                <w:lang w:val="en"/>
              </w:rPr>
              <w:t>Bỗng nhận ra hương ổi”</w:t>
            </w:r>
          </w:p>
          <w:p>
            <w:pPr>
              <w:pStyle w:val="Normal"/>
              <w:tabs>
                <w:tab w:val="clear" w:pos="720"/>
                <w:tab w:val="left" w:pos="763" w:leader="none"/>
                <w:tab w:val="left" w:pos="4350" w:leader="none"/>
              </w:tabs>
              <w:rPr/>
            </w:pPr>
            <w:r>
              <w:rPr>
                <w:sz w:val="14"/>
                <w:szCs w:val="14"/>
                <w:lang w:val="en"/>
              </w:rPr>
              <w:t>Thu đến chẳng hề báo trước! Thu sang từ bao giờ Hữu Thỉnh cũng không biết nữa! Ông chỉ nhận ra một sự bất ngờ mà như đã đợi từ lâu lắm. Thu sang mang theo hơi thửo của mình và mang theo cả cái vẻ thu mơ màng mờ ảo:</w:t>
            </w:r>
            <w:r>
              <w:rPr>
                <w:i/>
                <w:iCs/>
                <w:sz w:val="14"/>
                <w:szCs w:val="14"/>
                <w:lang w:val="en"/>
              </w:rPr>
              <w:br/>
              <w:t xml:space="preserve">                       </w:t>
            </w:r>
            <w:r>
              <w:rPr>
                <w:iCs/>
                <w:sz w:val="14"/>
                <w:szCs w:val="14"/>
                <w:lang w:val="en"/>
              </w:rPr>
              <w:t>“Sương chùng chình qua ngõ”</w:t>
            </w:r>
            <w:r>
              <w:rPr>
                <w:sz w:val="14"/>
                <w:szCs w:val="14"/>
                <w:lang w:val="en"/>
              </w:rPr>
              <w:br/>
              <w:t xml:space="preserve">     Sương thu cũng có cái nét đặc biệt riêng của nó. Nó không tan nhanh như sương mùa hạ, cũng chẳng dầy đặc như sương mùa đông. Sương thu là những làn khói mong manh bay vờn nhẹ trên những nãi nhà, ngoài vườn. Sương thu không vô cảm, nó cũng mang hồn người . Sương đang đợi ai, sương đang chờ ai mà sao lưu luyến thế? Từ láy “chùng chình” tạo cho ta cảm giác “dùng dằng nửa ở nửa về”. Đến sương lúc này cũng là sương thu mà Hữu Thỉnh vẫn còn ngẩn ngơ mãi:    </w:t>
              <w:tab/>
              <w:t xml:space="preserve">                                           </w:t>
            </w:r>
          </w:p>
          <w:p>
            <w:pPr>
              <w:pStyle w:val="Normal"/>
              <w:tabs>
                <w:tab w:val="clear" w:pos="720"/>
                <w:tab w:val="left" w:pos="763" w:leader="none"/>
                <w:tab w:val="left" w:pos="4350" w:leader="none"/>
              </w:tabs>
              <w:rPr/>
            </w:pPr>
            <w:r>
              <w:rPr>
                <w:sz w:val="14"/>
                <w:szCs w:val="14"/>
                <w:lang w:val="en"/>
              </w:rPr>
              <w:t xml:space="preserve">                                                       </w:t>
            </w:r>
            <w:r>
              <w:rPr>
                <w:iCs/>
                <w:sz w:val="14"/>
                <w:szCs w:val="14"/>
                <w:lang w:val="en"/>
              </w:rPr>
              <w:t>“</w:t>
            </w:r>
            <w:r>
              <w:rPr>
                <w:iCs/>
                <w:sz w:val="14"/>
                <w:szCs w:val="14"/>
                <w:lang w:val="en"/>
              </w:rPr>
              <w:t>Hình như thu đã về”</w:t>
            </w:r>
            <w:r>
              <w:rPr>
                <w:sz w:val="14"/>
                <w:szCs w:val="14"/>
                <w:lang w:val="en"/>
              </w:rPr>
              <w:br/>
              <w:t xml:space="preserve">       Ông thờ ơ quá chăng hay bởi lòng ông đang bối rối ? Thu về tự bao giờ ? Từ hương ổi hay từ làn gió heo may ? Thu làm lòng người xao xuyến quá chừng để đến nỗi không biết thu đến thực hay mơ !</w:t>
              <w:br/>
              <w:t xml:space="preserve">        Sau một thoáng bỡ ngỡ, nhà thơ như chợt bừng tỉnh -  thu đã về thật rồi ! Khép lại những hoài nghi, Hữ Thỉnh chẳng còn nghĩ gì ngoài cảm xúc đang dâng trào:</w:t>
            </w:r>
            <w:r>
              <w:rPr>
                <w:i/>
                <w:iCs/>
                <w:sz w:val="14"/>
                <w:szCs w:val="14"/>
                <w:lang w:val="en"/>
              </w:rPr>
              <w:br/>
              <w:t xml:space="preserve">                                               </w:t>
            </w:r>
            <w:r>
              <w:rPr>
                <w:iCs/>
                <w:sz w:val="14"/>
                <w:szCs w:val="14"/>
                <w:lang w:val="en"/>
              </w:rPr>
              <w:t>“Sông được nước dềnh dàng,</w:t>
              <w:br/>
              <w:t xml:space="preserve">                                                          Chim bắt đầu vội vã”.</w:t>
            </w:r>
            <w:r>
              <w:rPr>
                <w:sz w:val="14"/>
                <w:szCs w:val="14"/>
                <w:lang w:val="en"/>
              </w:rPr>
              <w:br/>
              <w:t xml:space="preserve">     Nhịp thơ nhanh và gấp cũng như hơi thở của mùa thu đã bắt đầu đập mạnh. Sông vào mùa này chẳng có mưa to gió lớn nên nước cứ “dềnh dàng”. Con sông tràn trề nước mà hình như cứ không chịu chảy, cứ cố nán lại để đợi chờ ai. Sông chờ nước mùa thu chăng? Một hình ảnh thơ thật thi vị và lãng mạn. Nhưng đàn chim thì không thể dềnh dàng được nữa, chúng phải vội vã bay về phương Nam tránh rét. Tất cả đều đang chuyển mình, đang thay đổi. Thậm chí ngay cả đám mây mùa hạ cũng thấy sốt ruột, phải “Vắt nửa mình sang thu”. Phải chăng đám mây kia có hai nửa thì một nửa nằm bên mùa hạ, nửa kia thuộc về mùa thu. Không biết ở đây là mùa thu lưu luyến mùa thạ hay nhà thơ đang mong chờ mùa hạ mà vẫn lưu luyến mùa thu đây? Điêu này thì Hữu Thỉnh thật khác với các nhà thơ khác. Cũng viết về mùa thu, Nguyễn Khuyến viết: “Tầng mây lơ lửng trời xanh ngắt” – có nghĩa là thu của Nguyễn Khuyến đã thực là thu, nó không còn vương vấn chút gì của mùa hè rực lửa. </w:t>
            </w:r>
            <w:r>
              <w:rPr>
                <w:color w:val="000000"/>
                <w:sz w:val="14"/>
                <w:szCs w:val="14"/>
              </w:rPr>
              <w:t xml:space="preserve">          </w:t>
            </w:r>
            <w:r>
              <w:rPr>
                <w:sz w:val="14"/>
                <w:szCs w:val="14"/>
                <w:lang w:val="en"/>
              </w:rPr>
              <w:t>Còn Hữu Thỉnh, ông viết mùa thu nhưng lại là vào lúc giao mùa. Chắc hản phải yêu mùa thu lắm Hữu Thỉnh mới vẽ ra được một bức tranh thu nồng đượm hơi ấm đất trời, nồng đượm hơi ấm quê nhà như thế.</w:t>
              <w:br/>
              <w:t xml:space="preserve">         Trong làng thơ dân tộc, đã và sẽ có nhiều bài thơ thu hay. Nhưng có lẽ sẽ chẳng ai biết mà lại quên được một chớm “Thu sang” của Hữu Thỉnh - một mùa thu nhẹ nhàng, nữ tính, trông qua như một cô thôn nữ mộc mạc mà sao lại đằm thắm khó quên đến thế!</w:t>
            </w:r>
          </w:p>
          <w:p>
            <w:pPr>
              <w:pStyle w:val="Normal"/>
              <w:tabs>
                <w:tab w:val="clear" w:pos="720"/>
                <w:tab w:val="left" w:pos="763" w:leader="none"/>
                <w:tab w:val="left" w:pos="4350" w:leader="none"/>
              </w:tabs>
              <w:rPr>
                <w:sz w:val="14"/>
                <w:szCs w:val="14"/>
                <w:lang w:val="en"/>
              </w:rPr>
            </w:pPr>
            <w:r>
              <w:rPr>
                <w:sz w:val="14"/>
                <w:szCs w:val="14"/>
                <w:lang w:val="en"/>
              </w:rPr>
            </w:r>
          </w:p>
        </w:tc>
        <w:tc>
          <w:tcPr>
            <w:tcW w:w="5666"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763" w:leader="none"/>
                <w:tab w:val="left" w:pos="3270" w:leader="none"/>
                <w:tab w:val="left" w:pos="3597" w:leader="none"/>
                <w:tab w:val="left" w:pos="4350" w:leader="none"/>
              </w:tabs>
              <w:rPr>
                <w:b/>
                <w:b/>
              </w:rPr>
            </w:pPr>
            <w:r>
              <w:rPr>
                <w:b/>
              </w:rPr>
              <w:t>Phân tích bài thơ    NÓI VỚI CON</w:t>
            </w:r>
          </w:p>
          <w:p>
            <w:pPr>
              <w:pStyle w:val="Normal"/>
              <w:rPr>
                <w:b/>
                <w:b/>
              </w:rPr>
            </w:pPr>
            <w:r>
              <w:rPr/>
              <w:t xml:space="preserve">                                                     </w:t>
            </w:r>
            <w:r>
              <w:rPr>
                <w:b/>
              </w:rPr>
              <w:t>Y PHƯƠNG</w:t>
            </w:r>
          </w:p>
          <w:p>
            <w:pPr>
              <w:pStyle w:val="Normal"/>
              <w:tabs>
                <w:tab w:val="clear" w:pos="720"/>
                <w:tab w:val="left" w:pos="2370" w:leader="none"/>
                <w:tab w:val="left" w:pos="4365" w:leader="none"/>
                <w:tab w:val="left" w:pos="6480" w:leader="none"/>
              </w:tabs>
              <w:ind w:left="720" w:hanging="0"/>
              <w:rPr>
                <w:b/>
                <w:b/>
                <w:sz w:val="14"/>
                <w:szCs w:val="14"/>
              </w:rPr>
            </w:pPr>
            <w:r>
              <w:rPr>
                <w:b/>
                <w:bCs/>
                <w:sz w:val="14"/>
                <w:szCs w:val="14"/>
              </w:rPr>
              <w:t xml:space="preserve">                       </w:t>
            </w:r>
            <w:r>
              <w:rPr>
                <w:b/>
                <w:bCs/>
                <w:sz w:val="14"/>
                <w:szCs w:val="14"/>
                <w:u w:val="single"/>
              </w:rPr>
              <w:t>Bài làm</w:t>
            </w:r>
            <w:r>
              <w:rPr>
                <w:b/>
                <w:bCs/>
                <w:sz w:val="14"/>
                <w:szCs w:val="14"/>
              </w:rPr>
              <w:t xml:space="preserve"> :</w:t>
            </w:r>
          </w:p>
          <w:p>
            <w:pPr>
              <w:pStyle w:val="Normal"/>
              <w:tabs>
                <w:tab w:val="clear" w:pos="720"/>
                <w:tab w:val="left" w:pos="2370" w:leader="none"/>
                <w:tab w:val="left" w:pos="4350" w:leader="none"/>
                <w:tab w:val="left" w:pos="6480" w:leader="none"/>
              </w:tabs>
              <w:rPr/>
            </w:pPr>
            <w:r>
              <w:rPr>
                <w:b/>
                <w:bCs/>
                <w:sz w:val="14"/>
                <w:szCs w:val="14"/>
              </w:rPr>
              <w:t xml:space="preserve">      </w:t>
            </w:r>
            <w:r>
              <w:rPr>
                <w:b/>
                <w:sz w:val="14"/>
                <w:szCs w:val="14"/>
              </w:rPr>
              <w:t>Đi từ đề tài quen thuộc :tình cảm cha con ,phụ tử thiêng liêng ,nhưng với Y Phương ,trong làng thơ Việt Nam đã có thêm một lối đi ,một giai điệu mới . Khác với "Chiếc lược ngà ",tình cha con được đặt trong hoàn cảnh éo le của chiến tranh ,tình cha con trong bài thơ được thể hiện qua lời tâm tình của người cha .Người cha đã bộc lộ lòng yêu thương con qua ước mong con sống xứng đáng ,phát huy truyền thống của,gia đình, quê hương.</w:t>
              <w:br/>
            </w:r>
            <w:r>
              <w:rPr>
                <w:sz w:val="14"/>
                <w:szCs w:val="14"/>
              </w:rPr>
              <w:t xml:space="preserve">      Mượn lời người cha nói với con về tình yêu thương của cha mẹ ,sự đùm bọc của quê hương với con ,nhà thơ đã gợi về nguồn sinh dưỡng trong mỗi người chúng ta .Mở đầu bài thơ là khung cảnh gia đình ấm cúng ,đầy ắp tiếng nói cười .Mười một câu thơ như tràn đầy những đầm ấm ,yên vui của tình cảm gia đình, tình cảm quê hương :</w:t>
              <w:br/>
              <w:t xml:space="preserve">                        "Chân phải bước tới cha /  Chân trái bước tới mẹ </w:t>
              <w:br/>
              <w:t xml:space="preserve">                          Một bước chạm tiếng  nói /   Hai bước tới tiếng cười </w:t>
              <w:br/>
              <w:t xml:space="preserve">                        Người đồng mình yêu lắm con ơi / Đan lờ caì nan hoa </w:t>
              <w:br/>
              <w:t xml:space="preserve">                         Vách nhà ken câu hát / Rừng cho hoa / Con đường cho những tấm lòng </w:t>
              <w:br/>
              <w:t xml:space="preserve">                        Cha mẹ mãi nhớ về ngày cưới </w:t>
              <w:br/>
              <w:t xml:space="preserve">                       Ngày đầu tiên đẹp nhất trên đời ."</w:t>
              <w:br/>
              <w:t xml:space="preserve">           Một mái nhà có mẹ có cha và con hạnh phúc vì được sống hạnh phúc trong tình yêu thương .Cha mẹ đã dìu dắt ,nâng đỡ con từ những bướcđi đầu tiên ,đã tìm thấy niềm vui từ con .Hơn thế nữa ,con còn được sinh ra ,lớn lên trong tình yêu thương ,vẻ đẹp của "đồng mình ". "Người đồng mình" yêu lắm con ơi !" Lao động tuy vất vả nhưng cuộc sống của "người đồng mình"tươi vui, mà rất ngọt ngào . Dáng vẻ tuy thô sơ , công việc tuy nặng nhọc (đan lờ , ken vách ) nhưng tâm hồn "người đồng mình "lãng mạn biết bao nhiêu :Họ làm một cách nghệ thuật những công việc của mình (cài nan hoa ,câu hát ) .Con thật hạnh phúc vì con được sống giữa những con người như vậy -- những con người khéo tay ,yêu thiên nhiên ,yêu lao động, lạc quan và nhân hậu .</w:t>
            </w:r>
          </w:p>
          <w:p>
            <w:pPr>
              <w:pStyle w:val="Normal"/>
              <w:rPr>
                <w:sz w:val="14"/>
                <w:szCs w:val="14"/>
              </w:rPr>
            </w:pPr>
            <w:r>
              <w:rPr>
                <w:sz w:val="14"/>
                <w:szCs w:val="14"/>
              </w:rPr>
              <w:t xml:space="preserve">Thiên nhiên đồng mình cũng rất đẹp : Rừng núi quê hương thơ mộng đã dành cho con những gì tinh tuý nhất (hoa ) ,đã nuôi dưỡng con về cả tâm hồn ,lối sống ,"tấm lòng ". Và từng ngày ,con đã lớn lên …có cha mẹ nâng đón và mong chờ ,có thiên nhiên thơ mộng, có cuộc sống lao động gắn bó .Con đã trưởng thành trong nghĩa tình của quê hương như vậy đó  </w:t>
            </w:r>
          </w:p>
          <w:p>
            <w:pPr>
              <w:pStyle w:val="Normal"/>
              <w:spacing w:before="0" w:after="240"/>
              <w:rPr>
                <w:sz w:val="14"/>
                <w:szCs w:val="14"/>
              </w:rPr>
            </w:pPr>
            <w:r>
              <w:rPr>
                <w:sz w:val="14"/>
                <w:szCs w:val="14"/>
              </w:rPr>
              <w:t xml:space="preserve">    </w:t>
            </w:r>
            <w:r>
              <w:rPr>
                <w:sz w:val="14"/>
                <w:szCs w:val="14"/>
              </w:rPr>
              <w:t>Nói với con những điều đó ,cha mong cho con hiểu những tình cảm cội nguồn đã sinh dưỡng con ,để con yêu cuộc sống hơn . Dặn dò con về quê hương ,về "đồng mình ", cha càng muốn con phải khắc cốt ghi xương nơi mình đã sống ,đã trưởng thành . Cuộc sống của "người đồng mình " vất vả ,gian nan "thương lắm con ơi ": "Sống trên đá ..đá gập ghềnh / Sống trong thung ..thung nghèo đói ../Lên thác xuống ghềnh ..cực nhọc .." Nhưng tự hào lắm con ơi ,người đồng mình đã,đang và sẽ luôn sống đẹp .Họ có sức sống mạnh mẽ :vất vả nhưng khoáng đạt ,gắn bó với quê hương .Họ " ko chê ,ko lo "gian khổ, mà vẫn sống tràn đầy "như sông như suối " .Họ mộc mạc,chân chất nhưng giàu ý chí ,niềm tin ,mong xây dựng quê hương tốt đẹp hơn :</w:t>
              <w:br/>
              <w:t xml:space="preserve">              "Người đồng mình thô sơ da thịt / Chẳng mấy ai nhỏ bé đâu con </w:t>
              <w:br/>
              <w:t xml:space="preserve">     Người đồng mình tự đục đá kê cao quê hương /Còn quê hương thì làm phong tục ".</w:t>
              <w:br/>
              <w:t xml:space="preserve">      Cho con thấy tình yêu thương ,niềm tin tưởng của cha ,người cha mong con biết sống sao cho tốt ,cho xứng đáng với tình cảm của cha .Cho con hiểu cuộc sống của người đồng mình ,người cha muốn con cảm thương với những khó khăn ,vất vả để khao khát đi xây dựng quê hương .Ca ngợi những đức tính cao đẹp của người đồng mình ,cha đã truyền cho con vẻ đẹp sức mạnh của truyền thống quê hương ,mong con sống có tình nghĩa ,biết chấp nhận gian khó ,vươn lên bằng ý chí của mình ,vững vàng trên đường đời.</w:t>
              <w:br/>
              <w:t xml:space="preserve">     Điều lớn lao nhất mà người cha muốn truyền cho con chính là lòng tự hào với quê hương và niềm tự tin khi bước vào đời .Nói với con mà chính là cha đã trao tặng cho con .Cha đã vun đắp cho con những tình cảm tốt đẹp , cho con một hành trang quý và đã sẵn sàng tung cánh cho con bay đi khắp mọi nơi .Bài thơ kéo dài với 28 câu thơ tự do ,có câu 2 chữ ,có câu 10 chữ ,tất cả bay theo cảm xúc tự nhiên ,dạt dào của ý thơ .Giọng thơ tha thiết ,trìu mến . Ngọt ngào làm sao từng tiếng nhắc nhở ,dặn dò " yêu lắm con ơi ", "thương lắm con ơi " ,"Con ơi ..nghe con !" .Đẹp làm sao các hình ảnh thơ vừa cụ thể, mộc mạc,cô đọng mà vừa phong phú ,sinh động,giàu chất thơ."Rừng cho hoa / Con đương cho những tấm lòng …".Những đặc sắc về nghệ thuật cộng hưởng hài hoà với những cung bậc tình cảm khác nhau của cha đã tạo nên dư âm sâu lắng cho bài thơ .Tiếng thơ trong "Nói với con " là tiếng lòng của Y Phương ,tiếng lòng về tình yêu và niềm tự hào đối với quê hương ,dân tộc .</w:t>
              <w:br/>
              <w:t xml:space="preserve">            Tiếng cha nói với con hay chính là lời trao gửi thế hệ vậy !</w:t>
              <w:br/>
              <w:t xml:space="preserve">        </w:t>
            </w:r>
            <w:r>
              <w:rPr>
                <w:b/>
                <w:bCs/>
                <w:i/>
                <w:iCs/>
                <w:sz w:val="14"/>
                <w:szCs w:val="14"/>
              </w:rPr>
              <w:t xml:space="preserve">* Xưa nay tình mẫu tử </w:t>
            </w:r>
            <w:r>
              <w:rPr>
                <w:sz w:val="14"/>
                <w:szCs w:val="14"/>
              </w:rPr>
              <w:t>là đề tài phong phú cho thơ ca. Nhưng những bài thơ về tình cha con thì có lẽ khá ít. Bài thơ "Nói với con" cuả Y Phương là 1 trong những tác phẩm hiếm hoi đó. Bài thơ thể hiện tình cảm gia đình êm ấm, tình quê hương tha thiết, ngọt ngào và ngợi ca truyền thống nghĩa tình, sức sống mạnh mẽ của người dân tộc miền núi.</w:t>
              <w:br/>
              <w:t xml:space="preserve">          Không chỉ gọi cho con về nguồn sinh dưỡng, cha còn nói với con về những đức tính cao đẹp của "người đồng mình" và ước mơ của cha về con. Đó là lòng yêu lao động, hăng say lao động với cả tấm lòng. Đó là sức sống bền bỉ mạnh mẽ vượt wa mọi khó khăn, gian khổ.</w:t>
              <w:br/>
              <w:t>Người đồng mình thương lắm con ơi...........Không lo cực nhọc</w:t>
              <w:br/>
              <w:t>Trước hết đó là tình thương yêu, đùm bọc nhau. Cách nói mộc mạc mà chứa đựng bao ân tình rất cảm động đó được lặp đi lặp lai như một điệp khúc trong bài ca. Chính tình thưong đó là sức mạnh để "người đồng mình" vượt wa bao gian khổ cuộc đời. Những câu thơ ngắn, đối xứng nhau "cao đo nỗi buồn xa nuôi chí lớn" diễn tả thật mạnh mẽ chí khí của "người đồng mình": sống vất vả, nghèo đói, cực nhọc, lam lũ nhưng có chí lớn, luôn yêu quý tự hào, gắn bó với quê hương. Đó là phẩm chất thứ hai. Thứ ba, về cách sống, người cha muốn giáo dục con sống phải có nghĩa tình, chung thủy với quê hương, bit chấp nhận vượt wa gian nan, thử thách bằng ý chí và niềm tin của mình. Không chê bai, phản bội quê hưong : "không chê...không chê....không lo" dù quê hương còn nghèo, còn vất vả. "Người đòng mình sống khoáng đạt, hồn nhiên, mạnh mẽ "như sông như suối-lên thác xuống ghềnh-ko lo cực nhọc". Lời cha nói với con mà cũng là lời dạy con về bài học đạo lý làm người. Đoạn thơ rất dồi dào nhạc điệu, tạo nên bởi điệp từ, điệp ngữ, điệp cấu trúc câu và nhịp thơ rất linh họat , lúc vươn dài, khi rút ngắn, lời thơ giản dị, chắc nịch mà lay độg, thấm thía, có tác dụng truyền cảm manh mẽ.</w:t>
              <w:br/>
              <w:t>Để nhắc nhở giáo dục con, người cha nhấn mạnh truyền thống của người đồng mình:</w:t>
              <w:br/>
              <w:t>Người đồng mình thô sơ da thịt ......Nghe con</w:t>
              <w:br/>
              <w:t>Truyền thống ấy thật đáng tự hào, tuy "thô sơ da thịt", ăn mặc giản dị, áo chàm, khăn piêu, cuộc sống mộc mạc thiếu thốn... nhưng ko hề nhỏ bé về tâm hồn, ý chí nghị lực và đặc biệt là khát vọng xây dựng quê hương. Họ xây dựng quê hương bằng chính sức lực và sự bền bỉ của mình: "tự đục đá kê cao quê hương". Họ sáng tạo, lưu truyền và bảo vệ phong tục tốt đẹp của mình biết tự hào với truyền thống quê hương, dặn dò con cần tự tin, vững bước trên đường đời, ko bao giờ được sống tầm thường, nhỏ bé, ích kỷ. Hai tiếng "nghe con" kết thúc bài thơ với tấm lòng thương yêu, kỳ vọng, vừa là lời dặn dò nhắc nhở ý chí tình của nhười cha đối với đứa con thân yêu. Hai tiếng ấy nghe sao mà thân thương trìu mến quá.</w:t>
              <w:br/>
              <w:t xml:space="preserve">      Bài thơ có giọng điệu nhò nhẹ, chân tình và rất mới lạ trong phong cách, một phong cách miền núi với ngôn ngữ "thổ cẩm" rất độc đáo, với cảm xúc, tư duy rất riêng. Qua đó, Y Phương đã thể hiện tình cảm gia đình ấm cúng, ca ngợi truyền thống cần cù, sức sống mạnh mẽ của quê hưong và dân tộc mình. Bài thơ giúp ta hiểu thêm sức sống và vẻ đẹp tâm hồn của 1 dân tộc miền núi, gợi nhắc tình cảm gắn bó với truyền thống, với quê hương và ý chí vươn lên trong cuộc sống .</w:t>
            </w:r>
          </w:p>
        </w:tc>
      </w:tr>
    </w:tbl>
    <w:p>
      <w:pPr>
        <w:pStyle w:val="Normal"/>
        <w:rPr/>
      </w:pPr>
      <w:r>
        <w:rPr/>
      </w:r>
    </w:p>
    <w:tbl>
      <w:tblPr>
        <w:tblW w:w="11330" w:type="dxa"/>
        <w:jc w:val="left"/>
        <w:tblInd w:w="-168" w:type="dxa"/>
        <w:tblLayout w:type="fixed"/>
        <w:tblCellMar>
          <w:top w:w="0" w:type="dxa"/>
          <w:left w:w="108" w:type="dxa"/>
          <w:bottom w:w="0" w:type="dxa"/>
          <w:right w:w="108" w:type="dxa"/>
        </w:tblCellMar>
      </w:tblPr>
      <w:tblGrid>
        <w:gridCol w:w="5667"/>
        <w:gridCol w:w="5663"/>
      </w:tblGrid>
      <w:tr>
        <w:trPr/>
        <w:tc>
          <w:tcPr>
            <w:tcW w:w="5667" w:type="dxa"/>
            <w:tcBorders>
              <w:top w:val="single" w:sz="48" w:space="0" w:color="000000"/>
              <w:left w:val="single" w:sz="48" w:space="0" w:color="000000"/>
              <w:bottom w:val="single" w:sz="48" w:space="0" w:color="000000"/>
              <w:right w:val="single" w:sz="48" w:space="0" w:color="000000"/>
            </w:tcBorders>
          </w:tcPr>
          <w:p>
            <w:pPr>
              <w:pStyle w:val="Normal"/>
              <w:rPr/>
            </w:pPr>
            <w:r>
              <w:rPr>
                <w:b/>
              </w:rPr>
              <w:t xml:space="preserve">   </w:t>
            </w:r>
            <w:r>
              <w:rPr>
                <w:b/>
              </w:rPr>
              <w:t>Phân tích truyện ngắn  LẶNG LẼ SA PA</w:t>
            </w:r>
          </w:p>
          <w:p>
            <w:pPr>
              <w:pStyle w:val="Normal"/>
              <w:rPr/>
            </w:pPr>
            <w:r>
              <w:rPr>
                <w:b/>
              </w:rPr>
              <w:tab/>
              <w:tab/>
              <w:t xml:space="preserve">           NGUYỄN THÀNH LONG</w:t>
            </w:r>
            <w:r>
              <w:rPr/>
              <w:t xml:space="preserve"> </w:t>
            </w:r>
          </w:p>
          <w:p>
            <w:pPr>
              <w:pStyle w:val="Normal"/>
              <w:rPr/>
            </w:pPr>
            <w:r>
              <w:rPr>
                <w:sz w:val="14"/>
                <w:szCs w:val="14"/>
              </w:rPr>
              <w:t xml:space="preserve">                                                                      </w:t>
            </w:r>
            <w:r>
              <w:rPr>
                <w:sz w:val="14"/>
                <w:szCs w:val="14"/>
                <w:u w:val="single"/>
              </w:rPr>
              <w:t>Bài làm</w:t>
            </w:r>
            <w:r>
              <w:rPr>
                <w:sz w:val="14"/>
                <w:szCs w:val="14"/>
              </w:rPr>
              <w:t xml:space="preserve"> :</w:t>
            </w:r>
          </w:p>
          <w:p>
            <w:pPr>
              <w:pStyle w:val="Normal"/>
              <w:rPr/>
            </w:pPr>
            <w:r>
              <w:rPr>
                <w:sz w:val="14"/>
                <w:szCs w:val="14"/>
              </w:rPr>
              <w:t xml:space="preserve">      “</w:t>
            </w:r>
            <w:r>
              <w:rPr>
                <w:iCs/>
                <w:sz w:val="14"/>
                <w:szCs w:val="14"/>
              </w:rPr>
              <w:t xml:space="preserve">Trong cái lặng im của Sapa, dưới những dinh thư cũ kĩ của Sapa, Sapa mà chỉ nghe tên, người ta đã nghĩ đến chuyện nghỉ ngơi…” </w:t>
            </w:r>
            <w:r>
              <w:rPr>
                <w:sz w:val="14"/>
                <w:szCs w:val="14"/>
              </w:rPr>
              <w:t xml:space="preserve"> Nếu có ai đó hỏi rằng đâu là ngọn núi đẹp nhất và thơ mộng nhất miền Bắc, có lẽ câu trả lời chính là Sapa. Sapa thơ mộng, với những đàn bò lang cổ đeo chuông ung dung gặm cỏ, với những ngọn nắng đốt cháy cả rừng cây, những đám mây bồng bềnh cuộn tròn từng cục và lăn dài trên một thung lũng tuyết trắng xóa. Sapa đẹp là vì thế, nhưng thấp thoáng trong cái vẻ bao la hùng vĩ, là hình ảnh của những con người ngày đêm đang hy sinh vì đất nước. Những con người đã quyết định đánh đổi cả tuổi trẻ của mình để góp sức vào công việc chung của Tổ Quốc. Nguyễn Thành Long đã ngưỡng mộ trước những con người như vậy, và ông đã lấy Sapa “lặng lẽ” nơi ghi dấu một bức chân dung cũng mang phẩm chất đó, và tất cả đều được thể hiện qua tác phẩm “Lặng lẽ Sapa” của ông vào năm 1970.</w:t>
            </w:r>
          </w:p>
          <w:p>
            <w:pPr>
              <w:pStyle w:val="Normal"/>
              <w:rPr/>
            </w:pPr>
            <w:r>
              <w:rPr>
                <w:sz w:val="14"/>
                <w:szCs w:val="14"/>
              </w:rPr>
              <w:t xml:space="preserve">     </w:t>
            </w:r>
            <w:r>
              <w:rPr>
                <w:sz w:val="14"/>
                <w:szCs w:val="14"/>
              </w:rPr>
              <w:t xml:space="preserve">Câu chuyện “Lặng lẽ Sapa” là kết quả của một chuyến đi lên Lào Cai, là lần cuối cùng của bác họa sĩ cũng là lần đầu tiên của cô kĩ sư trẻ mới bước vào đời. Có dịp nghỉ chân tại đỉnh Yên Sơn, nhờ bác lái xe giới thiệu, họ mới gặp được một người con trai “tầm vóc bé nhỏ , nét mặt rạng rỡ”, cuộc gặp gỡ tuy chỉ vỏn vẻn ba mươi phút, nhưng là đủ để bác họa sĩ khắc họa bức chân dung của anh, vừa là một niềm động viên lớn đối với cô kĩ sư, và là một ấn tượng khó phai trong lòng người đọc về con người đang sống sau cái lặng lẽ của vùng đất Sapa thơ mộng kia.   Cái ấn tượng đầu tiên về anh là một hoàn cảnh sống đặc biệt. Anh sống trên </w:t>
            </w:r>
            <w:r>
              <w:rPr>
                <w:i/>
                <w:iCs/>
                <w:sz w:val="14"/>
                <w:szCs w:val="14"/>
              </w:rPr>
              <w:t>“…đỉnh Yên Sơn, cao hai nghìn sáu trăm mét.”, “…sống một mình trên đỉnh núi…”,”…bồn bề chỉ có cây và mây mù lạnh lẽo…”,</w:t>
            </w:r>
            <w:r>
              <w:rPr>
                <w:sz w:val="14"/>
                <w:szCs w:val="14"/>
              </w:rPr>
              <w:t xml:space="preserve"> quả thật câu giới thiệu của bác lái xe </w:t>
            </w:r>
            <w:r>
              <w:rPr>
                <w:i/>
                <w:iCs/>
                <w:sz w:val="14"/>
                <w:szCs w:val="14"/>
              </w:rPr>
              <w:t xml:space="preserve">“…một trong những người cô độc nhất thế gian…” </w:t>
            </w:r>
            <w:r>
              <w:rPr>
                <w:sz w:val="14"/>
                <w:szCs w:val="14"/>
              </w:rPr>
              <w:t xml:space="preserve">không phải là quá cường điều mà đó là đúng sự thật, có ai hay một người con trai trẻ tuổi đã suốt bốn năm ròng sống trên đỉnh núi cao ấy và làm việc, cái khoảng thời gian mà người ta hay nghĩ họ phải ở dưới đất và    tận hưởng một tuổi trẻ đầy sức sống. Và anh thật đặc biệt khi chọn công việc này, công việc diễn ra giữa một không gian mênh mông bạt ngàn của Sapa, và cái sự cô đơn lẻ loi là không tránh khỏi. Hồi chưa vào nghề anh cũng đã có lúc nhìn lên bầu trời và nghĩ ngay tới những ngôi sao lẻ loi một mình, đến khi bắt đầu làm, cái sự cô đơn trong anh đã khiến anh có được cảm giác </w:t>
            </w:r>
            <w:r>
              <w:rPr>
                <w:i/>
                <w:iCs/>
                <w:sz w:val="14"/>
                <w:szCs w:val="14"/>
              </w:rPr>
              <w:t>“thèm người”</w:t>
            </w:r>
            <w:r>
              <w:rPr>
                <w:sz w:val="14"/>
                <w:szCs w:val="14"/>
              </w:rPr>
              <w:t xml:space="preserve"> rất đáng yêu và rất ngộ nghĩnh, “thèm người” tới mức, anh đẩy khúc cây ra chắn ngang đường, đến khi bắt gặp chiếc xe dừng lại, anh mới chạy xuống và giả vờ cùng mọi người đẩy khúc cây sang một bên, cái đáng yêu của anh đã được bác lái xe phát hiện ra và anh đã đỏ mặt, anh cất công làm vậy là chỉ muốn được ngắm con người và nghe tiếng nói của họ, để làm ấm lên cái sự cô đơn lạnh lẽo trong con người anh.  Bốn năm ròng làm việc trong cô đơn và nỗi “thèm người” nhưng anh lại mang trong mình một nghị lực phi thường, ý thức trách nhiệm và tình yêu say mê với công việc, chính điều đó đã giúp anh vượt qua mọi thử thách. Công việc của anh là </w:t>
            </w:r>
            <w:r>
              <w:rPr>
                <w:i/>
                <w:iCs/>
                <w:sz w:val="14"/>
                <w:szCs w:val="14"/>
              </w:rPr>
              <w:t>“…công tác khí tượng kiêm vật lý địa cầu…”, “…đo gió, đo mưa, đo nắng, tính mây, đo chấn động mặt đất, dự vào việc báo trước thời tiết hằng ngày, phục vụ sản xuất, phục vụ chiến đấu.”</w:t>
            </w:r>
            <w:r>
              <w:rPr>
                <w:sz w:val="14"/>
                <w:szCs w:val="14"/>
              </w:rPr>
              <w:t xml:space="preserve">, một mình anh thôi, mỗi ngày đã phải bốn lần gửi bản “ốp” về “nhà”, nhưng có những lúc tưởng chừng là không thể làm được thì anh lại khiến ta bất ngờ, đó là lúc một giờ sáng mỗi ngày, </w:t>
            </w:r>
            <w:r>
              <w:rPr>
                <w:i/>
                <w:iCs/>
                <w:sz w:val="14"/>
                <w:szCs w:val="14"/>
              </w:rPr>
              <w:t>“Rét, bác ạ. Ở đây có cả mưa tuyết đấy. Nửa đêm nằm trong chăn, nghe chuông đồng hồ chỉ muốn đưa tay tắt đi.”</w:t>
            </w:r>
            <w:r>
              <w:rPr>
                <w:sz w:val="14"/>
                <w:szCs w:val="14"/>
              </w:rPr>
              <w:t xml:space="preserve"> và những lúc như thế là gian khổ nhất, cái im lặng lạnh cóng, những cơn gió buốt xé toặc cả sự yên lặng và thấm dần vào cơ thể con người, nếu anh không có nghị lực thì anh đã không phải khổ như vậy, không có niềm say mê với công việc thì anh đã chẳng bao giờ dám đối chọi với cái lạnh giá của Sapa. Đối với anh, hơn ai hết, anh hiểu rõ công việc của mình là thầm lặng, nhưng lại cần thiết và có ích cho công việc chung của mọi người, chính vì mang suy nghĩ đó anh luôn cố gắng hoàn thành công việc của mình dù trong bất kì hoàn cảnh nào. Cũng biết công việc khổ, nhưng có vẻ như cái khổ đã trở thành một điều không thể thiếu trong con người anh, </w:t>
            </w:r>
            <w:r>
              <w:rPr>
                <w:i/>
                <w:iCs/>
                <w:sz w:val="14"/>
                <w:szCs w:val="14"/>
              </w:rPr>
              <w:t>“công việc của cháu gian khổ thế đấy, chứ cất nó đi, cháu buồn đến chết mất”,</w:t>
            </w:r>
            <w:r>
              <w:rPr>
                <w:sz w:val="14"/>
                <w:szCs w:val="14"/>
              </w:rPr>
              <w:t xml:space="preserve"> </w:t>
            </w:r>
            <w:r>
              <w:rPr>
                <w:b/>
                <w:bCs/>
                <w:sz w:val="14"/>
                <w:szCs w:val="14"/>
              </w:rPr>
              <w:t xml:space="preserve"> </w:t>
            </w:r>
            <w:r>
              <w:rPr>
                <w:sz w:val="14"/>
                <w:szCs w:val="14"/>
              </w:rPr>
              <w:t xml:space="preserve">cái công việc gian khổ là một điều kiện để anh quyết tâm vào làm việc mà quên đi cái nỗi cô đơn vốn có của mình, </w:t>
            </w:r>
            <w:r>
              <w:rPr>
                <w:i/>
                <w:iCs/>
                <w:sz w:val="14"/>
                <w:szCs w:val="14"/>
              </w:rPr>
              <w:t>“Vả, khi ta làm việc, ta với công việc là đôi, sao gọi là một mình được?”</w:t>
            </w:r>
            <w:r>
              <w:rPr>
                <w:sz w:val="14"/>
                <w:szCs w:val="14"/>
              </w:rPr>
              <w:t>. Yêu công việc, nên anh cũng tự hào về nghề nghiệp của mình, anh sung sướng vì nhờ anh đã phát hiện đám mây khô mà quân ta hạ không biết bao nhiêu phản lực của Mĩ trên cầu Hàm Rồng, chính điều đó đã góp một chút niềm vui vào công việc của anh, khiến anh cảm thấy hạnh phúc khi được góp sức vào việc xây dựng và bảo vệ Tổ Quốc. Đó là những niềm vui tuy vô cùng đơn giản mà thực sự cao quý ! Trong một hoàn cảnh khó khăn cô đơn như vậy, anh luôn biết phải làm gì để làm cuộc sống của mình thêm phần thi vị và thêm phần tươi vui, đọc sách, nuôi gà và trồng hoa. Anh nuôi một đàn gà đẻ trứng ăn không xuể. Anh dùng những quyển sách để làm nhịp cầu kết nối với thế giới nhộn nhịp bên ngoài, những cuốn sách đối với anh chính là một cửa sổ tâm hồn để anh không chỉ hiểu thêm về ngoài kia mà còn là giúp anh chống chịu được với cái nỗi cô đơn</w:t>
            </w:r>
            <w:r>
              <w:rPr>
                <w:i/>
                <w:iCs/>
                <w:sz w:val="14"/>
                <w:szCs w:val="14"/>
              </w:rPr>
              <w:t>, “Và cô cũng thấy đấy, lúc nào tôi cũng có người trò chuyên. Nghĩa là có sách ấy mà. Mỗi người một vẻ.”.</w:t>
            </w:r>
            <w:r>
              <w:rPr>
                <w:sz w:val="14"/>
                <w:szCs w:val="14"/>
              </w:rPr>
              <w:t xml:space="preserve"> Nhưng đặc biệt hơn hết là những bông hoa mà anh đã tận tâm chăm sóc,</w:t>
            </w:r>
            <w:r>
              <w:rPr>
                <w:i/>
                <w:iCs/>
                <w:sz w:val="14"/>
                <w:szCs w:val="14"/>
              </w:rPr>
              <w:t>“…đứng trong mây mù ngang tầm với chiếc cầu vồng kia, bỗng nhiên lại gặp hoa dơn, hoa thược dược, vàng, tím, đỏ, hồng phấn, tổ ong… ngay lúc dưới kia là mùa hè…”</w:t>
            </w:r>
            <w:r>
              <w:rPr>
                <w:sz w:val="14"/>
                <w:szCs w:val="14"/>
              </w:rPr>
              <w:t xml:space="preserve"> Những bông hoa ấy là biểu hiện rõ nhất về tâm hồn cao cả, trong sáng, tươi đẹp của một người dốc lòng vì cuộc đời chung. Chính vì ngây ngất trước những bông hoa như thế, cô gái đã tỏ ra hoàn toàn tự nhiên khi được chàng trai tặng mình một bó hoa. Những đóa hoa ấy là kết tinh của lao động cật lực, của sự tận tình chăm sóc chu đáo của anh để giờ đây đã tự hào vươn vai và tỏa hương sắc cho đời, cũng như Thanh Hải đã từng viết :</w:t>
            </w:r>
            <w:r>
              <w:rPr>
                <w:i/>
                <w:iCs/>
                <w:sz w:val="14"/>
                <w:szCs w:val="14"/>
              </w:rPr>
              <w:t>“Ta làm con chim hót</w:t>
            </w:r>
            <w:r>
              <w:rPr>
                <w:sz w:val="14"/>
                <w:szCs w:val="14"/>
              </w:rPr>
              <w:t>/</w:t>
            </w:r>
            <w:r>
              <w:rPr>
                <w:i/>
                <w:iCs/>
                <w:sz w:val="14"/>
                <w:szCs w:val="14"/>
              </w:rPr>
              <w:t>Ta làm một cành hoa</w:t>
            </w:r>
            <w:r>
              <w:rPr>
                <w:sz w:val="14"/>
                <w:szCs w:val="14"/>
              </w:rPr>
              <w:t>/</w:t>
            </w:r>
            <w:r>
              <w:rPr>
                <w:i/>
                <w:iCs/>
                <w:sz w:val="14"/>
                <w:szCs w:val="14"/>
              </w:rPr>
              <w:t>Ta nhập vào hòa ca</w:t>
            </w:r>
            <w:r>
              <w:rPr>
                <w:sz w:val="14"/>
                <w:szCs w:val="14"/>
              </w:rPr>
              <w:t>/</w:t>
            </w:r>
            <w:r>
              <w:rPr>
                <w:i/>
                <w:iCs/>
                <w:sz w:val="14"/>
                <w:szCs w:val="14"/>
              </w:rPr>
              <w:t>Một nốt trầm xao xuyến.”</w:t>
            </w:r>
            <w:r>
              <w:rPr>
                <w:sz w:val="14"/>
                <w:szCs w:val="14"/>
              </w:rPr>
              <w:t>Anh thanh niên có lẽ còn là một tiếng chim hót, một nốt trầm ngân dài giữa một bản anh hùng ca của dân tộc, công việc mà anh đang làm không chỉ là một nguồn động viên cho cuộc sống mà còn là biểu hiện của sự cống hiến, góp thêm tươi sắc cho cuộc đời.Tiếp nối những biểu hiện trong hoàn cảnh sống, người ta lại càng ấn tượng thêm về những phẩm chất đáng quý của anh. Đầu tiên phải kể đến tính tình ngăn nắp, gọn gàng,</w:t>
            </w:r>
            <w:r>
              <w:rPr>
                <w:i/>
                <w:iCs/>
                <w:sz w:val="14"/>
                <w:szCs w:val="14"/>
              </w:rPr>
              <w:t>“Một căn nhà ba gian, sạch sẽ, với bàn ghế, sổ sách, biểu đồ, thống kê, máy bộ đàm. Cuộc đời riêng của anh thanh niên thu gọn lại một góc trai gian với chiếc giường con, một chiếc bàn học, một giá sách.”</w:t>
            </w:r>
            <w:r>
              <w:rPr>
                <w:sz w:val="14"/>
                <w:szCs w:val="14"/>
              </w:rPr>
              <w:t xml:space="preserve">,  gian khổ như vậy nhưng anh vẫn không quên sắp xếp một cuộc sống chủ động và giản dị, đó là biểu hiện của con người tôn trọng kỉ luật và nề nếp. Đến với ta thứ hai là thái độ bộc trực, </w:t>
            </w:r>
            <w:r>
              <w:rPr>
                <w:i/>
                <w:iCs/>
                <w:sz w:val="14"/>
                <w:szCs w:val="14"/>
              </w:rPr>
              <w:t>“Người con trai nói to những điều đáng lẽ người ta chỉ nghĩ. Cũng là những điều ta ít nghĩ.”</w:t>
            </w:r>
            <w:r>
              <w:rPr>
                <w:sz w:val="14"/>
                <w:szCs w:val="14"/>
              </w:rPr>
              <w:t xml:space="preserve">, bên cạnh đó là một đức tính khiêm tốn khiến bác họa sĩ phải cảm thấy bối rối khi vẽ anh, quả thật đúng như lời bác lái xe </w:t>
            </w:r>
            <w:r>
              <w:rPr>
                <w:i/>
                <w:iCs/>
                <w:sz w:val="14"/>
                <w:szCs w:val="14"/>
              </w:rPr>
              <w:t>“Thế nào bác cũng thích vẽ hắn”</w:t>
            </w:r>
            <w:r>
              <w:rPr>
                <w:sz w:val="14"/>
                <w:szCs w:val="14"/>
              </w:rPr>
              <w:t xml:space="preserve">, anh đã cố ngăn bác họa sĩ vẽ mình, nhưng để khỏi vô lễ, anh vẫn yên và nói những điều để chứng tỏ rằng mình không xứng như vậy, qua lời kể của anh, còn có ông kĩ sư vườn rau làm ra củ su hào để nhân dân toàn miền Bắc nước ta ăn được to hơn và ngọt hơn trước, hay đồng chí nghiên cứu bản đồ sét trong suốt mười một năm và còn anh bạn trên đỉnh nói Phan-xi-păng người được anh coi là “một mình” hơn mình, toàn bộ những con người ấy đều được hiện lên một cách trân trọng dưới giọng nói của anh, họ cũng như anh thanh niên, là những người đã hy sinh tuổi đời của mình để phục vụ nhân dân, phục vụ đất nước, và cái vẻ khiêm tốn của anh còn làm họ trở nên cao đẹp và đáng quý hơn, cùng với anh, họ chính là những con người đã đóng góp để tạo nên sự thành công của Tổ Quốc. </w:t>
            </w:r>
            <w:r>
              <w:rPr>
                <w:sz w:val="12"/>
                <w:szCs w:val="12"/>
              </w:rPr>
              <w:t>Và cuối cùng, anh luôn suy nghĩ vì người khác và thái độ quan tâm đặc biệt của anh đã khiến nhiều người phải xao xuyến, anh gửi củ tam thất cho vợ bác lái xe, gặp bác lái xe và cô kĩ sư anh liền chạy về nhà pha trà đón khách, tặng bó hoa cho cô gái và cả vườn hoa nếu cô muốn, rồi cuối cùng khi phải chia tay, anh còn gửi lại một bữa trưa cho hai người. Tất cả những điều đó đều là những phẩm chất đáng quý và đáng khâm phục của con người sống giữa không gian mênh mông của Sapa, anh và và các đồng nghiệp đã chung một tay, tự tạo nên thế giới của tâm hồn của những con người biết âm thầm cống hiện cho cuộc đời chung. Câu chuyện đã khép lại nhưng những gì đẹp nhất ở trong đó chắc vẫn luôn đọng lại trong lòng người đọc.</w:t>
            </w:r>
          </w:p>
          <w:p>
            <w:pPr>
              <w:pStyle w:val="Normal"/>
              <w:rPr>
                <w:sz w:val="12"/>
                <w:szCs w:val="12"/>
              </w:rPr>
            </w:pPr>
            <w:r>
              <w:rPr>
                <w:sz w:val="12"/>
                <w:szCs w:val="12"/>
              </w:rPr>
              <w:t xml:space="preserve">      </w:t>
            </w:r>
            <w:r>
              <w:rPr>
                <w:sz w:val="12"/>
                <w:szCs w:val="12"/>
              </w:rPr>
              <w:t>Truyện tuy không có nhiều tình huống bất ngờ kịch tích, nhưng vẫn lắng đọng khi thể hiện được tâm hồn và cuộc sống của nhân vật chính. Truyện còn đặc biệt là có nhân vật không tên, Nguyễn Thành Long muốn mang họ đến gần hơn với lòng người đọc, đã cũng chung một nhiệm vụ thì cần gì có một cái tên để phân biệt, đó là nhiệm vụ hy sinh vì Tổ quốc mà anh thanh niên đang thực hiện.</w:t>
            </w:r>
          </w:p>
        </w:tc>
        <w:tc>
          <w:tcPr>
            <w:tcW w:w="5663" w:type="dxa"/>
            <w:tcBorders>
              <w:top w:val="single" w:sz="48" w:space="0" w:color="000000"/>
              <w:left w:val="single" w:sz="48" w:space="0" w:color="000000"/>
              <w:bottom w:val="single" w:sz="48" w:space="0" w:color="000000"/>
              <w:right w:val="single" w:sz="48" w:space="0" w:color="000000"/>
            </w:tcBorders>
          </w:tcPr>
          <w:p>
            <w:pPr>
              <w:pStyle w:val="Normal"/>
              <w:rPr>
                <w:b/>
                <w:b/>
              </w:rPr>
            </w:pPr>
            <w:r>
              <w:rPr>
                <w:b/>
              </w:rPr>
              <w:t>Phân tích tác phẩm :  NHỮNG NGÔI SAO XA XÔI</w:t>
              <w:tab/>
              <w:tab/>
              <w:tab/>
              <w:t xml:space="preserve">         LÊ MINH KHUÊ</w:t>
            </w:r>
          </w:p>
          <w:p>
            <w:pPr>
              <w:pStyle w:val="Normal"/>
              <w:rPr/>
            </w:pPr>
            <w:r>
              <w:rPr>
                <w:sz w:val="14"/>
                <w:szCs w:val="14"/>
              </w:rPr>
              <w:t xml:space="preserve">                                                                       </w:t>
            </w:r>
            <w:r>
              <w:rPr>
                <w:sz w:val="14"/>
                <w:szCs w:val="14"/>
                <w:u w:val="single"/>
              </w:rPr>
              <w:t>Bài làm</w:t>
            </w:r>
            <w:r>
              <w:rPr>
                <w:sz w:val="14"/>
                <w:szCs w:val="14"/>
              </w:rPr>
              <w:t xml:space="preserve"> :</w:t>
            </w:r>
          </w:p>
          <w:p>
            <w:pPr>
              <w:pStyle w:val="Normal"/>
              <w:tabs>
                <w:tab w:val="clear" w:pos="720"/>
                <w:tab w:val="left" w:pos="1335" w:leader="none"/>
              </w:tabs>
              <w:rPr>
                <w:bCs/>
                <w:sz w:val="14"/>
                <w:szCs w:val="14"/>
                <w:u w:val="single"/>
                <w:lang w:val="en-US" w:eastAsia="en-US"/>
              </w:rPr>
            </w:pPr>
            <w:r>
              <w:rPr>
                <w:sz w:val="14"/>
                <w:szCs w:val="14"/>
              </w:rPr>
              <w:t xml:space="preserve">       </w:t>
            </w:r>
            <w:r>
              <w:rPr>
                <w:sz w:val="14"/>
                <w:szCs w:val="14"/>
              </w:rPr>
              <w:t xml:space="preserve">Nhắc đến khoảng trời Trường Sơn là nhắc đến biết bao sự hy sinh mất mát, nơi mà lính Mỹ đã thả bom dồn dập nhằm ngăn cản bước tiền dũng mãnh của các đoàn quân tiến về Sài Gòn giải phóng miền Nam. Nhưng Trường Sơn đâu chỉ mang trong mình bao sự thương đau, Trường Sơn con là nơi ghi dấu của những tâm hồn tự nhiên, lạc quan của những người chiến sĩ lái xe không kính, những chàng trai cô gái thanh niên xung phong đã hy sinh tuổi trẻ để cống hiến cho đất nước. Là một người đã từng gắn bó với khoảng trời bom đạn ấy, nhà văn Lê Minh Khuê đã khai thác đề tài quen thuộc đã làm nên nhiều tên tuổi lớn trên văn đàn chống Mỹ </w:t>
            </w:r>
            <w:r>
              <w:rPr>
                <w:sz w:val="14"/>
                <w:szCs w:val="14"/>
                <w:lang w:val="en-US" w:eastAsia="en-US"/>
              </w:rPr>
              <w:t>–</w:t>
            </w:r>
            <w:r>
              <w:rPr>
                <w:sz w:val="14"/>
                <w:szCs w:val="14"/>
              </w:rPr>
              <w:t xml:space="preserve"> cùng với sự sáng tạo và một chút lãng mạn của mình, “Những ngôi sao xa xôi” của bà, đã khắc họa hình ảnh của những cô gái thanh niên xung phong, mà tiêu biểu là nhân vật Phương Định với những vẻ đẹp hồn nhiên vốn có của tuổi trẻ Việt Nam trong thời chống Mỹ.</w:t>
              <w:br/>
              <w:t xml:space="preserve">      Câu chuyện kể về ba cô gái, ba cô gái thanh niên xung phong Nho, Thao và Phương Định, sống trên một cao điểm giữa mênh mông khói bụi Trường Sơn, nơi mà “màu đất đỏ, trắng lẫn lộn”. Công việc của họ là “ngôi đây”,”khi có bom nổ thì chạy lên, đo khối lượng đất lấp vào hồ bom, đếm bom chưa nổ và nếu cần thì phá bom”. Trong lúc đơn vị thường làm việc khi mặt trời lặn, thì tổ trinh sát lại làm việc ban ngày, khi thần chết luôn “lẩn trong ruột những quả bom”, khi mà lính Mỹ thả bom nhiều nhất và cái chết luôn theo sát ba cô gái ấy. Công việc của họ là công việc quan trọng và cũng đầy gian khổ hy sinh, đòi hỏi tinh thần dũng cảm, sự nhạy bén quyết đoán và sự nhanh nhẹn. Trong hoàn cảnh ấy, ta mới thấy sáng ngời lên là những phẩm chất cao đẹp của ba nhân vật, và đặc biệt là Phương Định, nhân vật chính của truyện.</w:t>
              <w:br/>
              <w:t xml:space="preserve">Phương Định là một cô gái Hà Nội, “một cô gái khá”, chỉ vừa mới bước ra khỏi cuộc đời hồn nhiên vô tư lự của mình. Cô có vẻ bề ngoài đáng yêu trẻ trung và xinh xắn, “ hai bím tóc dày, tương đối mềm, một cái cổ cao, kiêu hãnh như đài hoa loa kèn”, còn đôi mắt thì có “cái nhìn sao mà xa xăm”. Những nét đẹp của cô đã được những anh lái xe để ý đến, bằng chứng là những bức thư dài gửi đường dây mặc dù có thể chào nhau hằng ngày, nhưng Phương Định cũng không săn sóc vồn vã, cô gái vẫn hay đứng ra xa, khoanh tay trước mặt và nhìn đi nơi khác mỗi khi một đám con gái xúm lại đối đáp với một anh bộ đội nói giỏi nào đấy. Một hành động đó thôi đã làm Phương Định trở nên thật kiêu kì, cái ‘điệu’ của cô thật đáng yêu và cũng thật phù hợp với một người con gái như vậy. </w:t>
              <w:br/>
              <w:t xml:space="preserve">       Tâm hồn cô giữa khoảng trời Trường Sơn thật làm cho người ta thật ngạc nhiên. Cô mê hát, “thường cứ thuộc một điệu nhạc nào đó rồi bịa ra lời mà hát”, lời cô bịa lộn xộn ngớ ngẩn đến không ngờ, đôi lúc nó cũng làm cho cô bò ra mà cười một mình, cô thích “những bài hành khúc bộ đội hay hát trên những ngả đường mặt trận”, cô thích “dân ca quan họ mềm mại dịu dàng” và kể cả “Ca-chiu-sa của Hồng quân Liên Xô”, “ ngồi bó gối mơ màng: “Về đây khi mái tóc còn xanh xanh””. Và Phương Định hát khi có sự im lặng không bình thường, “tiếng máy bay trinh sát rè rè”, cô hát để cổ động viên hai người đồng đội Nho, Thao và cũng là hát để động viên chính bản thân mình. Chính những lúc mê hát ấy đã làm cô quên đi cái sự buồn chán của cuộc sống Trường Sơn, quên đi mùi khói bom đạn mà cô vẫn tiếp xúc hằng ngày, và đó cũng là bước đà để cô có được một tâm hồn mơ mộng khi cơn mưa đá vừa ập đến. Mang theo tuổi trẻ của mình vào Trường Sơn, Phương Định còn mang theo cả những kỉ niệm đẹp về góc phố Hà Nội của mình, đó là hình ảnh người mẹ, cái cửa sổ, tiếng rao của bà bán xôi có cái mủng đội trên đầu, kể cả những cú sút vô tội vạ của bọn trẻ con trong một góc phố. Cơn mưa đá đi nhanh cũng như lúc nó vừa đến, nhưng lại mang những dòng kí ức tuổi thơ về cho Phương Định, và tất cả như xoáy mạnh trong tâm trí cô. Có lẽ chính những điều ấy đã tiếp thêm sức mạnh cho cô gái, để cô luôn nghĩ rằng, gia đình, bạn thân và cả những kỉ niệm kia sẽ luôn theo cô trong suốt quãng đời ở Trường Sơn.Tâm hồn, tính cách của Phương Định hồn nhiên như thế, nhưng nổi bật lên trên tất cả vẫn là tinh thần dũng cảm, vượt lên trên hiểm nguy luôn ẩn chứa trong thân hình nhỏ bé của cô gái Hà Nội kia. Đó là những lúc mà bom của giặc Mỹ vẫn còn chưa nổ, và cô phải làm nhiệm vụ của mình, còn thần chết thì có vẻ vẫn đang “lẩn trong ruột những quả bom” chờ đợi cô. Tuy vậy, Phương Định vẫn tỏ ra thật bình thản, cái chết thì cô có nghĩ đến nhưng lại là                     “một cái chết mờ nhạt, không cụ thể”, mà cô quan tâm nhất là liệu bom có nổ hay không, không thì làm cách nào để châm mìn lần thứ hai, cô luôn đặt nhiệm vụ của mình lên hàng đầu. Và trong những lúc phá bom như vậy, ta vẫn còn thấy thấp thoáng cái sự nhạy cảm, tinh tế trong cảm xúc của cô, “một tiếng động sắc đến gai người, cứa vào da thịt tôi. Tôi rùng mình và bỗng thấy tại sao mình làm quá chậm. Nhanh lên một tí! ! Vỏ quả bom nóng. Một dấu hiệu chẳng lành.”, phải là một người bình tĩnh mới có được những cảm nhận chân thực như vậy. Chính những lúc đó, ta mới thấy được cái sự dũng cảm của cô gái. Công việc không có một chút gì là an toàn, nhưng do “quen rồi”, ngày nào cũng phải phá bom đến năm lần, ngày nào ít thì ba lần, mà Phương Định luôn cố gắng hoàn thành nhiệm vụ của mình.</w:t>
              <w:br/>
              <w:t xml:space="preserve">        Và trong cái sự dũng cảm ấy, ta vẫn thấy Phương Định luôn thường trực một tình cảm đồng chí đồng đội nồng ấm và chân thành. Đó là tấm lòng vị tha với mọi người mà cô quan tâm, cô lo lắng khi Thao lên cao điểm chưa về, cô tận tình, vỗ về chăm sóc Nho khi cô ấy bị thương lúc phá bom. Ngược lại, chính tình cảm đồng chí đồng đội, đã làm cho Phương Định thêm một chút tự tin, ấm lòng khi được sống giữa tình yêu thương của mọi người. Hiểu được công việc của mình là gian khổ, nhưng Phương Định vẫn luôn ngưỡng mộ “những người mặc quân phục, có ngôi sao trên mũ” bởi họ là những gì đẹp nhất, thông mình, can đảm và cao thượng nhất. Những lúc chạy đi phá bom, vẫn mang một chút lo sợ trong người, nhưng nhờ những cái nhìn của những người chiến sĩ, đã dập tan đi nỗi sợ trong cô và chỉ còn một mục tiêu hoàn thành nhiệm vụ, “ cảm thấy có ánh mắt các chiến sĩ dõi theo mình, tôi không sợ nữa. Tôi sẽ không đi khom. Các anh ấy không thích cái kiểu đi khom khi mà có thể đàng hoàng mà bước tới”. Trong truyện ngắn, nhân vật kể chuyện cũng là nhân vật chính, điều đó giúp cho tác phẩm càng trở nên chân thực, những cảm xúc, thế giới nội tâm của nhân vật đều được thể hiện tự nhiên rõ nét, vẽ lên một khoảng trời mộng mơ ngay giữa Trường Sơn mênh mông và ác liệt.</w:t>
              <w:br/>
              <w:t xml:space="preserve">      Mang trong mình những phẩm chất cao đẹp, Phương Định xứng đáng là biểu tượng của những cô gái thanh niên thời chống quân xâm lược. Cũng giống như tựa đề “Những ngôi sao xa xôi”, những con người được ví như vì sao lấp lánh giữa bầu trời đêm, mang trong mình những phẩm chất đáng quý, “xa xôi” là bởi vì phải ngắm nhìn thật kỹ thì mới có thể thấy được những tâm hồn cao đẹp ấy.</w:t>
            </w:r>
          </w:p>
          <w:p>
            <w:pPr>
              <w:pStyle w:val="Normal"/>
              <w:tabs>
                <w:tab w:val="clear" w:pos="720"/>
                <w:tab w:val="left" w:pos="1335" w:leader="none"/>
              </w:tabs>
              <w:rPr>
                <w:bCs/>
                <w:iCs/>
              </w:rPr>
            </w:pPr>
            <w:r>
              <w:rPr>
                <w:bCs/>
                <w:iCs/>
                <w:sz w:val="14"/>
                <w:szCs w:val="14"/>
              </w:rPr>
              <w:t xml:space="preserve">     </w:t>
            </w:r>
            <w:r>
              <w:rPr>
                <w:bCs/>
                <w:iCs/>
                <w:sz w:val="14"/>
                <w:szCs w:val="14"/>
              </w:rPr>
              <w:t>Đến đây thì người đọc đã cảm nhận được trọn vẹn vẻ đẹp của Những ngôi sao xa xôi - vẻ đẹp của chủ nghĩa anh hùng và tâm hồn trong sáng của những cô gái thanh niên xung phong ở nơi trọng điểm ác liệt trên đường Trường Sơn, cũng là tiêu biểu cho vẻ đẹp của cả thế hệ trẻ trong cuộc kháng chiến chống Mỹ. Những ngôi sao lấp lánh một thứ ánh sáng không rực rỡ mà sáng trong, tưởng như xa mà lại rất gần.</w:t>
            </w:r>
          </w:p>
        </w:tc>
      </w:tr>
    </w:tbl>
    <w:p>
      <w:pPr>
        <w:pStyle w:val="Normal"/>
        <w:rPr/>
      </w:pPr>
      <w:r>
        <w:rPr/>
      </w:r>
    </w:p>
    <w:sectPr>
      <w:type w:val="nextPage"/>
      <w:pgSz w:w="12472" w:h="17577"/>
      <w:pgMar w:left="680"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34:00Z</dcterms:created>
  <dc:creator>User</dc:creator>
  <dc:description/>
  <cp:keywords/>
  <dc:language>en-US</dc:language>
  <cp:lastModifiedBy>User</cp:lastModifiedBy>
  <cp:lastPrinted>2014-06-30T11:51:00Z</cp:lastPrinted>
  <dcterms:modified xsi:type="dcterms:W3CDTF">2014-07-01T13:23:00Z</dcterms:modified>
  <cp:revision>36</cp:revision>
  <dc:subject/>
  <dc:title>      Phân tích đoạn trích :  CHỊ EM THÚY KIỀU</dc:title>
</cp:coreProperties>
</file>