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4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báo danh : ……………………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KIỂM TRA ĐỊNH KỲ HỌC KÌ 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ĐỀ THI SỐ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M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4860"/>
        <w:gridCol w:w="1080"/>
      </w:tblGrid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coi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M</w:t>
            </w:r>
          </w:p>
        </w:tc>
      </w:tr>
    </w:tbl>
    <w:p>
      <w:pPr>
        <w:pStyle w:val="Normal"/>
        <w:ind w:left="360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>BỘ ĐỀ SỐ 1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ết quả của phép tính 2009 x 300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6027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  B. 607200  ;</w:t>
        <w:tab/>
        <w:t xml:space="preserve">          C. 2076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7602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) Số thích hợp điền vào chổ chấm để 5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…..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5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            B. 50  ;</w:t>
        <w:tab/>
        <w:t xml:space="preserve">                   C. 5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50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ết quả của phép tính 1404 : 39 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35 ;                             B. 36  ;</w:t>
        <w:tab/>
        <w:t xml:space="preserve">         C. 37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          D. 38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ố thích hợp điền vào chổ chấm để  9kg = …..g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9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            B. 90  ;</w:t>
        <w:tab/>
        <w:t xml:space="preserve">                   C. 9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90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Giá trị của biểu thức </w:t>
      </w:r>
      <w:r>
        <w:rPr>
          <w:rFonts w:cs="Times New Roman" w:ascii="Times New Roman" w:hAnsi="Times New Roman"/>
          <w:b/>
        </w:rPr>
        <w:t>2492 : 7 + 36 x 4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488 ;                             B. 489 ;</w:t>
        <w:tab/>
        <w:t xml:space="preserve">         C. 5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501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ện tích hình vuông có cạnh 18 dm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324d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     B. 324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;</w:t>
        <w:tab/>
        <w:t xml:space="preserve">         C. 324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324c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 xml:space="preserve"> ( 7 điểm )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( 1 điểm ) : Đặt tính rồi tính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3125 x 45 </w:t>
        <w:tab/>
        <w:t xml:space="preserve">     </w:t>
        <w:tab/>
        <w:tab/>
        <w:tab/>
        <w:tab/>
        <w:t xml:space="preserve">   b) 1246 x 57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53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( 1 điểm ) : Tìm X 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X x 127 = 4572</w:t>
        <w:tab/>
        <w:tab/>
        <w:tab/>
        <w:tab/>
        <w:tab/>
        <w:t>b) 9472 : X = 256 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2573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1430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8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( 1 điểm ) : Trong các số 999 ; 2009 ; 1008 ; 1002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số chia hết cho 9 là :……………………………………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số chia hết cho 3 là :……………………………………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số vừa chia hết cho 9 vừa chia hết cho 3 là :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64465</wp:posOffset>
                </wp:positionV>
                <wp:extent cx="12573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2.95pt;width:99pt;height:71.95pt" coordorigin="7380,259" coordsize="1980,1439">
                <v:line id="shape_0" from="7380,259" to="7380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59" to="9359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259" to="9361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699" to="9359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799" to="935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( 2 điểm ) : Cho hình vẽ bên. Biết ABCD               A                              B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 hình vuông, ABNM và MNCD là các hình chữ nhậ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thẳng BC vuông góc với những đoạn thẳng       M                              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ào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oạn thẳng MN song song với những đoạn thẳng </w:t>
      </w:r>
    </w:p>
    <w:p>
      <w:pPr>
        <w:pStyle w:val="Normal"/>
        <w:tabs>
          <w:tab w:val="clear" w:pos="720"/>
          <w:tab w:val="left" w:pos="7020" w:leader="none"/>
          <w:tab w:val="left" w:pos="729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ào ?</w:t>
        <w:tab/>
        <w:t xml:space="preserve"> D                               C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( 2 điểm ) : Tuổi cháu và tuổi ông cộng lại được 78 tuổi . Ông hơn cháu 48 tuổ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ỏi ông bao nhiêu tuổi ? Cháu bao nhiêu tuổi ?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Đ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iáo viên thực hiện đúng nội qui lúc coi thi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hông được rời khỏi phòng th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hông được tiếp xúc, nói chuyện với người khác trong giờ th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hát đề thi cho học sinh không được giải thích gì thêm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 xml:space="preserve">trình bày bài giải không rõ ràng . Bị trừ toàn bài </w:t>
      </w:r>
      <w:r>
        <w:rPr>
          <w:rFonts w:cs="Times New Roman" w:ascii="Times New Roman" w:hAnsi="Times New Roman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082397118" r:id="rId2"/>
        </w:object>
      </w:r>
      <w:r>
        <w:rPr>
          <w:rFonts w:cs="Times New Roman" w:ascii="Times New Roman" w:hAnsi="Times New Roman"/>
        </w:rPr>
        <w:t xml:space="preserve"> điểm 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 xml:space="preserve">  HƯỚNG DẨN</w:t>
      </w:r>
      <w:r>
        <w:rPr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ĐÁNH GIÁ – CHO ĐIỂM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ĐỀ THI SỐ 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hoanh vào A ;</w:t>
        <w:tab/>
        <w:tab/>
        <w:tab/>
        <w:tab/>
        <w:tab/>
        <w:tab/>
        <w:t>b) Khoanh vào 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B ;</w:t>
        <w:tab/>
        <w:tab/>
        <w:tab/>
        <w:tab/>
        <w:tab/>
        <w:tab/>
        <w:t>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C ;</w:t>
        <w:tab/>
        <w:tab/>
        <w:tab/>
        <w:tab/>
        <w:tab/>
        <w:tab/>
        <w:t>b) Khoanh vào B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Đặt tính và tính đúng mỗi câu được 0,5 điểm. Kết quả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140625 ;</w:t>
        <w:tab/>
        <w:tab/>
        <w:tab/>
        <w:tab/>
        <w:tab/>
        <w:tab/>
        <w:tab/>
        <w:t>b) 71022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( 1 điểm ) : Làm đúng mỗi câu được 0,5 điểm 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X x 127 = 4572.</w:t>
        <w:tab/>
        <w:tab/>
        <w:tab/>
        <w:tab/>
        <w:tab/>
        <w:t>b) 9472 : X = 256 .</w:t>
      </w:r>
    </w:p>
    <w:p>
      <w:pPr>
        <w:pStyle w:val="Normal"/>
        <w:tabs>
          <w:tab w:val="clear" w:pos="720"/>
          <w:tab w:val="center" w:pos="56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X = 4572 : 127</w:t>
        <w:tab/>
        <w:t xml:space="preserve">                                                    X = 9472 : 256</w:t>
      </w:r>
    </w:p>
    <w:p>
      <w:pPr>
        <w:pStyle w:val="Normal"/>
        <w:tabs>
          <w:tab w:val="clear" w:pos="720"/>
          <w:tab w:val="left" w:pos="6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X = 36 </w:t>
        <w:tab/>
        <w:t xml:space="preserve">       X = 37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( 1 điểm ) : Ghi đúng câu a) , b) được 0,25 điểm . Câu c) được 0,5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999 , 1008 ;</w:t>
        <w:tab/>
        <w:tab/>
        <w:t xml:space="preserve"> b) 999 , 1008,1002;</w:t>
        <w:tab/>
        <w:tab/>
        <w:t>c) 999 , 1008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( 2 điểm ) : Làm đúng mỗi câu được 1 điểm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thẳng BC vuông góc với các đoạn thẳng : AB , MN , DC 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thẳng MN song song với các đoạn thẳng : AB , DC 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( 2 điểm ) :</w:t>
      </w:r>
    </w:p>
    <w:p>
      <w:pPr>
        <w:pStyle w:val="Normal"/>
        <w:tabs>
          <w:tab w:val="clear" w:pos="720"/>
          <w:tab w:val="left" w:pos="1080" w:leader="none"/>
          <w:tab w:val="left" w:pos="3855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3543300" cy="685800"/>
                <wp:effectExtent l="5715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85800"/>
                          <a:chOff x="0" y="0"/>
                          <a:chExt cx="35434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2720" y="-342720"/>
                              <a:ext cx="114480" cy="8002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1520 h 453600"/>
                                <a:gd name="textAreaBottom" fmla="*/ 4420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3200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7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7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71400" y="-1400040"/>
                              <a:ext cx="57240" cy="3200400"/>
                            </a:xfrm>
                            <a:custGeom>
                              <a:avLst/>
                              <a:gdLst>
                                <a:gd name="textAreaLeft" fmla="*/ 0 w 32400"/>
                                <a:gd name="textAreaRight" fmla="*/ 11520 w 32400"/>
                                <a:gd name="textAreaTop" fmla="*/ 47160 h 1814400"/>
                                <a:gd name="textAreaBottom" fmla="*/ 1767240 h 18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71720" y="-1171440"/>
                              <a:ext cx="57240" cy="2400480"/>
                            </a:xfrm>
                            <a:custGeom>
                              <a:avLst/>
                              <a:gdLst>
                                <a:gd name="textAreaLeft" fmla="*/ 0 w 32400"/>
                                <a:gd name="textAreaRight" fmla="*/ 11520 w 32400"/>
                                <a:gd name="textAreaTop" fmla="*/ 35280 h 1360800"/>
                                <a:gd name="textAreaBottom" fmla="*/ 1325520 h 136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11448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63pt;width:279pt;height:252pt" coordorigin="3420,-1260" coordsize="5580,5040">
                <v:group id="shape_0" style="position:absolute;left:3420;top:-315;width:1260;height:1260">
                  <v:line id="shape_0" from="3420,495" to="4679,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405" to="3420,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405" to="4681,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960;top:-315;width:179;height:1259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420;top:-1260;width:5039;height:5040">
                  <v:line id="shape_0" from="3420,1125" to="8459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035" to="3420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035" to="4681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1035" to="8460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5895;top:-1260;width:89;height:5039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26;top:-900;width:89;height:3779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820;top:405;width:179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420,765" to="3420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765" to="4681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Ta có sơ đồ sau :</w:t>
        <w:tab/>
        <w:t>? tuổi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Tuổi cháu :       </w:t>
        <w:tab/>
        <w:tab/>
      </w:r>
    </w:p>
    <w:p>
      <w:pPr>
        <w:pStyle w:val="Normal"/>
        <w:tabs>
          <w:tab w:val="clear" w:pos="720"/>
          <w:tab w:val="left" w:pos="5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8 tuổi                                 78 tuổi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Tuổi ông :</w:t>
        <w:tab/>
      </w:r>
    </w:p>
    <w:p>
      <w:pPr>
        <w:pStyle w:val="Normal"/>
        <w:tabs>
          <w:tab w:val="clear" w:pos="720"/>
          <w:tab w:val="left" w:pos="636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? tuổi 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,25 điể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Tuổi của ông là 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( 78 + 48 ) : 2 = 63 ( tuổi )</w:t>
        <w:tab/>
        <w:t>0,75 điể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Tuổi của cháu là 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78 – 63 = 15 ( tuổi ) ( hoặc ( 78 - 48 ) : 2 = 15 ( tuổi ))</w:t>
        <w:tab/>
        <w:t>0,75 điể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Đáp số :  Ông : 63 tuổi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áu : 15 tuổi</w:t>
        <w:tab/>
        <w:t>0,25 điểm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4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ọ và tên HS: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báo danh : ……………………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KIỂM TRA ĐỊNH KỲ HỌC KÌ 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ĐỀ THI SỐ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M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4860"/>
        <w:gridCol w:w="1080"/>
      </w:tblGrid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coi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M</w:t>
            </w:r>
          </w:p>
        </w:tc>
      </w:tr>
    </w:tbl>
    <w:p>
      <w:pPr>
        <w:pStyle w:val="Normal"/>
        <w:ind w:left="360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>BỘ ĐỀ SỐ 2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ết quả của phép tính 2008 x 400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8022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  B. 820200  ;</w:t>
        <w:tab/>
        <w:t xml:space="preserve">          C. 83002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8032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) Số thích hợp điền vào chổ chấm để 7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…..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7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            B. 70  ;</w:t>
        <w:tab/>
        <w:t xml:space="preserve">          C. 7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          D. 70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ết quả của phép tính 1482 : 39 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39 ;                             B. 38  ;</w:t>
        <w:tab/>
        <w:t xml:space="preserve">         C. 37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          D. 36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ố thích hợp điền vào chổ chấm để  8kg = …..g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8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            B. 80  ;</w:t>
        <w:tab/>
        <w:t xml:space="preserve">                   C. 80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8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Giá trị của biểu thức </w:t>
      </w:r>
      <w:r>
        <w:rPr>
          <w:rFonts w:cs="Times New Roman" w:ascii="Times New Roman" w:hAnsi="Times New Roman"/>
          <w:b/>
        </w:rPr>
        <w:t>1512 : 6 + 37 x 4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397 ;                             B. 398 ;</w:t>
        <w:tab/>
        <w:t xml:space="preserve">         C. 399; </w:t>
        <w:tab/>
        <w:t xml:space="preserve">           D. 400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ện tích hình vuông có cạnh 17 dm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289d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     B. 289m ;</w:t>
        <w:tab/>
        <w:t xml:space="preserve">         C. 289d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; </w:t>
        <w:tab/>
        <w:t xml:space="preserve">           D. 289c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 xml:space="preserve"> ( 7 điểm )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( 1 điểm ) : Đặt tính rồi tính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3234 x 43 </w:t>
        <w:tab/>
        <w:t xml:space="preserve">     </w:t>
        <w:tab/>
        <w:tab/>
        <w:tab/>
        <w:tab/>
        <w:t xml:space="preserve">   b) 1664 x 56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743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53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( 1 điểm ) : Tìm X 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X x 131 = 4192</w:t>
        <w:tab/>
        <w:tab/>
        <w:tab/>
        <w:tab/>
        <w:tab/>
        <w:t>b) 8806 : X = 259 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257300"/>
                      <wp:effectExtent l="1270" t="5080" r="127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143000"/>
                      <wp:effectExtent l="1270" t="5080" r="127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8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( 1 điểm ) : Trong các số 111 ; 2008 ; 3006 ; 9009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số chia hết cho 9 là :……………………………………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số chia hết cho 3 là :……………………………………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số vừa chia hết cho 9 vừa chia hết cho 3 là :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64465</wp:posOffset>
                </wp:positionV>
                <wp:extent cx="125730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2.95pt;width:99pt;height:71.95pt" coordorigin="7380,259" coordsize="1980,1439">
                <v:line id="shape_0" from="7380,259" to="7380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59" to="9359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259" to="9361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699" to="9359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799" to="935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( 2 điểm ) : Cho hình vẽ bên. Biết MNCD              M                              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 hình vuông, MNBA và ABCD là các hình chữ nhậ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thẳng NC vuông góc với những đoạn thẳng       A                              B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ào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oạn thẳng AB song song với những đoạn thẳng </w:t>
      </w:r>
    </w:p>
    <w:p>
      <w:pPr>
        <w:pStyle w:val="Normal"/>
        <w:tabs>
          <w:tab w:val="clear" w:pos="720"/>
          <w:tab w:val="left" w:pos="7020" w:leader="none"/>
          <w:tab w:val="left" w:pos="729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ào ?</w:t>
        <w:tab/>
        <w:t xml:space="preserve"> D                               C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( 2 điểm ) : Tuổi cháu và tuổi bà cộng lại được 76 tuổi . Bà hơn cháu 46 tuổ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ỏi bà bao nhiêu tuổi ? Cháu bao nhiêu tuổi ?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Đ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iáo viên thực hiện đúng nội qui lúc coi thi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hông được rời khỏi phòng th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hông được tiếp xúc, nói chuyện với người khác trong giờ th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hát đề thi cho học sinh không được giải thích gì thêm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 xml:space="preserve">trình bày bài giải không rõ ràng . Bị trừ toàn bài </w:t>
      </w:r>
      <w:r>
        <w:rPr>
          <w:rFonts w:cs="Times New Roman" w:ascii="Times New Roman" w:hAnsi="Times New Roman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59996490" r:id="rId4"/>
        </w:object>
      </w:r>
      <w:r>
        <w:rPr>
          <w:rFonts w:cs="Times New Roman" w:ascii="Times New Roman" w:hAnsi="Times New Roman"/>
        </w:rPr>
        <w:t xml:space="preserve"> điểm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 xml:space="preserve">  HƯỚNG DẨN</w:t>
      </w:r>
      <w:r>
        <w:rPr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ĐÁNH GIÁ – CHO ĐIỂM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ĐỀ THI SỐ 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hoanh vào D ;</w:t>
        <w:tab/>
        <w:tab/>
        <w:tab/>
        <w:tab/>
        <w:tab/>
        <w:tab/>
        <w:t>b) Khoanh vào 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B ;</w:t>
        <w:tab/>
        <w:tab/>
        <w:tab/>
        <w:tab/>
        <w:tab/>
        <w:tab/>
        <w:t>b) Khoanh vào 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D ;</w:t>
        <w:tab/>
        <w:tab/>
        <w:tab/>
        <w:tab/>
        <w:tab/>
        <w:tab/>
        <w:t>b) Khoanh vào 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Đặt tính và tính đúng mỗi câu được 0,5 điểm. Kết quả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139062 ;</w:t>
        <w:tab/>
        <w:tab/>
        <w:tab/>
        <w:tab/>
        <w:tab/>
        <w:tab/>
        <w:tab/>
        <w:t>b) 93184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( 1 điểm ) : Làm đúng mỗi câu được 0,5 điểm 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X x 131 = 4192</w:t>
        <w:tab/>
        <w:tab/>
        <w:tab/>
        <w:tab/>
        <w:tab/>
        <w:t>b) 8806 : X = 259 .</w:t>
      </w:r>
    </w:p>
    <w:p>
      <w:pPr>
        <w:pStyle w:val="Normal"/>
        <w:tabs>
          <w:tab w:val="clear" w:pos="720"/>
          <w:tab w:val="center" w:pos="56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X = 4192 : 131                                                    X = 8806 : 259</w:t>
      </w:r>
    </w:p>
    <w:p>
      <w:pPr>
        <w:pStyle w:val="Normal"/>
        <w:tabs>
          <w:tab w:val="clear" w:pos="720"/>
          <w:tab w:val="left" w:pos="6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X = 32 </w:t>
        <w:tab/>
        <w:t xml:space="preserve">       X = 34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( 1 điểm ) : Ghi đúng câu a) , b) được 0,25 điểm . Câu c) được 0,5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3006 , 9009 ;</w:t>
        <w:tab/>
        <w:tab/>
        <w:t xml:space="preserve"> b) 3006 , 9009,111;</w:t>
        <w:tab/>
        <w:tab/>
        <w:t>c) 3006 , 9009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( 2 điểm ) : Làm đúng mỗi câu được 1 điểm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thẳng NC vuông góc với các đoạn thẳng : MN, AB, DC 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thẳng AB song song với các đoạn thẳng :  MN , DC 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( 2 điểm ) :</w:t>
      </w:r>
    </w:p>
    <w:p>
      <w:pPr>
        <w:pStyle w:val="Normal"/>
        <w:tabs>
          <w:tab w:val="clear" w:pos="720"/>
          <w:tab w:val="left" w:pos="1080" w:leader="none"/>
          <w:tab w:val="left" w:pos="3855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3543300" cy="685800"/>
                <wp:effectExtent l="5715" t="0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85800"/>
                          <a:chOff x="0" y="0"/>
                          <a:chExt cx="35434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2720" y="-342720"/>
                              <a:ext cx="114480" cy="8002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1520 h 453600"/>
                                <a:gd name="textAreaBottom" fmla="*/ 4420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3200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7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7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71400" y="-1400040"/>
                              <a:ext cx="57240" cy="3200400"/>
                            </a:xfrm>
                            <a:custGeom>
                              <a:avLst/>
                              <a:gdLst>
                                <a:gd name="textAreaLeft" fmla="*/ 0 w 32400"/>
                                <a:gd name="textAreaRight" fmla="*/ 11520 w 32400"/>
                                <a:gd name="textAreaTop" fmla="*/ 47160 h 1814400"/>
                                <a:gd name="textAreaBottom" fmla="*/ 1767240 h 18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71720" y="-1171440"/>
                              <a:ext cx="57240" cy="2400480"/>
                            </a:xfrm>
                            <a:custGeom>
                              <a:avLst/>
                              <a:gdLst>
                                <a:gd name="textAreaLeft" fmla="*/ 0 w 32400"/>
                                <a:gd name="textAreaRight" fmla="*/ 11520 w 32400"/>
                                <a:gd name="textAreaTop" fmla="*/ 35280 h 1360800"/>
                                <a:gd name="textAreaBottom" fmla="*/ 1325520 h 136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11448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63pt;width:279pt;height:252pt" coordorigin="3420,-1260" coordsize="5580,5040">
                <v:group id="shape_0" style="position:absolute;left:3420;top:-315;width:1260;height:1260">
                  <v:line id="shape_0" from="3420,495" to="4679,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405" to="3420,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405" to="4681,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960;top:-315;width:179;height:1259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420;top:-1260;width:5039;height:5040">
                  <v:line id="shape_0" from="3420,1125" to="8459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035" to="3420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035" to="4681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1035" to="8460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895;top:-1260;width:89;height:5039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26;top:-900;width:89;height:3779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820;top:405;width:179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420,765" to="3420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765" to="4681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Ta có sơ đồ sau :</w:t>
        <w:tab/>
        <w:t>? tuổi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Tuổi cháu :       </w:t>
        <w:tab/>
        <w:tab/>
      </w:r>
    </w:p>
    <w:p>
      <w:pPr>
        <w:pStyle w:val="Normal"/>
        <w:tabs>
          <w:tab w:val="clear" w:pos="720"/>
          <w:tab w:val="left" w:pos="5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6 tuổi                                 76 tuổi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Tuổi bà :</w:t>
        <w:tab/>
      </w:r>
    </w:p>
    <w:p>
      <w:pPr>
        <w:pStyle w:val="Normal"/>
        <w:tabs>
          <w:tab w:val="clear" w:pos="720"/>
          <w:tab w:val="left" w:pos="636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? tuổi 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,25 điể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Tuổi của bà là 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( 76 + 46 ) : 2 = 61 ( tuổi )</w:t>
        <w:tab/>
        <w:t>0,75 điể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Tuổi của cháu là 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76 – 61 = 15 ( tuổi ) ( hoặc ( 76 - 46 ) : 2 = 15 ( tuổi ))</w:t>
        <w:tab/>
        <w:t>0,75 điể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Đáp số :  Bà     : 61 tuổi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áu : 15 tuổi</w:t>
        <w:tab/>
        <w:t>0,25 điểm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4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báo danh : ……………………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KIỂM TRA ĐỊNH KỲ HỌC KÌ 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ĐỀ THI SỐ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M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4860"/>
        <w:gridCol w:w="1080"/>
      </w:tblGrid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coi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M</w:t>
            </w:r>
          </w:p>
        </w:tc>
      </w:tr>
    </w:tbl>
    <w:p>
      <w:pPr>
        <w:pStyle w:val="Normal"/>
        <w:ind w:left="360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>BỘ ĐỀ SỐ 3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ết quả của phép tính 2007 x 400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8802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  B. 820800  ;</w:t>
        <w:tab/>
        <w:t xml:space="preserve">          C. 8028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8200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) Số thích hợp điền vào chổ chấm để 9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…..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9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            B. 90  ;</w:t>
        <w:tab/>
        <w:t xml:space="preserve">                   C.9 ; </w:t>
        <w:tab/>
        <w:t xml:space="preserve">           D. 90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ết quả của phép tính 1295 : 37 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35 ;                             B. 36  ;</w:t>
        <w:tab/>
        <w:t xml:space="preserve">         C. 37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          D. 38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ố thích hợp điền vào chổ chấm để  7kg = …..g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7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            B. 7000  ;</w:t>
        <w:tab/>
        <w:t xml:space="preserve">                   C. 7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D. 7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Giá trị của biểu thức </w:t>
      </w:r>
      <w:r>
        <w:rPr>
          <w:rFonts w:cs="Times New Roman" w:ascii="Times New Roman" w:hAnsi="Times New Roman"/>
          <w:b/>
        </w:rPr>
        <w:t>1520 : 8 + 35 x 6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389 ;                             B. 400 ;</w:t>
        <w:tab/>
        <w:t xml:space="preserve">         C. 40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402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ện tích hình vuông có cạnh 19 dm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361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;                     B. 361 dm;</w:t>
        <w:tab/>
        <w:t xml:space="preserve">         C. 361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361c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 xml:space="preserve"> ( 7 điểm )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( 1 điểm ) : Đặt tính rồi tính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4327 x 38 </w:t>
        <w:tab/>
        <w:t xml:space="preserve">     </w:t>
        <w:tab/>
        <w:tab/>
        <w:tab/>
        <w:tab/>
        <w:t xml:space="preserve">   b) 1324 x 46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743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53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( 1 điểm ) : Tìm X 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X x 153 = 4437</w:t>
        <w:tab/>
        <w:tab/>
        <w:tab/>
        <w:tab/>
        <w:tab/>
        <w:t>b) 6942 : X = 178 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257300"/>
                      <wp:effectExtent l="1270" t="5080" r="127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143000"/>
                      <wp:effectExtent l="1270" t="5080" r="127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8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( 1 điểm ) : Trong các số 666 ; 2006 ; 8001 ; 200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số chia hết cho 9 là :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Các số chia hết cho 3 là :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Các số vừa chia hết cho 9 vừa chia hết cho 3 là :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164465</wp:posOffset>
                </wp:positionV>
                <wp:extent cx="1257300" cy="914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2.95pt;width:99pt;height:71.95pt" coordorigin="7380,259" coordsize="1980,1439">
                <v:line id="shape_0" from="7380,259" to="7380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59" to="9359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259" to="9361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699" to="9359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799" to="935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( 2 điểm ) : Cho hình vẽ bên. Biết CDBA               C                              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 hình vuông, CDMN và NMBA là các hình chữ nhậ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thẳng DB vuông góc với những đoạn thẳng       N                              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ào 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oạn thẳng NM song song với những đoạn thẳng </w:t>
      </w:r>
    </w:p>
    <w:p>
      <w:pPr>
        <w:pStyle w:val="Normal"/>
        <w:tabs>
          <w:tab w:val="clear" w:pos="720"/>
          <w:tab w:val="left" w:pos="7020" w:leader="none"/>
          <w:tab w:val="left" w:pos="729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ào ?</w:t>
        <w:tab/>
        <w:t xml:space="preserve"> A                               B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( 2 điểm ) : Tuổi cháu và tuổi ông cộng lại được 75 tuổi . Ông hơn cháu 43 tuổ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ỏi ông bao nhiêu tuổi ? Cháu bao nhiêu tuổi ?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Đ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iáo viên thực hiện đúng nội qui lúc coi thi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hông được rời khỏi phòng th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hông được tiếp xúc, nói chuyện với người khác trong giờ th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hát đề thi cho học sinh không được giải thích gì thêm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>trình bày bài giải không rõ ràng . Bị trừ toàn bài 1 điểm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 xml:space="preserve">  HƯỚNG DẨN</w:t>
      </w:r>
      <w:r>
        <w:rPr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ĐÁNH GIÁ – CHO ĐIỂM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ĐỀ THI SỐ 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hoanh vào C ;</w:t>
        <w:tab/>
        <w:tab/>
        <w:tab/>
        <w:tab/>
        <w:tab/>
        <w:tab/>
        <w:t>b) Khoanh vào 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A ;</w:t>
        <w:tab/>
        <w:tab/>
        <w:tab/>
        <w:tab/>
        <w:tab/>
        <w:tab/>
        <w:t>b) Khoanh vào B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B ;</w:t>
        <w:tab/>
        <w:tab/>
        <w:tab/>
        <w:tab/>
        <w:tab/>
        <w:tab/>
        <w:t>b) Khoanh vào 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Đặt tính và tính đúng mỗi câu được 0,5 điểm. Kết quả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164426 ;</w:t>
        <w:tab/>
        <w:tab/>
        <w:tab/>
        <w:tab/>
        <w:tab/>
        <w:tab/>
        <w:tab/>
        <w:t>b) 60904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( 1 điểm ) : Làm đúng mỗi câu được 0,5 điểm 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X x 153 = 4437.</w:t>
        <w:tab/>
        <w:tab/>
        <w:tab/>
        <w:tab/>
        <w:t xml:space="preserve">                  b) 6942 : X = 178 .</w:t>
      </w:r>
    </w:p>
    <w:p>
      <w:pPr>
        <w:pStyle w:val="Normal"/>
        <w:tabs>
          <w:tab w:val="clear" w:pos="720"/>
          <w:tab w:val="center" w:pos="56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X = 4437 : 153</w:t>
        <w:tab/>
        <w:t xml:space="preserve">                                                    X = 6942 : 178</w:t>
      </w:r>
    </w:p>
    <w:p>
      <w:pPr>
        <w:pStyle w:val="Normal"/>
        <w:tabs>
          <w:tab w:val="clear" w:pos="720"/>
          <w:tab w:val="left" w:pos="6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X = 29</w:t>
        <w:tab/>
        <w:t xml:space="preserve">       X = 39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( 1 điểm ) : Ghi đúng câu a) , b) được 0,25 điểm . Câu c) được 0,5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666 , 8001 ;</w:t>
        <w:tab/>
        <w:tab/>
        <w:t xml:space="preserve"> b) 666 , 8001,2001;</w:t>
        <w:tab/>
        <w:tab/>
        <w:t>c) 666 , 8001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( 2 điểm ) : Làm đúng mỗi câu được 1 điểm 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thẳng DB vuông góc với các đoạn thẳng : DC , MN , BA 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thẳng NM song song với các đoạn thẳng : CD , AB 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Câu 5</w:t>
      </w:r>
      <w:r>
        <w:rPr>
          <w:rFonts w:cs="Times New Roman" w:ascii="Times New Roman" w:hAnsi="Times New Roman"/>
        </w:rPr>
        <w:t xml:space="preserve"> ( 2 điểm ) :</w:t>
      </w:r>
    </w:p>
    <w:p>
      <w:pPr>
        <w:pStyle w:val="Normal"/>
        <w:tabs>
          <w:tab w:val="clear" w:pos="720"/>
          <w:tab w:val="left" w:pos="1080" w:leader="none"/>
          <w:tab w:val="left" w:pos="3855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3543300" cy="685800"/>
                <wp:effectExtent l="571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85800"/>
                          <a:chOff x="0" y="0"/>
                          <a:chExt cx="35434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2720" y="-342720"/>
                              <a:ext cx="114480" cy="8002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1520 h 453600"/>
                                <a:gd name="textAreaBottom" fmla="*/ 4420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3200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7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7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71400" y="-1400040"/>
                              <a:ext cx="57240" cy="3200400"/>
                            </a:xfrm>
                            <a:custGeom>
                              <a:avLst/>
                              <a:gdLst>
                                <a:gd name="textAreaLeft" fmla="*/ 0 w 32400"/>
                                <a:gd name="textAreaRight" fmla="*/ 11520 w 32400"/>
                                <a:gd name="textAreaTop" fmla="*/ 47160 h 1814400"/>
                                <a:gd name="textAreaBottom" fmla="*/ 1767240 h 18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71720" y="-1171440"/>
                              <a:ext cx="57240" cy="2400480"/>
                            </a:xfrm>
                            <a:custGeom>
                              <a:avLst/>
                              <a:gdLst>
                                <a:gd name="textAreaLeft" fmla="*/ 0 w 32400"/>
                                <a:gd name="textAreaRight" fmla="*/ 11520 w 32400"/>
                                <a:gd name="textAreaTop" fmla="*/ 35280 h 1360800"/>
                                <a:gd name="textAreaBottom" fmla="*/ 1325520 h 136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11448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63pt;width:279pt;height:252pt" coordorigin="3420,-1260" coordsize="5580,5040">
                <v:group id="shape_0" style="position:absolute;left:3420;top:-315;width:1260;height:1260">
                  <v:line id="shape_0" from="3420,495" to="4679,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405" to="3420,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405" to="4681,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960;top:-315;width:179;height:1259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420;top:-1260;width:5039;height:5040">
                  <v:line id="shape_0" from="3420,1125" to="8459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035" to="3420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035" to="4681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1035" to="8460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895;top:-1260;width:89;height:5039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26;top:-900;width:89;height:3779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820;top:405;width:179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420,765" to="3420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765" to="4681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Ta có sơ đồ sau :</w:t>
        <w:tab/>
        <w:t>? tuổi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Tuổi cháu :       </w:t>
        <w:tab/>
        <w:tab/>
      </w:r>
    </w:p>
    <w:p>
      <w:pPr>
        <w:pStyle w:val="Normal"/>
        <w:tabs>
          <w:tab w:val="clear" w:pos="720"/>
          <w:tab w:val="left" w:pos="5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 tuổi                                 75 tuổi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Tuổi ông :</w:t>
        <w:tab/>
      </w:r>
    </w:p>
    <w:p>
      <w:pPr>
        <w:pStyle w:val="Normal"/>
        <w:tabs>
          <w:tab w:val="clear" w:pos="720"/>
          <w:tab w:val="left" w:pos="636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? tuổi 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,25 điể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Tuổi của ông là 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( 75 + 43) : 2 = 59 ( tuổi )</w:t>
        <w:tab/>
        <w:t>0,75 điể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Tuổi của cháu là 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75 – 59 = 16 ( tuổi ) ( hoặc ( 75 - 43 ) : 2 = 16 ( tuổi ))</w:t>
        <w:tab/>
        <w:t>0,75 điể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Đáp số :  Ông : 59 tuổi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áu : 16 tuổi</w:t>
        <w:tab/>
        <w:t>0,25 điể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80" w:right="340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98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7:00Z</dcterms:created>
  <dc:creator>User</dc:creator>
  <dc:description/>
  <cp:keywords/>
  <dc:language>en-US</dc:language>
  <cp:lastModifiedBy>User</cp:lastModifiedBy>
  <dcterms:modified xsi:type="dcterms:W3CDTF">2013-04-03T14:11:00Z</dcterms:modified>
  <cp:revision>2</cp:revision>
  <dc:subject/>
  <dc:title>TRƯỜNG TH </dc:title>
</cp:coreProperties>
</file>